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与梦的交响曲小男孩把坤巴塞进小女孩的血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着一段传说，讲述了一个关于命运、爱情和勇气的小故事。这个故事发生在一个古老的村庄，那里的孩子们生活得很简单，但他们的心灵却充满了奇幻。</w:t>
      </w:r>
      <w:r>
        <w:rPr>
          <w:sz w:val="32"/>
          <w:szCs w:val="32"/>
        </w:rPr>
        <w:t>&lt;/p&gt;&lt;p&gt;&lt;img src="/static-img/qh7Oh_dBO48iv46T6IxMz5Cbl2vXKLePyLWhVT82F1EZO_1P3f2qxbpJHMHE419N.jpeg"&gt;&lt;/p&gt;&lt;p&gt;</w:t>
      </w:r>
      <w:r>
        <w:rPr>
          <w:sz w:val="32"/>
          <w:szCs w:val="32"/>
        </w:rPr>
        <w:t>第一幕：遇见</w:t>
      </w:r>
      <w:r>
        <w:rPr>
          <w:sz w:val="32"/>
          <w:szCs w:val="32"/>
        </w:rPr>
        <w:t>&lt;/p&gt;&lt;p&gt;&lt;img src="/static-img/T2wOBL_b6RpYCGxyPtSGlpCbl2vXKLePyLWhVT82F1GWYNgK2BQzh8WOzB25RfbufeNB0iuxqlKNe4RHrK_bc8rET_uSpmalMmndPug3kUwr-kRa5uKb_nYGOoVRrA9_K_9GSYerE38tmmd6XQ4SYQ.jpeg"&gt;&lt;/p&gt;&lt;p&gt;</w:t>
      </w:r>
      <w:r>
        <w:rPr>
          <w:sz w:val="32"/>
          <w:szCs w:val="32"/>
        </w:rPr>
        <w:t>夏日炎炎，小男孩阿飞穿梭于绿意盎然的小径上，他心中怀抱着一种超乎寻常的情感——对未知世界的渴望。他每天都会到森林深处探险，不仅是为了逃离村子的单调，也是为了寻找属于自己的故事。一次偶然间，他遇见了一位年轻女孩，她叫雨儿，拥有着如同夜空中最亮星辰一般璀璨的眼眸。她也是一位冒险家，与阿飞一样，对未来充满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坤巴塞</w:t>
      </w:r>
      <w:r>
        <w:rPr>
          <w:sz w:val="32"/>
          <w:szCs w:val="32"/>
        </w:rPr>
        <w:t>&lt;/p&gt;&lt;p&gt;&lt;img src="/static-img/CuK2zC1nzxzwSxDhc4Q9ZJCbl2vXKLePyLWhVT82F1GWYNgK2BQzh8WOzB25RfbufeNB0iuxqlKNe4RHrK_bc8rET_uSpmalMmndPug3kUwr-kRa5uKb_nYGOoVRrA9_K_9GSYerE38tmmd6XQ4SYQ.jpg"&gt;&lt;/p&gt;&lt;p&gt;</w:t>
      </w:r>
      <w:r>
        <w:rPr>
          <w:sz w:val="32"/>
          <w:szCs w:val="32"/>
        </w:rPr>
        <w:t>随着时间的流逝，他们之间建立起了深厚的情谊。在一次偶然的情况下，他们发现了一本奇异的手稿，上面记载着一段古老传说——只要将“坤巴塞”这枚神秘宝石放入纯净之物中，就能实现任何愿望。然而，这并不是一件简单的事情，因为那座宝石被守护者严密保护，只有那些真正相信梦想的人才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决断</w:t>
      </w:r>
      <w:r>
        <w:rPr>
          <w:sz w:val="32"/>
          <w:szCs w:val="32"/>
        </w:rPr>
        <w:t>&lt;/p&gt;&lt;p&gt;&lt;img src="/static-img/uGfYLMS6WLlkFx7iP85Zg5Cbl2vXKLePyLWhVT82F1GWYNgK2BQzh8WOzB25RfbufeNB0iuxqlKNe4RHrK_bc8rET_uSpmalMmndPug3kUwr-kRa5uKb_nYGOoVRrA9_K_9GSYerE38tmmd6XQ4SYQ.jpeg"&gt;&lt;/p&gt;&lt;p&gt;</w:t>
      </w:r>
      <w:r>
        <w:rPr>
          <w:sz w:val="32"/>
          <w:szCs w:val="32"/>
        </w:rPr>
        <w:t>雨儿和阿飞决定一起去寻找那颗宝石。当他们终于找到了“坤巴塞”，却发现自己面临前所未有的选择。一方面，如果成功地将其放入纯净之物，将彻底改变他们的人生轨迹；另一方面，这个过程也极为危险，每一步都可能导致悲剧发生。在这紧张而又美好的瞬间，他们共同做出了决定，把所有希望寄托于彼此身上，并且准备好迎接即将来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行动</w:t>
      </w:r>
      <w:r>
        <w:rPr>
          <w:sz w:val="32"/>
          <w:szCs w:val="32"/>
        </w:rPr>
        <w:t>&lt;/p&gt;&lt;p&gt;&lt;img src="/static-img/YE7BtUZRaLHgGWJ7aIxpCJCbl2vXKLePyLWhVT82F1GWYNgK2BQzh8WOzB25RfbufeNB0iuxqlKNe4RHrK_bc8rET_uSpmalMmndPug3kUwr-kRa5uKb_nYGOoVRrA9_K_9GSYerE38tmmd6XQ4SYQ.jpeg"&gt;&lt;/p&gt;&lt;p&gt;</w:t>
      </w:r>
      <w:r>
        <w:rPr>
          <w:sz w:val="32"/>
          <w:szCs w:val="32"/>
        </w:rPr>
        <w:t>在雨儿坚定不移的声音指引下，阿飞手捂住她的心脏，用尽全力，将“坤巴塞”细腻地推进她温暖而又清澈透明的心房。这是一个举世瞩目的时刻，每个人的呼吸似乎都凝固了，而当那颗宝石完全融入其中时，一股耀眼夺目的光芒从她的身体释放出来，它像是一道闪电划过夜空，为这个平静的小镇带来了变革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后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村庄逐渐恢复正常，但是人们对这个事件产生了深刻影响。一些人开始重新审视自己的生活，而另一些则因为害怕未知而逃避现实。但对于阿飞和雨儿来说，他们已经经历过太多，让普通的事物再次显得微不足道。而那个曾经被认为是不可能实现的事业，现在正逐步展开，它如同一条铺就通往梦想之门的大道，无论风如何吹拂，都无法阻挡它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理想的时候，我们或许会遭遇各种挑战，但正是这些困难铸就我们的成长。不管是在冒险还是面对困境时，都请不要忘记，最重要的是信任彼此，以及相信自己内心最真实的声音。那份勇气，即使只有一点点，也足以让我们跨越一切障碍，走向属于自己的传奇。</w:t>
      </w:r>
      <w:r>
        <w:rPr>
          <w:sz w:val="32"/>
          <w:szCs w:val="32"/>
        </w:rPr>
        <w:t>&lt;/p&gt;&lt;p&gt;&lt;a href = "/doc/479729-</w:t>
      </w:r>
      <w:r>
        <w:rPr>
          <w:sz w:val="32"/>
          <w:szCs w:val="32"/>
        </w:rPr>
        <w:t>血与梦的交响曲小男孩把坤巴塞进小女孩的血里</w:t>
      </w:r>
      <w:r>
        <w:rPr>
          <w:sz w:val="32"/>
          <w:szCs w:val="32"/>
        </w:rPr>
        <w:t>.doc" rel="alternate" download="479729-</w:t>
      </w:r>
      <w:r>
        <w:rPr>
          <w:sz w:val="32"/>
          <w:szCs w:val="32"/>
        </w:rPr>
        <w:t>血与梦的交响曲小男孩把坤巴塞进小女孩的血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