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窗前行一次又一次挺入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窗前行：一次又一次挺入的旅程</w:t>
      </w:r>
      <w:r>
        <w:rPr>
          <w:sz w:val="32"/>
          <w:szCs w:val="32"/>
        </w:rPr>
        <w:t>&lt;/p&gt;&lt;p&gt;&lt;img src="/static-img/q2Etrs7FbSVynQa8M6aelvIHUVWHdcF24kTzHAVVSVAHozYS87HLYGaWA2Sw88x1.jpg"&gt;&lt;/p&gt;&lt;p&gt;</w:t>
      </w:r>
      <w:r>
        <w:rPr>
          <w:sz w:val="32"/>
          <w:szCs w:val="32"/>
        </w:rPr>
        <w:t>在这趟旅行中，我们常常会发现，车窗外的景色总是那么绚烂多彩。每当我们一边欣赏着飞逝的风景，一边心灵深处似乎也在经历着一种不断向前的旅程。这不仅是一种空间上的移动，更是一种内心世界的探索和成长。</w:t>
      </w:r>
      <w:r>
        <w:rPr>
          <w:sz w:val="32"/>
          <w:szCs w:val="32"/>
        </w:rPr>
        <w:t>&lt;/p&gt;&lt;p&gt;</w:t>
      </w:r>
      <w:r>
        <w:rPr>
          <w:sz w:val="32"/>
          <w:szCs w:val="32"/>
        </w:rPr>
        <w:t>挺入城市喧嚣</w:t>
      </w:r>
      <w:r>
        <w:rPr>
          <w:sz w:val="32"/>
          <w:szCs w:val="32"/>
        </w:rPr>
        <w:t>&lt;/p&gt;&lt;p&gt;&lt;img src="/static-img/Adut8nrQFQckkm5BVhnZDfIHUVWHdcF24kTzHAVVSVBLnd4nDTKwhoaBILeUgU6p_P9ZfkV0p9nM_x9kvTNkgCA7dNx0Y5gid7XQUnkbgZO1wpxuOyDeQzOyOEYZZwShaU9VRGrvoUNzKGCCnRXlpi_3VpeRYEi3WFI1zPgpNq6pAH8uWo9ZIrVA5ky6spJA.jpg"&gt;&lt;/p&gt;&lt;p&gt;</w:t>
      </w:r>
      <w:r>
        <w:rPr>
          <w:sz w:val="32"/>
          <w:szCs w:val="32"/>
        </w:rPr>
        <w:t>城市是人类文明最为发达的地方，在这里，每个角落都充满了生活的活力。从繁华的大街小巷到幽静的小区，每一个地点都有它独特的韵味。在车上，我们可以看到建筑物鳞次栉比，人流如织，商店、餐馆、咖啡厅等各种各样的商业设施林立，这一切都是现代都市文化的一部分，让人感受到了城市化进程带来的巨大变化。</w:t>
      </w:r>
      <w:r>
        <w:rPr>
          <w:sz w:val="32"/>
          <w:szCs w:val="32"/>
        </w:rPr>
        <w:t>&lt;/p&gt;&lt;p&gt;</w:t>
      </w:r>
      <w:r>
        <w:rPr>
          <w:sz w:val="32"/>
          <w:szCs w:val="32"/>
        </w:rPr>
        <w:t>超越时间与空间</w:t>
      </w:r>
      <w:r>
        <w:rPr>
          <w:sz w:val="32"/>
          <w:szCs w:val="32"/>
        </w:rPr>
        <w:t>&lt;/p&gt;&lt;p&gt;&lt;img src="/static-img/AgDpNHSJl8RDR7Qacj9qW_IHUVWHdcF24kTzHAVVSVBLnd4nDTKwhoaBILeUgU6p_P9ZfkV0p9nM_x9kvTNkgCA7dNx0Y5gid7XQUnkbgZO1wpxuOyDeQzOyOEYZZwShaU9VRGrvoUNzKGCCnRXlpi_3VpeRYEi3WFI1zPgpNq6pAH8uWo9ZIrVA5ky6spJA.png"&gt;&lt;/p&gt;&lt;p&gt;</w:t>
      </w:r>
      <w:r>
        <w:rPr>
          <w:sz w:val="32"/>
          <w:szCs w:val="32"/>
        </w:rPr>
        <w:t>时光像匆匆过客，不留痕迹，而我们的旅途却让我们对时间有了更深刻的理解。在车上，我们可以看到地标逐渐远去，同时，也能观察到自然环境和社会发展状况之间微妙而复杂的关系。这种跨越地域与时代的事物，让我们意识到了自己的位置以及所处时代背景下的角色。</w:t>
      </w:r>
      <w:r>
        <w:rPr>
          <w:sz w:val="32"/>
          <w:szCs w:val="32"/>
        </w:rPr>
        <w:t>&lt;/p&gt;&lt;p&gt;</w:t>
      </w:r>
      <w:r>
        <w:rPr>
          <w:sz w:val="32"/>
          <w:szCs w:val="32"/>
        </w:rPr>
        <w:t>亲近自然之美</w:t>
      </w:r>
      <w:r>
        <w:rPr>
          <w:sz w:val="32"/>
          <w:szCs w:val="32"/>
        </w:rPr>
        <w:t>&lt;/p&gt;&lt;p&gt;&lt;img src="/static-img/8Chm0eWNnJL7ufp1VCO74vIHUVWHdcF24kTzHAVVSVBLnd4nDTKwhoaBILeUgU6p_P9ZfkV0p9nM_x9kvTNkgCA7dNx0Y5gid7XQUnkbgZO1wpxuOyDeQzOyOEYZZwShaU9VRGrvoUNzKGCCnRXlpi_3VpeRYEi3WFI1zPgpNq6pAH8uWo9ZIrVA5ky6spJA.jpg"&gt;&lt;/p&gt;&lt;p&gt;</w:t>
      </w:r>
      <w:r>
        <w:rPr>
          <w:sz w:val="32"/>
          <w:szCs w:val="32"/>
        </w:rPr>
        <w:t>虽然现代化社会使得人们离自然更加遥远，但在车窗前行的时候，我们仍然能够感受到大自然给予我们的慰藉。一路上见证了四季更迭，从春天新绿覆盖的地面，再到夏日炎炎下田野生机勃勃，从秋天丰收后的金黄色再到冬天雪花纷飞下的宁静美丽，每一季节都展现出不同的生命力和神秘魅力。</w:t>
      </w:r>
      <w:r>
        <w:rPr>
          <w:sz w:val="32"/>
          <w:szCs w:val="32"/>
        </w:rPr>
        <w:t>&lt;/p&gt;&lt;p&gt;</w:t>
      </w:r>
      <w:r>
        <w:rPr>
          <w:sz w:val="32"/>
          <w:szCs w:val="32"/>
        </w:rPr>
        <w:t>探索文化多样性</w:t>
      </w:r>
      <w:r>
        <w:rPr>
          <w:sz w:val="32"/>
          <w:szCs w:val="32"/>
        </w:rPr>
        <w:t>&lt;/p&gt;&lt;p&gt;&lt;img src="/static-img/lCTgW5u5J2jKT-JLOvhvLPIHUVWHdcF24kTzHAVVSVBLnd4nDTKwhoaBILeUgU6p_P9ZfkV0p9nM_x9kvTNkgCA7dNx0Y5gid7XQUnkbgZO1wpxuOyDeQzOyOEYZZwShaU9VRGrvoUNzKGCCnRXlpi_3VpeRYEi3WFI1zPgpNq6pAH8uWo9ZIrVA5ky6spJA.jpg"&gt;&lt;/p&gt;&lt;p&gt;</w:t>
      </w:r>
      <w:r>
        <w:rPr>
          <w:sz w:val="32"/>
          <w:szCs w:val="32"/>
        </w:rPr>
        <w:t>不同地区的人们拥有不同的传统习俗、语言口音以及饮食习惯，这些无声地讲述着他们丰富多彩的人生故事。在汽车里，可以听到各种方言交谈的声音，也能品尝到各式各样的地方特色食品。这些都是我们学习和尊重他人的机会，让我们的视野变得更加宽广，思维也变得更加开放。</w:t>
      </w:r>
      <w:r>
        <w:rPr>
          <w:sz w:val="32"/>
          <w:szCs w:val="32"/>
        </w:rPr>
        <w:t>&lt;/p&gt;&lt;p&gt;</w:t>
      </w:r>
      <w:r>
        <w:rPr>
          <w:sz w:val="32"/>
          <w:szCs w:val="32"/>
        </w:rPr>
        <w:t>体验人生的挑战与机遇</w:t>
      </w:r>
      <w:r>
        <w:rPr>
          <w:sz w:val="32"/>
          <w:szCs w:val="32"/>
        </w:rPr>
        <w:t>&lt;/p&gt;&lt;p&gt;</w:t>
      </w:r>
      <w:r>
        <w:rPr>
          <w:sz w:val="32"/>
          <w:szCs w:val="32"/>
        </w:rPr>
        <w:t>旅途中的起伏就像是人生的缩影，有时需要克服困难，有时则迎接新的机遇。在这过程中，无论是遭遇交通堵塞还是突然出现突发事件，都将成为个人成长过程中的宝贵经验。当你坐拥良好的视线，与周围环境形成共鸣，你会发现自己其实已经开始准备好迎接即将来临的问题解决能力提升。</w:t>
      </w:r>
      <w:r>
        <w:rPr>
          <w:sz w:val="32"/>
          <w:szCs w:val="32"/>
        </w:rPr>
        <w:t>&lt;/p&gt;&lt;p&gt;</w:t>
      </w:r>
      <w:r>
        <w:rPr>
          <w:sz w:val="32"/>
          <w:szCs w:val="32"/>
        </w:rPr>
        <w:t>承载希望与梦想</w:t>
      </w:r>
      <w:r>
        <w:rPr>
          <w:sz w:val="32"/>
          <w:szCs w:val="32"/>
        </w:rPr>
        <w:t>&lt;/p&gt;&lt;p&gt;</w:t>
      </w:r>
      <w:r>
        <w:rPr>
          <w:sz w:val="32"/>
          <w:szCs w:val="32"/>
        </w:rPr>
        <w:t>最后，在这段旅程中，最重要的是承载着对未来的憧憬和梦想。无论是在高速公路上还是郊外的小路上，那份渴望实现自我价值的心情总是伴随着你的步伐。而那些经过挫折后依然坚持不懈追求理想的人，他们或许正在某个角落里用眼前的景致点燃内心火焰，为自己描绘出未来宏伟蓝图。</w:t>
      </w:r>
      <w:r>
        <w:rPr>
          <w:sz w:val="32"/>
          <w:szCs w:val="32"/>
        </w:rPr>
        <w:t>&lt;/p&gt;&lt;p&gt;&lt;a href = "/doc/479656-</w:t>
      </w:r>
      <w:r>
        <w:rPr>
          <w:sz w:val="32"/>
          <w:szCs w:val="32"/>
        </w:rPr>
        <w:t>车窗前行一次又一次挺入的旅程</w:t>
      </w:r>
      <w:r>
        <w:rPr>
          <w:sz w:val="32"/>
          <w:szCs w:val="32"/>
        </w:rPr>
        <w:t>.doc" rel="alternate" download="479656-</w:t>
      </w:r>
      <w:r>
        <w:rPr>
          <w:sz w:val="32"/>
          <w:szCs w:val="32"/>
        </w:rPr>
        <w:t>车窗前行一次又一次挺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