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卧龙生武侠小说全集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卧龙生武侠小说的历史与文化背景</w:t>
      </w:r>
      <w:r>
        <w:rPr>
          <w:sz w:val="32"/>
          <w:szCs w:val="32"/>
        </w:rPr>
        <w:t>&lt;/p&gt;&lt;p&gt;&lt;img src="/static-img/7VoXgjAotL5d56TVNUaYKr6chzOaUoFv4ktMWQDz0Eo4EyQHqSHNr89tDHPvQisG.jpeg"&gt;&lt;/p&gt;&lt;p&gt;</w:t>
      </w:r>
      <w:r>
        <w:rPr>
          <w:sz w:val="32"/>
          <w:szCs w:val="32"/>
        </w:rPr>
        <w:t>卧龙生作为一位杰出的武侠小说家，其作品深受读者喜爱。从他的笔下流露出的是一种独特的文化内涵和深厚的历史底蕴。这些作品不仅仅是纯粹的娱乐，而是融合了丰富的人物刻画、精彩绝伦的情节发展以及对传统武侠文化的深刻诠释。</w:t>
      </w:r>
      <w:r>
        <w:rPr>
          <w:sz w:val="32"/>
          <w:szCs w:val="32"/>
        </w:rPr>
        <w:t>&lt;/p&gt;&lt;p&gt;</w:t>
      </w:r>
      <w:r>
        <w:rPr>
          <w:sz w:val="32"/>
          <w:szCs w:val="32"/>
        </w:rPr>
        <w:t>武侠世界中的哲学思考</w:t>
      </w:r>
      <w:r>
        <w:rPr>
          <w:sz w:val="32"/>
          <w:szCs w:val="32"/>
        </w:rPr>
        <w:t>&lt;/p&gt;&lt;p&gt;&lt;img src="/static-img/bV3J_Dzqhs63m61zVzhxa76chzOaUoFv4ktMWQDz0Ep5MZwkw8Bdma8bs5thAs0MBWd2JBiNjFTgCQ5con_tuDHGTmBoAfEiHVANnOwMQMTVfqCbB3HCdW2hn-GsBMmVrVbp_7LZBkINvsD-srKSv-9dC76mn7SvRGUC2bau0N8.jpg"&gt;&lt;/p&gt;&lt;p&gt;</w:t>
      </w:r>
      <w:r>
        <w:rPr>
          <w:sz w:val="32"/>
          <w:szCs w:val="32"/>
        </w:rPr>
        <w:t>在卧龙生的笔下，武侠世界并非只是一场场刺激的心理战或肉体拼搏，它更包含着深邃的哲学思考。在每一个人物身上，都透露出不同的价值观念和人生追求，这些都为读者提供了一种全新的视角去审视生活和人性。</w:t>
      </w:r>
      <w:r>
        <w:rPr>
          <w:sz w:val="32"/>
          <w:szCs w:val="32"/>
        </w:rPr>
        <w:t>&lt;/p&gt;&lt;p&gt;</w:t>
      </w:r>
      <w:r>
        <w:rPr>
          <w:sz w:val="32"/>
          <w:szCs w:val="32"/>
        </w:rPr>
        <w:t>书籍内容与故事线条构建</w:t>
      </w:r>
      <w:r>
        <w:rPr>
          <w:sz w:val="32"/>
          <w:szCs w:val="32"/>
        </w:rPr>
        <w:t>&lt;/p&gt;&lt;p&gt;&lt;img src="/static-img/YXOc8z-GUrcezNeS3a4jNr6chzOaUoFv4ktMWQDz0Ep5MZwkw8Bdma8bs5thAs0MBWd2JBiNjFTgCQ5con_tuDHGTmBoAfEiHVANnOwMQMTVfqCbB3HCdW2hn-GsBMmVrVbp_7LZBkINvsD-srKSv-9dC76mn7SvRGUC2bau0N8.jpg"&gt;&lt;/p&gt;&lt;p&gt;</w:t>
      </w:r>
      <w:r>
        <w:rPr>
          <w:sz w:val="32"/>
          <w:szCs w:val="32"/>
        </w:rPr>
        <w:t>卧龙生的每部作品都有其独特而又完整的地图，即便是在复杂多变的情节中，每个角色、事件都是精心设计，形成了一套完善的故事体系。这样的构建方式，让读者在阅读过程中能够跟随着主角们一起经历跌宕起伏的情节变化。</w:t>
      </w:r>
      <w:r>
        <w:rPr>
          <w:sz w:val="32"/>
          <w:szCs w:val="32"/>
        </w:rPr>
        <w:t>&lt;/p&gt;&lt;p&gt;</w:t>
      </w:r>
      <w:r>
        <w:rPr>
          <w:sz w:val="32"/>
          <w:szCs w:val="32"/>
        </w:rPr>
        <w:t>文字风格与语言艺术</w:t>
      </w:r>
      <w:r>
        <w:rPr>
          <w:sz w:val="32"/>
          <w:szCs w:val="32"/>
        </w:rPr>
        <w:t>&lt;/p&gt;&lt;p&gt;&lt;img src="/static-img/iknMtUxIzywa6zUuJX49o76chzOaUoFv4ktMWQDz0Ep5MZwkw8Bdma8bs5thAs0MBWd2JBiNjFTgCQ5con_tuDHGTmBoAfEiHVANnOwMQMTVfqCbB3HCdW2hn-GsBMmVrVbp_7LZBkINvsD-srKSv-9dC76mn7SvRGUC2bau0N8.jpg"&gt;&lt;/p&gt;&lt;p&gt;</w:t>
      </w:r>
      <w:r>
        <w:rPr>
          <w:sz w:val="32"/>
          <w:szCs w:val="32"/>
        </w:rPr>
        <w:t>卧龙生的文字充满了诗意，他用简洁而优美的话语来描绘出一个个栩栩如生的形象和场景。这不仅增强了文学效果，更使得他的作品具有很高的一致性，使得读者在阅读时能感受到一种浓郁的大气层氛围。</w:t>
      </w:r>
      <w:r>
        <w:rPr>
          <w:sz w:val="32"/>
          <w:szCs w:val="32"/>
        </w:rPr>
        <w:t>&lt;/p&gt;&lt;p&gt;</w:t>
      </w:r>
      <w:r>
        <w:rPr>
          <w:sz w:val="32"/>
          <w:szCs w:val="32"/>
        </w:rPr>
        <w:t>影响力与社会意义</w:t>
      </w:r>
      <w:r>
        <w:rPr>
          <w:sz w:val="32"/>
          <w:szCs w:val="32"/>
        </w:rPr>
        <w:t>&lt;/p&gt;&lt;p&gt;&lt;img src="/static-img/OkWHvXY9Dwqv3V2oDssl376chzOaUoFv4ktMWQDz0Ep5MZwkw8Bdma8bs5thAs0MBWd2JBiNjFTgCQ5con_tuDHGTmBoAfEiHVANnOwMQMTVfqCbB3HCdW2hn-GsBMmVrVbp_7LZBkINvsD-srKSv-9dC76mn7SvRGUC2bau0N8.jpg"&gt;&lt;/p&gt;&lt;p&gt;</w:t>
      </w:r>
      <w:r>
        <w:rPr>
          <w:sz w:val="32"/>
          <w:szCs w:val="32"/>
        </w:rPr>
        <w:t>作为一名优秀的小说家，卧龙生的影响力远超出他本人的创作范围。他所塑造的人物形象，不仅吸引了广大的华夏儿女，也被许多海外华人所熟知，为中国传统文化赢得了国际认可，同时也促进了不同文化之间的交流互鉴。</w:t>
      </w:r>
      <w:r>
        <w:rPr>
          <w:sz w:val="32"/>
          <w:szCs w:val="32"/>
        </w:rPr>
        <w:t>&lt;/p&gt;&lt;p&gt;</w:t>
      </w:r>
      <w:r>
        <w:rPr>
          <w:sz w:val="32"/>
          <w:szCs w:val="32"/>
        </w:rPr>
        <w:t>未来的发展前景与收藏价值</w:t>
      </w:r>
      <w:r>
        <w:rPr>
          <w:sz w:val="32"/>
          <w:szCs w:val="32"/>
        </w:rPr>
        <w:t>&lt;/p&gt;&lt;p&gt;</w:t>
      </w:r>
      <w:r>
        <w:rPr>
          <w:sz w:val="32"/>
          <w:szCs w:val="32"/>
        </w:rPr>
        <w:t>随着网络技术不断进步，人们对于电子书籍尤其是经典古籍版本越来越有需求。而卧龙生的作品因其独特之处，在未来的市场上必将占有一席之地。此外，由于这些著作涉及到丰富的人文知识，对于收藏家来说具有很高的收藏价值。</w:t>
      </w:r>
      <w:r>
        <w:rPr>
          <w:sz w:val="32"/>
          <w:szCs w:val="32"/>
        </w:rPr>
        <w:t>&lt;/p&gt;&lt;p&gt;&lt;a href = "/doc/479435-</w:t>
      </w:r>
      <w:r>
        <w:rPr>
          <w:sz w:val="32"/>
          <w:szCs w:val="32"/>
        </w:rPr>
        <w:t>卧龙生武侠小说全集下载</w:t>
      </w:r>
      <w:r>
        <w:rPr>
          <w:sz w:val="32"/>
          <w:szCs w:val="32"/>
        </w:rPr>
        <w:t>.doc" rel="alternate" download="479435-</w:t>
      </w:r>
      <w:r>
        <w:rPr>
          <w:sz w:val="32"/>
          <w:szCs w:val="32"/>
        </w:rPr>
        <w:t>卧龙生武侠小说全集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