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冰糖炖五花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单挑我的独家冰糖炖五花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单挑：我的独家冰糖炖五花肉之旅</w:t>
      </w:r>
      <w:r>
        <w:rPr>
          <w:sz w:val="32"/>
          <w:szCs w:val="32"/>
        </w:rPr>
        <w:t>&lt;/p&gt;&lt;p&gt;&lt;img src="/static-img/Rkgu3U0LONojDeCXpUizVN-Guzp5bkd1_K5hqed2e04B8q2LWXcqS-lRDS0sbxXZ.jpg"&gt;&lt;/p&gt;&lt;p&gt;</w:t>
      </w:r>
      <w:r>
        <w:rPr>
          <w:sz w:val="32"/>
          <w:szCs w:val="32"/>
        </w:rPr>
        <w:t>在这个快节奏的时代，我们常常被各种复杂和繁琐的事务所包围，难得有机会享受到一点简单而温馨的生活美学。记得那次，我决定用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这个主题来探索一种更为纯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未想过，这个简单的菜肴可以引发如此深刻的情感共鸣。起初，我只是因为厨房里多了几块五花肉，而这让我突然产生了一种想要尝试将它们变成一道传统家常菜——冰糖炖五花肉的冲动。这不仅是对味蕾的一场旅行，更是一次心灵上的抚慰。</w:t>
      </w:r>
      <w:r>
        <w:rPr>
          <w:sz w:val="32"/>
          <w:szCs w:val="32"/>
        </w:rPr>
        <w:t>&lt;/p&gt;&lt;p&gt;&lt;img src="/static-img/rGdxpvVls3BvDUbbV-jF1d-Guzp5bkd1_K5hqed2e05cNs3yYEAct_g0wQ9OQIkQyhflq87KC2p4oUahjC79zNxdC29BnVSyhdZ4vgen_67J9E3lux8a3gSw46e_AylWxsieBOrkEGuNMNGbXL_kLKmyGdbeTYjLhbkKC0U6IzQ.jpg"&gt;&lt;/p&gt;&lt;p&gt;</w:t>
      </w:r>
      <w:r>
        <w:rPr>
          <w:sz w:val="32"/>
          <w:szCs w:val="32"/>
        </w:rPr>
        <w:t>为了确保这顿饭能成为一次独特且完美的心情小憩，我开始寻找最适合此餐目的食材。我选购了两块肥而不腻、质地细腻的小排骨，准备进行一场真正意义上的“独占”，让每一口都充满了私密与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清洗干净后，将其切成均匀的小块，用盐和黑胡椒轻轻腌制，然后放置在冰箱中静养，让香料慢慢渗透到肌理上。等待时光，让这些小块变得更加柔软、更加饱满，每一个细节都预示着即将到来的美妙时刻。</w:t>
      </w:r>
      <w:r>
        <w:rPr>
          <w:sz w:val="32"/>
          <w:szCs w:val="32"/>
        </w:rPr>
        <w:t>&lt;/p&gt;&lt;p&gt;&lt;img src="/static-img/YVHrw0crr9Xxf9V84qrk5N-Guzp5bkd1_K5hqed2e05cNs3yYEAct_g0wQ9OQIkQyhflq87KC2p4oUahjC79zNxdC29BnVSyhdZ4vgen_67J9E3lux8a3gSw46e_AylWxsieBOrkEGuNMNGbXL_kLKmyGdbeTYjLhbkKC0U6IzQ.jpg"&gt;&lt;/p&gt;&lt;p&gt;</w:t>
      </w:r>
      <w:r>
        <w:rPr>
          <w:sz w:val="32"/>
          <w:szCs w:val="32"/>
        </w:rPr>
        <w:t>到了晚上，当夜色渐浓的时候，我打开炉火，将所有必需品——红枣、桂圆、姜片以及足够量的冰糖，都摆放在烤盘上。在微妙的香气中，那些看似无害，却又极具力量的小物件逐渐融入一起，共同编织出一幅生动画面的故事：红枣代表着健康与活力；桂圆则是生命之源，是守护者；而姜片，则是调味师，它们共同点缀，使这份简单却又高雅的情谊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束束热气缓缓升腾，伴随着水分蒸发的声音，那些潜伏于其中的大众情绪也悄然浮现出来。我用木勺轻轻搅拌，将那些沉淀下来的碎片重新融入汤汁之中，每一次搅拌都是对自我的提醒，不要急躁，也不要放弃，因为一切都会有它转机的地方，最终会迎来那个属于自己的天空。</w:t>
      </w:r>
      <w:r>
        <w:rPr>
          <w:sz w:val="32"/>
          <w:szCs w:val="32"/>
        </w:rPr>
        <w:t>&lt;/p&gt;&lt;p&gt;&lt;img src="/static-img/pC_L9JXAQaW0wiCQR9qBi9-Guzp5bkd1_K5hqed2e05cNs3yYEAct_g0wQ9OQIkQyhflq87KC2p4oUahjC79zNxdC29BnVSyhdZ4vgen_67J9E3lux8a3gSw46e_AylWxsieBOrkEGuNMNGbXL_kLKmyGdbeTYjLhbkKC0U6IzQ.jpg"&gt;&lt;/p&gt;&lt;p&gt;</w:t>
      </w:r>
      <w:r>
        <w:rPr>
          <w:sz w:val="32"/>
          <w:szCs w:val="32"/>
        </w:rPr>
        <w:t>终于，在那段漫长而充实的煮沸过程之后，一锅滚烫且晶莹剔透的地道冰糖炖五花肉出现在我的面前。那股甜蜜带给人的不是仅仅是一个味觉上的享受，而是一种深层次的心灵交流，让我们忘记了一切烦恼，只剩下那种简约而真挚的人际关系，就像那锅滚烫地做好的食品一样——既温暖又明亮，既坚韧又脆弱。而我，就是那个幸运的人，可以在这样的氛围中享受这种精致但不奢侈的情境，小小的一碗，却蕴含大大的幸福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端起盛满刚出炉冰糖炖五花肉并撒上新鲜蔬菜的一碗，用叉子递向自己时，那种悠闲自得，与世无争的心境仿佛化作了一道道闪电穿梭于脑海之间。那时候，“独占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概念并不再局限于人与食物之间，而是我内心对于生活本身的一个追求，无论何时何地，只要有一份安宁与专属，即便是在忙碌如同潮涛一般扑打过来的时候，也能够找到属于自己的宁静港湾。</w:t>
      </w:r>
      <w:r>
        <w:rPr>
          <w:sz w:val="32"/>
          <w:szCs w:val="32"/>
        </w:rPr>
        <w:t>&lt;/p&gt;&lt;p&gt;&lt;img src="/static-img/kJnWN6ZT3cSBsoKKHFmtON-Guzp5bkd1_K5hqed2e05cNs3yYEAct_g0wQ9OQIkQyhflq87KC2p4oUahjC79zNxdC29BnVSyhdZ4vgen_67J9E3lux8a3gSw46e_AylWxsieBOrkEGuNMNGbXL_kLKmyGdbeTYjLhbkKC0U6IzQ.jpg"&gt;&lt;/p&gt;&lt;p&gt;&lt;a href = "/doc/479145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单挑我的独家冰糖炖五花肉之旅</w:t>
      </w:r>
      <w:r>
        <w:rPr>
          <w:sz w:val="32"/>
          <w:szCs w:val="32"/>
        </w:rPr>
        <w:t>.doc" rel="alternate" download="479145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单挑我的独家冰糖炖五花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