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弟雨后的故事</w:t>
      </w:r>
      <w:r>
        <w:rPr>
          <w:sz w:val="48"/>
          <w:szCs w:val="48"/>
        </w:rPr>
        <w:t>-</w:t>
      </w:r>
      <w:r>
        <w:rPr>
          <w:sz w:val="48"/>
          <w:szCs w:val="48"/>
        </w:rPr>
        <w:t>天空洗净心灵重获一个姐弟共度雨后时光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空洗净，心灵重获：一个姐弟共度雨后时光的温馨回忆</w:t>
      </w:r>
      <w:r>
        <w:rPr>
          <w:sz w:val="32"/>
          <w:szCs w:val="32"/>
        </w:rPr>
        <w:t>&lt;/p&gt;&lt;p&gt;&lt;img src="/static-img/DZoAerypXVKGDIbGfZhLrian6ZIEJ0yAzlDFASPujuE.jpg"&gt;&lt;/p&gt;&lt;p&gt;</w:t>
      </w:r>
      <w:r>
        <w:rPr>
          <w:sz w:val="32"/>
          <w:szCs w:val="32"/>
        </w:rPr>
        <w:t>记得那个下着大雨的午后，我和我弟弟小明被困在了家中。我们俩年龄相差不远，但他总是能让我感受到那份无条件的保护和关爱。在这样的雨天里，我们之间的感情似乎也变得更加浓厚。</w:t>
      </w:r>
      <w:r>
        <w:rPr>
          <w:sz w:val="32"/>
          <w:szCs w:val="32"/>
        </w:rPr>
        <w:t>&lt;/p&gt;&lt;p&gt;“</w:t>
      </w:r>
      <w:r>
        <w:rPr>
          <w:sz w:val="32"/>
          <w:szCs w:val="32"/>
        </w:rPr>
        <w:t>姐弟雨后的故事”总是让人联想到那些温馨而又充满童真的一幕，那种纯真的世界，在这场大雨中显得格外清晰。我们的房间内，一盏灯光照亮了我们的笑声，也照亮了我们彼此的心房。那时候，没有手机，没有社交媒体，只有书籍、游戏和彼此间的话语。</w:t>
      </w:r>
      <w:r>
        <w:rPr>
          <w:sz w:val="32"/>
          <w:szCs w:val="32"/>
        </w:rPr>
        <w:t>&lt;/p&gt;&lt;p&gt;&lt;img src="/static-img/3pw4bjuZTmhWeq-U08JSfDrwkWR-e4-Uqgd9WTPG9qtiIcMllGi7WonOobIkmAd_eMJJOwECtQ7uJD1QEbmnJub_U5rYHU2ulKrY27_nAy7_SiKGX3tEpTKTxHxCKa2TGTcRdj_75c2MHcBP0BDi-6kEMPlzFDmEEZWSabO7Uir0OKI7yEI2UFYWSZdCOiSZ.jpg"&gt;&lt;/p&gt;&lt;p&gt;</w:t>
      </w:r>
      <w:r>
        <w:rPr>
          <w:sz w:val="32"/>
          <w:szCs w:val="32"/>
        </w:rPr>
        <w:t>小明是一个聪明的小男孩，他对科学知识有着浓厚兴趣，而我则更喜欢文学作品。他常常给我讲述他的发现，让我的想象力在科学实验室里飞翔。我则分享我的阅读心得，他总是在一旁倾听，用自己的理解去解释那些复杂的情节。这段时间里，我们互相学习，共同成长。</w:t>
      </w:r>
      <w:r>
        <w:rPr>
          <w:sz w:val="32"/>
          <w:szCs w:val="32"/>
        </w:rPr>
        <w:t>&lt;/p&gt;&lt;p&gt;</w:t>
      </w:r>
      <w:r>
        <w:rPr>
          <w:sz w:val="32"/>
          <w:szCs w:val="32"/>
        </w:rPr>
        <w:t>每当夜幕降临，我们会坐在窗边，看着外面的大雨，并且一起想象自己是一只勇敢的小鸟，穿梭于风暴之中，小鸟们在风暴中找到了新的栖息地，就像我们一样，在这个转变期找到属于自己的空间。在这样的氛围下，每一次讨论都好像是在探险一般激动人心。</w:t>
      </w:r>
      <w:r>
        <w:rPr>
          <w:sz w:val="32"/>
          <w:szCs w:val="32"/>
        </w:rPr>
        <w:t>&lt;/p&gt;&lt;p&gt;&lt;img src="/static-img/QH0rVYugUB7eiQGEk9GzyDrwkWR-e4-Uqgd9WTPG9qtiIcMllGi7WonOobIkmAd_eMJJOwECtQ7uJD1QEbmnJub_U5rYHU2ulKrY27_nAy7_SiKGX3tEpTKTxHxCKa2TGTcRdj_75c2MHcBP0BDi-6kEMPlzFDmEEZWSabO7Uir0OKI7yEI2UFYWSZdCOiSZ.jpg"&gt;&lt;/p&gt;&lt;p&gt;</w:t>
      </w:r>
      <w:r>
        <w:rPr>
          <w:sz w:val="32"/>
          <w:szCs w:val="32"/>
        </w:rPr>
        <w:t>有一次，小明突然提出要做一个简单的地球仪来学习地球自西向东旋转的问题。我虽然不是专业的人物，但看到他眼中的热情，便决定一起尝试。我拿出一些材料，他开始设计构思。几小时后，我们成功制作出了第一个简易地球仪，那个瞬间，我深刻体会到“姐弟雨后的故事”的力量，它让两个孩子的心灵紧密相连，共同创造出美好的回忆。</w:t>
      </w:r>
      <w:r>
        <w:rPr>
          <w:sz w:val="32"/>
          <w:szCs w:val="32"/>
        </w:rPr>
        <w:t>&lt;/p&gt;&lt;p&gt;</w:t>
      </w:r>
      <w:r>
        <w:rPr>
          <w:sz w:val="32"/>
          <w:szCs w:val="32"/>
        </w:rPr>
        <w:t>随着时间的流逝，大雪花般的细水滴汇成了江河，而我与小明也从单纯的孩子成长为懂事的人生旅者。虽然现在生活已经走上不同的轨迹，但是那种亲密无间、依偎而立的情感一直陪伴左右。在接下来的岁月里，无论遇到什么困难或挑战，都会带着那个“姐弟雨后的故事”，告诉自己，即使天空再灰暗，也总有人愿意守护你，不离不弃。而这个故事，就是我最珍贵的心灵财富之一。</w:t>
      </w:r>
      <w:r>
        <w:rPr>
          <w:sz w:val="32"/>
          <w:szCs w:val="32"/>
        </w:rPr>
        <w:t>&lt;/p&gt;&lt;p&gt;&lt;img src="/static-img/PtJhQ9TDsg5X1LCH_9ukSTrwkWR-e4-Uqgd9WTPG9qtiIcMllGi7WonOobIkmAd_eMJJOwECtQ7uJD1QEbmnJub_U5rYHU2ulKrY27_nAy7_SiKGX3tEpTKTxHxCKa2TGTcRdj_75c2MHcBP0BDi-6kEMPlzFDmEEZWSabO7Uir0OKI7yEI2UFYWSZdCOiSZ.jpg"&gt;&lt;/p&gt;&lt;p&gt;&lt;a href = "/doc/479099-</w:t>
      </w:r>
      <w:r>
        <w:rPr>
          <w:sz w:val="32"/>
          <w:szCs w:val="32"/>
        </w:rPr>
        <w:t>姐弟雨后的故事</w:t>
      </w:r>
      <w:r>
        <w:rPr>
          <w:sz w:val="32"/>
          <w:szCs w:val="32"/>
        </w:rPr>
        <w:t>-</w:t>
      </w:r>
      <w:r>
        <w:rPr>
          <w:sz w:val="32"/>
          <w:szCs w:val="32"/>
        </w:rPr>
        <w:t>天空洗净心灵重获一个姐弟共度雨后时光的温馨回忆</w:t>
      </w:r>
      <w:r>
        <w:rPr>
          <w:sz w:val="32"/>
          <w:szCs w:val="32"/>
        </w:rPr>
        <w:t>.doc" rel="alternate" download="479099-</w:t>
      </w:r>
      <w:r>
        <w:rPr>
          <w:sz w:val="32"/>
          <w:szCs w:val="32"/>
        </w:rPr>
        <w:t>姐弟雨后的故事</w:t>
      </w:r>
      <w:r>
        <w:rPr>
          <w:sz w:val="32"/>
          <w:szCs w:val="32"/>
        </w:rPr>
        <w:t>-</w:t>
      </w:r>
      <w:r>
        <w:rPr>
          <w:sz w:val="32"/>
          <w:szCs w:val="32"/>
        </w:rPr>
        <w:t>天空洗净心灵重获一个姐弟共度雨后时光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