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是怎么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我是怎么办的？</w:t>
      </w:r>
      <w:r>
        <w:rPr>
          <w:sz w:val="32"/>
          <w:szCs w:val="32"/>
        </w:rPr>
        <w:t>&lt;/p&gt;&lt;p&gt;&lt;img src="/static-img/eudK5aVh3vy7fM7cCM1tFu-_xskga0SFVj0ikxnNQE6IjHB5ANGNuHYHfnqKF04S.png"&gt;&lt;/p&gt;&lt;p&gt;</w:t>
      </w:r>
      <w:r>
        <w:rPr>
          <w:sz w:val="32"/>
          <w:szCs w:val="32"/>
        </w:rPr>
        <w:t>记得那天我要上班，早晨出门的时候，发现手机里的储存空间快满了。我的习惯是定期清理手机里的照片和视频，但这次却忘了。我知道如果不处理一下的话，接下来几天可能都没办法拍摄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等待公交车到达的空闲时间里，我决定利用这段时间整理手机里的视频。打开相册，一大堆照片和短片排列在眼前。我开始挑选一些无关紧要的旧录像，准备删掉。但问题来了，那些看似不重要的瞬间，却有着我难以割舍的情感。</w:t>
      </w:r>
      <w:r>
        <w:rPr>
          <w:sz w:val="32"/>
          <w:szCs w:val="32"/>
        </w:rPr>
        <w:t>&lt;/p&gt;&lt;p&gt;&lt;img src="/static-img/zClhJJLO3aRNTm0JGa45-e-_xskga0SFVj0ikxnNQE7HYg6Oa2iseb03GkuCVLXkT5pfUpENnTRuIzFE7qa2nVSPKVpLQKxcISqQ_wm87-z4V8Yreg1XtkiS70fdGhRHq5zmGPbpxkV_xdMghYFE9ldlxlxErAYeDtgWJrM1gntviTcwxGFt37W3BlT9mUuXz_GMHdFp542ewrptizv4PklQTklTOShlRHPpAj1Fp6U.jpg"&gt;&lt;/p&gt;&lt;p&gt;</w:t>
      </w:r>
      <w:r>
        <w:rPr>
          <w:sz w:val="32"/>
          <w:szCs w:val="32"/>
        </w:rPr>
        <w:t>比如，那次同事聚餐时，我们开玩笑说的话；或者，是孩子们在家庭活动中的欢声笑语；还有是我自己练舞时偶尔录下的动作捕捉。这一切，它们都是生活的一部分，是记忆的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犹豫，我决定不是全部删除，而是做一个简短的小结影片，把那些值得保留但又不能长期保存的地方制作成一个小故事。这样既能节省空间，又能保存这些珍贵瞬间。</w:t>
      </w:r>
      <w:r>
        <w:rPr>
          <w:sz w:val="32"/>
          <w:szCs w:val="32"/>
        </w:rPr>
        <w:t>&lt;/p&gt;&lt;p&gt;&lt;img src="/static-img/WpB_mAI96LTSfLIKvgPaaO-_xskga0SFVj0ikxnNQE7HYg6Oa2iseb03GkuCVLXkT5pfUpENnTRuIzFE7qa2nVSPKVpLQKxcISqQ_wm87-z4V8Yreg1XtkiS70fdGhRHq5zmGPbpxkV_xdMghYFE9ldlxlxErAYeDtgWJrM1gntviTcwxGFt37W3BlT9mUuXz_GMHdFp542ewrptizv4PklQTklTOShlRHPpAj1Fp6U.jpg"&gt;&lt;/p&gt;&lt;p&gt;</w:t>
      </w:r>
      <w:r>
        <w:rPr>
          <w:sz w:val="32"/>
          <w:szCs w:val="32"/>
        </w:rPr>
        <w:t>于是，我拿出耳机，将手机连接到公共汽车上的充电器上，然后开始编辑。在不断摇晃、起伏缓慢而平稳的公交车内环境中，我回顾了一遍每一段录像，用心挑选最精彩或最温馨的一部分，并加上了简单的情感描述作为背景音乐来增添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小时后，当公交车抵达终点站时，小结影片已经完成。那是一部简短而温暖的小作品，让人忍不住想再看看那些往昔美好的瞬间。而且，这也让我意识到了，即使是在日常通勤中，也可以找到创作生活乐趣的事情，比如记录下我们的每一次旅行，每一次改变，无论多么微小，都值得被记录和分享。</w:t>
      </w:r>
      <w:r>
        <w:rPr>
          <w:sz w:val="32"/>
          <w:szCs w:val="32"/>
        </w:rPr>
        <w:t>&lt;/p&gt;&lt;p&gt;&lt;img src="/static-img/pFSXdh5oGr3CjiyBHacZLu-_xskga0SFVj0ikxnNQE7HYg6Oa2iseb03GkuCVLXkT5pfUpENnTRuIzFE7qa2nVSPKVpLQKxcISqQ_wm87-z4V8Yreg1XtkiS70fdGhRHq5zmGPbpxkV_xdMghYFE9ldlxlxErAYeDtgWJrM1gntviTcwxGFt37W3BlT9mUuXz_GMHdFp542ewrptizv4PklQTklTOShlRHPpAj1Fp6U.png"&gt;&lt;/p&gt;&lt;p&gt;&lt;a href = "/doc/478949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是怎么办的</w:t>
      </w:r>
      <w:r>
        <w:rPr>
          <w:sz w:val="32"/>
          <w:szCs w:val="32"/>
        </w:rPr>
        <w:t>.doc" rel="alternate" download="478949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是怎么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