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的名字由来光耀千秋的历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朝命名的历史背景</w:t>
      </w:r>
      <w:r>
        <w:rPr>
          <w:sz w:val="32"/>
          <w:szCs w:val="32"/>
        </w:rPr>
        <w:t>&lt;/p&gt;&lt;p&gt;&lt;img src="/static-img/v2QC-Z8CFOPb9vcfShr_71vspsfT_nnAAjoi6IVELKXf1ApffDDRD897wz_ZEnzZ.jpg"&gt;&lt;/p&gt;&lt;p&gt;</w:t>
      </w:r>
      <w:r>
        <w:rPr>
          <w:sz w:val="32"/>
          <w:szCs w:val="32"/>
        </w:rPr>
        <w:t>在明朝建立之前，中国曾经历了宋、元两代。元末民变爆发，导致社会大乱，国力衰弱。朱元璋起兵反抗蒙古统治，最终占据了江南地区，并逐渐扩张其势力。在此背景下，朱元璋选择“明”作为新的朝号，是为了表达他清除前朝旧物、开创新纪元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名称来源于字面意义</w:t>
      </w:r>
      <w:r>
        <w:rPr>
          <w:sz w:val="32"/>
          <w:szCs w:val="32"/>
        </w:rPr>
        <w:t>&lt;/p&gt;&lt;p&gt;&lt;img src="/static-img/pkrElAfwveCV2c1ZQyvP3VvspsfT_nnAAjoi6IVELKWYgX-cbrsWXap1QRRrBO70T6oZRBhdbrJ0xCwG6NCxJbkzy5zyaTTbIUyVc4brVea2cg_mtGbi3B3z3Pp79cwusc-cZDyb2ZrCmcvqCQ88PqmtBn4AQX08H-qAiDmERjoVfpxCt4lKrMC8j3fy7M9u.jpg"&gt;&lt;/p&gt;&lt;p&gt;“</w:t>
      </w:r>
      <w:r>
        <w:rPr>
          <w:sz w:val="32"/>
          <w:szCs w:val="32"/>
        </w:rPr>
        <w:t>明”字本身含义丰富，它代表的是光明与清晰。在朱棣取代父亲朱允炆成为皇帝后，他更是推崇儒家文化中的“道德至上”，希望通过自己的行为展现出一个理想化的人格形象，即一位能够带领国家走向光辉灿烂未来的领导者。因此，“明”不仅仅是一个简单的地理位置或家族姓氏，更是一种政治宣言，一种对未来所抱有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太祖定都北京</w:t>
      </w:r>
      <w:r>
        <w:rPr>
          <w:sz w:val="32"/>
          <w:szCs w:val="32"/>
        </w:rPr>
        <w:t>&lt;/p&gt;&lt;p&gt;&lt;img src="/static-img/KbunyTkQKZuS59T0EvciWlvspsfT_nnAAjoi6IVELKWYgX-cbrsWXap1QRRrBO70T6oZRBhdbrJ0xCwG6NCxJbkzy5zyaTTbIUyVc4brVea2cg_mtGbi3B3z3Pp79cwusc-cZDyb2ZrCmcvqCQ88PqmtBn4AQX08H-qAiDmERjoVfpxCt4lKrMC8j3fy7M9u.jpg"&gt;&lt;/p&gt;&lt;p&gt;</w:t>
      </w:r>
      <w:r>
        <w:rPr>
          <w:sz w:val="32"/>
          <w:szCs w:val="32"/>
        </w:rPr>
        <w:t>建文年间（约</w:t>
      </w:r>
      <w:r>
        <w:rPr>
          <w:sz w:val="32"/>
          <w:szCs w:val="32"/>
        </w:rPr>
        <w:t>1368-1399</w:t>
      </w:r>
      <w:r>
        <w:rPr>
          <w:sz w:val="32"/>
          <w:szCs w:val="32"/>
        </w:rPr>
        <w:t>），朱元璋开始着手规划他的首都。这座城市最终以北平城为基础而成，与南京相比，不受洪水侵袭，更易于防御。此举标志着北京从此成为中国的一个中心城市，而这个决定也为后来的“满洲族入主中原”和清代京城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初军事征服与制度建设</w:t>
      </w:r>
      <w:r>
        <w:rPr>
          <w:sz w:val="32"/>
          <w:szCs w:val="32"/>
        </w:rPr>
        <w:t>&lt;/p&gt;&lt;p&gt;&lt;img src="/static-img/_YYmiiEI-1AwNqH0msjd61vspsfT_nnAAjoi6IVELKWYgX-cbrsWXap1QRRrBO70T6oZRBhdbrJ0xCwG6NCxJbkzy5zyaTTbIUyVc4brVea2cg_mtGbi3B3z3Pp79cwusc-cZDyb2ZrCmcvqCQ88PqmtBn4AQX08H-qAiDmERjoVfpxCt4lKrMC8j3fy7M9u.jpg"&gt;&lt;/p&gt;&lt;p&gt;</w:t>
      </w:r>
      <w:r>
        <w:rPr>
          <w:sz w:val="32"/>
          <w:szCs w:val="32"/>
        </w:rPr>
        <w:t>在接管全国之后，朱元璋采取了一系列措施加强中央集权。他实行严格的户籍管理系统，将所有人口纳入户部控制范围，同时实施科举考试制度，以选拔官员，这些措施对于巩固政权和培养忠诚可靠的官僚阶层具有重要作用。而这些制度构成了后世称之为“明法”的基石，为整个帝国提供了一套完整有效的行政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覆灭背后的原因分析</w:t>
      </w:r>
      <w:r>
        <w:rPr>
          <w:sz w:val="32"/>
          <w:szCs w:val="32"/>
        </w:rPr>
        <w:t>&lt;/p&gt;&lt;p&gt;&lt;img src="/static-img/Ghxul5TZ0kmUIDakY75oIVvspsfT_nnAAjoi6IVELKWYgX-cbrsWXap1QRRrBO70T6oZRBhdbrJ0xCwG6NCxJbkzy5zyaTTbIUyVc4brVea2cg_mtGbi3B3z3Pp79cwusc-cZDyb2ZrCmcvqCQ88PqmtBn4AQX08H-qAiDmERjoVfpxCt4lKrMC8j3fy7M9u.jpg"&gt;&lt;/p&gt;&lt;p&gt;</w:t>
      </w:r>
      <w:r>
        <w:rPr>
          <w:sz w:val="32"/>
          <w:szCs w:val="32"/>
        </w:rPr>
        <w:t>尽管最初几任皇帝努力维护和发展国家，但随着时间推移，国内外多重因素共同作用，最终导致了明朝覆灭。当时由于长期战争以及经济上的巨额负担，使得财政状况极其紧张，加之天灾人祸频繁，再加上内部腐败问题日益严重，都直接影响到了国家机器运转正常的情况，从而使得最后被努尔哈赤率领下的女真族所驱逐，其余部分则被李自成领导的大顺军夺取。</w:t>
      </w:r>
      <w:r>
        <w:rPr>
          <w:sz w:val="32"/>
          <w:szCs w:val="32"/>
        </w:rPr>
        <w:t>&lt;/p&gt;&lt;p&gt;&lt;a href = "/doc/47893-</w:t>
      </w:r>
      <w:r>
        <w:rPr>
          <w:sz w:val="32"/>
          <w:szCs w:val="32"/>
        </w:rPr>
        <w:t>明朝的名字由来光耀千秋的历史之谜</w:t>
      </w:r>
      <w:r>
        <w:rPr>
          <w:sz w:val="32"/>
          <w:szCs w:val="32"/>
        </w:rPr>
        <w:t>.doc" rel="external nofollow" download="47893-</w:t>
      </w:r>
      <w:r>
        <w:rPr>
          <w:sz w:val="32"/>
          <w:szCs w:val="32"/>
        </w:rPr>
        <w:t>明朝的名字由来光耀千秋的历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