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元朝饮食文化宫廷菜肴食材选择烹饪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元朝饮食文化：宫廷菜肴的繁荣与变化</w:t>
      </w:r>
      <w:r>
        <w:rPr>
          <w:sz w:val="32"/>
          <w:szCs w:val="32"/>
        </w:rPr>
        <w:t>&lt;/p&gt;&lt;p&gt;&lt;img src="/static-img/HIuXM5HrDyecCUwhcGviiDFjeJjl1g5xr-EafrM9jVCNvqhMZuzmaHtUt6inFVeR.jpg"&gt;&lt;/p&gt;&lt;p&gt;</w:t>
      </w:r>
      <w:r>
        <w:rPr>
          <w:sz w:val="32"/>
          <w:szCs w:val="32"/>
        </w:rPr>
        <w:t>元朝饮食文化的兴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的长河中，元朝是中国饮食文化的一个重要篇章。这个时期不仅见证了中国料理在世界范围内的传播，还推动了烹饪艺术和食品制作技术的大幅进步。那么，我们首先来探讨一下元朝饮食文化如何得以兴盛。</w:t>
      </w:r>
      <w:r>
        <w:rPr>
          <w:sz w:val="32"/>
          <w:szCs w:val="32"/>
        </w:rPr>
        <w:t>&lt;/p&gt;&lt;p&gt;&lt;img src="/static-img/YFGoDc5wMn77-w4ViOWm3zFjeJjl1g5xr-EafrM9jVBOLy-fq7IOzsPJCYVMiKl5oVUyjFCV1PYaq0HTo3wo_9hUlc-7yBTW-JBBr5vO44W5USEZ0yYab7SEoOPrDq_8xFXG24T8TbUBoT9V1nQyn5aFIW2KukKZkp4RE-EmitiT-bKO87kqE9eTJBfo8ukhAERirQ591kWR5TwDJXOkIQ.png"&gt;&lt;/p&gt;&lt;p&gt;</w:t>
      </w:r>
      <w:r>
        <w:rPr>
          <w:sz w:val="32"/>
          <w:szCs w:val="32"/>
        </w:rPr>
        <w:t>食材选择与供应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宫廷菜肴的质量，元朝政府对农业生产进行了严格管理，并建立了一套完善的物流体系。这使得各地新鲜水果、海鲜等远程输送至京城，不仅满足了皇室成员及贵族们对高品质美味佳肴的需求，也为普通百姓提供了一定的消费选择。在这样的背景下，人们对于各种新奇且珍稀食材产生了浓厚兴趣，这进一步促进了元代餐桌上的多样化。</w:t>
      </w:r>
      <w:r>
        <w:rPr>
          <w:sz w:val="32"/>
          <w:szCs w:val="32"/>
        </w:rPr>
        <w:t>&lt;/p&gt;&lt;p&gt;&lt;img src="/static-img/AV7x78G9a4eNU1PuR2U83zFjeJjl1g5xr-EafrM9jVBOLy-fq7IOzsPJCYVMiKl5oVUyjFCV1PYaq0HTo3wo_9hUlc-7yBTW-JBBr5vO44W5USEZ0yYab7SEoOPrDq_8xFXG24T8TbUBoT9V1nQyn5aFIW2KukKZkp4RE-EmitiT-bKO87kqE9eTJBfo8ukhAERirQ591kWR5TwDJXOkIQ.jpg"&gt;&lt;/p&gt;&lt;p&gt;</w:t>
      </w:r>
      <w:r>
        <w:rPr>
          <w:sz w:val="32"/>
          <w:szCs w:val="32"/>
        </w:rPr>
        <w:t>烹饪技巧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烹饪技术也随之进步。厨师们不断尝试新的调味方法和烹饪技巧，以适应不同季节和地区特有的原料。此外，由于蒙古人的入侵，对肉类尤其是羊肉有更多偏好，使得很多经典菜式都包含或者以羊肉为主要材料，如羊肉炖汤、酸奶等，这些都是当时广泛接受并且喜爱的一种生活方式。</w:t>
      </w:r>
      <w:r>
        <w:rPr>
          <w:sz w:val="32"/>
          <w:szCs w:val="32"/>
        </w:rPr>
        <w:t>&lt;/p&gt;&lt;p&gt;&lt;img src="/static-img/YXPwWw0kHgPAg9qhUKxQPzFjeJjl1g5xr-EafrM9jVBOLy-fq7IOzsPJCYVMiKl5oVUyjFCV1PYaq0HTo3wo_9hUlc-7yBTW-JBBr5vO44W5USEZ0yYab7SEoOPrDq_8xFXG24T8TbUBoT9V1nQyn5aFIW2KukKZkp4RE-EmitiT-bKO87kqE9eTJBfo8ukhAERirQ591kWR5TwDJXOkIQ.jpg"&gt;&lt;/p&gt;&lt;p&gt;</w:t>
      </w:r>
      <w:r>
        <w:rPr>
          <w:sz w:val="32"/>
          <w:szCs w:val="32"/>
        </w:rPr>
        <w:t>饮食礼仪与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美味佳肴本身，在元朝还有一套严谨而复杂的人际交往体制，即通过宴会和酒席来展现个人身份和地位。在这种背景下，餐桌上的用具、餐具以及就座顺序都变得非常重要，每一次饭局都是一次展示自己文明程度或政治势力的机会。这也间接影响到了后世许多国家对于正式宴请中的礼仪规定。</w:t>
      </w:r>
      <w:r>
        <w:rPr>
          <w:sz w:val="32"/>
          <w:szCs w:val="32"/>
        </w:rPr>
        <w:t>&lt;/p&gt;&lt;p&gt;&lt;img src="/static-img/zv_qJmktedsb5KOMyZ1QKzFjeJjl1g5xr-EafrM9jVBOLy-fq7IOzsPJCYVMiKl5oVUyjFCV1PYaq0HTo3wo_9hUlc-7yBTW-JBBr5vO44W5USEZ0yYab7SEoOPrDq_8xFXG24T8TbUBoT9V1nQyn5aFIW2KukKZkp4RE-EmitiT-bKO87kqE9eTJBfo8ukhAERirQ591kWR5TwDJXOkIQ.jpg"&gt;&lt;/p&gt;&lt;p&gt;</w:t>
      </w:r>
      <w:r>
        <w:rPr>
          <w:sz w:val="32"/>
          <w:szCs w:val="32"/>
        </w:rPr>
        <w:t>宫廷菜作为文化交流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帝王之间频繁互访，以及商贸往来增加，当时一些特色的宫廷菜被传递到其他国家。而这些由蒙古人所创造或改良的地方风情，加上汉族及其他民族共同创造出的特色口味，最终成为一种跨越国界、融合不同民族元素的心灵纽带。比如“八宝饭”、“烧鹅”等极受欢迎，它们不仅反映出当时社会经济发展水平，还展现出非同寻常的人文关怀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世对元代饮食文化遗产保护意识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顾历史中的每一道精致又独特的地道佳肴，便能感受到那份深邃而悠久的情感。当今社会对于这一段记忆持有敬意，我们努力将那些珍贵而昂贵的地理标签产品保存下来，同时也鼓励现代厨师学习并发扬这段悠久历史，让未来几代人能够继续享受到这份来自千年前的温暖与美妙。</w:t>
      </w:r>
      <w:r>
        <w:rPr>
          <w:sz w:val="32"/>
          <w:szCs w:val="32"/>
        </w:rPr>
        <w:t>&lt;/p&gt;&lt;p&gt;&lt;a href = "/doc/47890-</w:t>
      </w:r>
      <w:r>
        <w:rPr>
          <w:sz w:val="32"/>
          <w:szCs w:val="32"/>
        </w:rPr>
        <w:t>元朝饮食文化宫廷菜肴食材选择烹饪技巧</w:t>
      </w:r>
      <w:r>
        <w:rPr>
          <w:sz w:val="32"/>
          <w:szCs w:val="32"/>
        </w:rPr>
        <w:t>.doc" rel="external nofollow" download="47890-</w:t>
      </w:r>
      <w:r>
        <w:rPr>
          <w:sz w:val="32"/>
          <w:szCs w:val="32"/>
        </w:rPr>
        <w:t>元朝饮食文化宫廷菜肴食材选择烹饪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