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心的朝阳群众</w:t>
      </w:r>
      <w:r>
        <w:rPr>
          <w:sz w:val="48"/>
          <w:szCs w:val="48"/>
        </w:rPr>
        <w:t>51cg3fun</w:t>
      </w:r>
      <w:r>
        <w:rPr>
          <w:sz w:val="48"/>
          <w:szCs w:val="48"/>
        </w:rPr>
        <w:t>这条神秘线索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朝阳区的一条繁华街头，人们的脚步匆匆，而我却被一串神秘的数字“</w:t>
      </w:r>
      <w:r>
        <w:rPr>
          <w:sz w:val="32"/>
          <w:szCs w:val="32"/>
        </w:rPr>
        <w:t>51cg3fun”</w:t>
      </w:r>
      <w:r>
        <w:rPr>
          <w:sz w:val="32"/>
          <w:szCs w:val="32"/>
        </w:rPr>
        <w:t>吸引。据说，这是一条隐藏在网络深处的线索，只有热心的朝阳群众才能揭开它背后的秘密。</w:t>
      </w:r>
      <w:r>
        <w:rPr>
          <w:sz w:val="32"/>
          <w:szCs w:val="32"/>
        </w:rPr>
        <w:t>&lt;/p&gt;&lt;p&gt;&lt;img src="/static-img/lN0ewHc3BsMLLpAAnz5BnJNR2t4t2XvpLOOLXEDs9EupjyMjQafdAmj9ZTPGo99C.jpg"&gt;&lt;/p&gt;&lt;p&gt;</w:t>
      </w:r>
      <w:r>
        <w:rPr>
          <w:sz w:val="32"/>
          <w:szCs w:val="32"/>
        </w:rPr>
        <w:t>我走进了当地的一家小咖啡馆，那里的老板张先生是当地居民中的佼佼者。他总是乐于助人，尤其是在需要帮助的时候，他会像灯塔一样照亮前行的人们。我找到张先生，对他讲述了这串数字和我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听后皱起了眉头，说：“哦，这应该是之前发生过的一个小事件。那时候，一位路人发现了一部遗失的手提电脑，上面存放着一些重要文件，但没有找到联系方式。为了找回电脑，我们发布了一条信息，并附上了那串‘</w:t>
      </w:r>
      <w:r>
        <w:rPr>
          <w:sz w:val="32"/>
          <w:szCs w:val="32"/>
        </w:rPr>
        <w:t>51cg3fun’</w:t>
      </w:r>
      <w:r>
        <w:rPr>
          <w:sz w:val="32"/>
          <w:szCs w:val="32"/>
        </w:rPr>
        <w:t>作为线索。”</w:t>
      </w:r>
      <w:r>
        <w:rPr>
          <w:sz w:val="32"/>
          <w:szCs w:val="32"/>
        </w:rPr>
        <w:t>&lt;/p&gt;&lt;p&gt;&lt;img src="/static-img/OztkhW2nU0p2joQkeztpeJNR2t4t2XvpLOOLXEDs9Et9LYFl7Wfc6XDiZnJFOmkNPEATm3174Giv7ChjyeR_BEr0aXua0ztG2KteHZ918bBGnPzVQV8OxEAXBkN0vEmoSBXngeicvqNcGK-vos51Z9at8qiY6Jdf48zlkdUsBt5a5y4d1wojaK_t9TSWoJnp.jpg"&gt;&lt;/p&gt;&lt;p&gt;</w:t>
      </w:r>
      <w:r>
        <w:rPr>
          <w:sz w:val="32"/>
          <w:szCs w:val="32"/>
        </w:rPr>
        <w:t>他继续道：“但最终还是找到了电脑，它属于一个外国游客，他们通过这个线索成功回收了自己的财物。”我听得津津有味，原来这只是一个寻物启事的小插曲。但对于热心的朝阳群众来说，这可能就是他们日常生活中的一次小英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咖啡馆，我再次走向那座充满活力的城市，不禁思考：每个人的生命都如同这条街上熙熙攘攘的人流，每个人都可能成为下一次故事中的主角。而那些不经意间展现出的善举，就像是闪烁在夜空中的星辰，让我们的世界更加温暖、美丽。</w:t>
      </w:r>
      <w:r>
        <w:rPr>
          <w:sz w:val="32"/>
          <w:szCs w:val="32"/>
        </w:rPr>
        <w:t>&lt;/p&gt;&lt;p&gt;&lt;img src="/static-img/1r5fYJxEwRDADcL3BSvylZNR2t4t2XvpLOOLXEDs9Et9LYFl7Wfc6XDiZnJFOmkNPEATm3174Giv7ChjyeR_BEr0aXua0ztG2KteHZ918bBGnPzVQV8OxEAXBkN0vEmoSBXngeicvqNcGK-vos51Z9at8qiY6Jdf48zlkdUsBt5a5y4d1wojaK_t9TSWoJnp.jpg"&gt;&lt;/p&gt;&lt;p&gt;&lt;a href = "/doc/478861-</w:t>
      </w:r>
      <w:r>
        <w:rPr>
          <w:sz w:val="32"/>
          <w:szCs w:val="32"/>
        </w:rPr>
        <w:t>热心的朝阳群众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这条神秘线索背后的故事</w:t>
      </w:r>
      <w:r>
        <w:rPr>
          <w:sz w:val="32"/>
          <w:szCs w:val="32"/>
        </w:rPr>
        <w:t>.doc" rel="alternate" download="478861-</w:t>
      </w:r>
      <w:r>
        <w:rPr>
          <w:sz w:val="32"/>
          <w:szCs w:val="32"/>
        </w:rPr>
        <w:t>热心的朝阳群众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这条神秘线索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