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愆憩止痒玉米地使用方法</w:t>
      </w:r>
      <w:r>
        <w:rPr>
          <w:sz w:val="48"/>
          <w:szCs w:val="48"/>
        </w:rPr>
        <w:t>-</w:t>
      </w:r>
      <w:r>
        <w:rPr>
          <w:sz w:val="48"/>
          <w:szCs w:val="48"/>
        </w:rPr>
        <w:t>解冤消痒公愆憩止痒玉米地的应用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冤消痒：公愆憩止痒玉米地的应用指南</w:t>
      </w:r>
      <w:r>
        <w:rPr>
          <w:sz w:val="32"/>
          <w:szCs w:val="32"/>
        </w:rPr>
        <w:t>&lt;/p&gt;&lt;p&gt;&lt;img src="/static-img/ACdoVdLQqs9PCI9lFXYHZuGczBw7YI3nMVLI8Gnq5-wIeHDA2FnA4XQbi7f3ZPJ4.png"&gt;&lt;/p&gt;&lt;p&gt;</w:t>
      </w:r>
      <w:r>
        <w:rPr>
          <w:sz w:val="32"/>
          <w:szCs w:val="32"/>
        </w:rPr>
        <w:t>在炎炎夏日，长时间在户外工作或运动后，不少人都会感到身体发热、汗流浃背，尤其是皮肤容易出现瘙痒感。这种情况下，公愆憩止痒玉米地成为了许多人的救星，它不仅能够迅速缓解肌肤的瘙痒，还能有效防止细菌和其他病原体的侵入，从而预防皮肤感染。</w:t>
      </w:r>
      <w:r>
        <w:rPr>
          <w:sz w:val="32"/>
          <w:szCs w:val="32"/>
        </w:rPr>
        <w:t>&lt;/p&gt;&lt;p&gt;</w:t>
      </w:r>
      <w:r>
        <w:rPr>
          <w:sz w:val="32"/>
          <w:szCs w:val="32"/>
        </w:rPr>
        <w:t>首先，我们来了解一下什么是公愆憩止痒玉米地。它是一种特殊配方的玉米粉，由于含有天然抗炎成分，可以快速减轻皮肤的红斑和瘙痒症状。此外，这种产品还具有良好的透气性，有助于促进新陈代谢，让肌肤保持健康状态。</w:t>
      </w:r>
      <w:r>
        <w:rPr>
          <w:sz w:val="32"/>
          <w:szCs w:val="32"/>
        </w:rPr>
        <w:t>&lt;/p&gt;&lt;p&gt;&lt;img src="/static-img/clr81BENiv-G-ItDk_U_8eGczBw7YI3nMVLI8Gnq5-zYQWNlVJkzPAJNWQRVXFj46BZepzarCw_tKpgW51r3u7lj4_7U4m2BVuYv8ro_weTErkhwQ_VC8lKcAGI2OtzsLC1KxDr_2-rK0-fuopLqDiOhP2hz1b4r6qvTunX8F6Jfm3oplnrOo6JifEoscBj9_vEnBS2_Iyr6tYGsq8K77-vy-0gNoo00uiVDXOOpZDA.jpg"&gt;&lt;/p&gt;&lt;p&gt;</w:t>
      </w:r>
      <w:r>
        <w:rPr>
          <w:sz w:val="32"/>
          <w:szCs w:val="32"/>
        </w:rPr>
        <w:t>使用方法非常简单，只需将适量的公愆憩止痒玉米地涂抹到患处即可。如果需要更好效果，可以搭配冷水洗澡或者使用冰袋包裹患部几分钟再涂抹，以达到最佳疗效。</w:t>
      </w:r>
      <w:r>
        <w:rPr>
          <w:sz w:val="32"/>
          <w:szCs w:val="32"/>
        </w:rPr>
        <w:t>&lt;/p&gt;&lt;p&gt;</w:t>
      </w:r>
      <w:r>
        <w:rPr>
          <w:sz w:val="32"/>
          <w:szCs w:val="32"/>
        </w:rPr>
        <w:t>案例一：小李是一名农民，他每天都要在烈日下劳作，因此常常会因为汗渍和温差造成皮肤紧绷、瘙痒不已。他开始尝试了很多不同的护理品，但效果都不尽如人意，一直到他偶然发现了公愆憩止痒玉米地。在他不断使用这款产品后，他发现自己的皮肤状况大幅度改善，不但缓解了长时间工作后的疲劳，更重要的是彻底解决了他的瘙痒问题。</w:t>
      </w:r>
      <w:r>
        <w:rPr>
          <w:sz w:val="32"/>
          <w:szCs w:val="32"/>
        </w:rPr>
        <w:t>&lt;/p&gt;&lt;p&gt;&lt;img src="/static-img/BdYTSG8iyRy1xFKEW5yLfOGczBw7YI3nMVLI8Gnq5-zYQWNlVJkzPAJNWQRVXFj46BZepzarCw_tKpgW51r3u7lj4_7U4m2BVuYv8ro_weTErkhwQ_VC8lKcAGI2OtzsLC1KxDr_2-rK0-fuopLqDiOhP2hz1b4r6qvTunX8F6Jfm3oplnrOo6JifEoscBj9_vEnBS2_Iyr6tYGsq8K77-vy-0gNoo00uiVDXOOpZDA.jpg"&gt;&lt;/p&gt;&lt;p&gt;</w:t>
      </w:r>
      <w:r>
        <w:rPr>
          <w:sz w:val="32"/>
          <w:szCs w:val="32"/>
        </w:rPr>
        <w:t>案例二：张女士是一个爱好户外活动的人，她经常参加徒步旅行或远足。一次她参加了一次三天两夜的大自然徒步旅行，在野营时，她因为湿鞋导致脚部受凉引起了严重的脚部红斑和强烈的瘙痛。她随身携带了一些公愆憀止痛药，但是由于没有带上专门用于缓解疼痛和治疗脱屑的一般护理品，所以只能用水敷来暂时缓解症状。在返回家乡后，她立即购买并开始使用“公愆憀”这一新的护理品，并且很快就感觉到了明显改善的情况。她的脚部开始恢复正常，颜色也逐渐变回正常，而且已经基本不会再出现任何疼痛或刺激感。</w:t>
      </w:r>
      <w:r>
        <w:rPr>
          <w:sz w:val="32"/>
          <w:szCs w:val="32"/>
        </w:rPr>
        <w:t>&lt;/p&gt;&lt;p&gt;</w:t>
      </w:r>
      <w:r>
        <w:rPr>
          <w:sz w:val="32"/>
          <w:szCs w:val="32"/>
        </w:rPr>
        <w:t>通过这些真实案例，我们可以看出，无论是在高温环境中工作还是进行户外活动，都应该准备好一些这样的护理用品，以免受到过敏反应或其他不适影响生活质量。而对于如何正确使用“公愆憀”，我们可以遵循以下几个基本原则：</w:t>
      </w:r>
      <w:r>
        <w:rPr>
          <w:sz w:val="32"/>
          <w:szCs w:val="32"/>
        </w:rPr>
        <w:t>&lt;/p&gt;&lt;p&gt;&lt;img src="/static-img/wCFEyxM9vhP6jPwwWJBzFeGczBw7YI3nMVLI8Gnq5-zYQWNlVJkzPAJNWQRVXFj46BZepzarCw_tKpgW51r3u7lj4_7U4m2BVuYv8ro_weTErkhwQ_VC8lKcAGI2OtzsLC1KxDr_2-rK0-fuopLqDiOhP2hz1b4r6qvTunX8F6Jfm3oplnrOo6JifEoscBj9_vEnBS2_Iyr6tYGsq8K77-vy-0gNoo00uiVDXOOpZDA.jpg"&gt;&lt;/p&gt;&lt;p&gt;</w:t>
      </w:r>
      <w:r>
        <w:rPr>
          <w:sz w:val="32"/>
          <w:szCs w:val="32"/>
        </w:rPr>
        <w:t>选择合适数量：根据个人的具体需求来决定所需量。</w:t>
      </w:r>
      <w:r>
        <w:rPr>
          <w:sz w:val="32"/>
          <w:szCs w:val="32"/>
        </w:rPr>
        <w:t>&lt;/p&gt;&lt;p&gt;&lt;img src="/static-img/9HxE5uD6Am5uvu3OTtAgJOGczBw7YI3nMVLI8Gnq5-zYQWNlVJkzPAJNWQRVXFj46BZepzarCw_tKpgW51r3u7lj4_7U4m2BVuYv8ro_weTErkhwQ_VC8lKcAGI2OtzsLC1KxDr_2-rK0-fuopLqDiOhP2hz1b4r6qvTunX8F6Jfm3oplnrOo6JifEoscBj9_vEnBS2_Iyr6tYGsq8K77-vy-0gNoo00uiVDXOOpZDA.jpg"&gt;&lt;/p&gt;&lt;p&gt;</w:t>
      </w:r>
      <w:r>
        <w:rPr>
          <w:sz w:val="32"/>
          <w:szCs w:val="32"/>
        </w:rPr>
        <w:t>清洁面部：确保面部干净无油脂污垢。</w:t>
      </w:r>
      <w:r>
        <w:rPr>
          <w:sz w:val="32"/>
          <w:szCs w:val="32"/>
        </w:rPr>
        <w:t>&lt;/p&gt;&lt;p&gt;</w:t>
      </w:r>
      <w:r>
        <w:rPr>
          <w:sz w:val="32"/>
          <w:szCs w:val="32"/>
        </w:rPr>
        <w:t>涂抹均匀：均匀涂抹到全身各个区域以确保全面覆盖。</w:t>
      </w:r>
      <w:r>
        <w:rPr>
          <w:sz w:val="32"/>
          <w:szCs w:val="32"/>
        </w:rPr>
        <w:t>&lt;/p&gt;&lt;p&gt;</w:t>
      </w:r>
      <w:r>
        <w:rPr>
          <w:sz w:val="32"/>
          <w:szCs w:val="32"/>
        </w:rPr>
        <w:t>保持耐心：避免频繁洗手，因为这是导致肌肤干燥的一个主要原因之一。</w:t>
      </w:r>
      <w:r>
        <w:rPr>
          <w:sz w:val="32"/>
          <w:szCs w:val="32"/>
        </w:rPr>
        <w:t>&lt;/p&gt;&lt;p&gt;</w:t>
      </w:r>
      <w:r>
        <w:rPr>
          <w:sz w:val="32"/>
          <w:szCs w:val="32"/>
        </w:rPr>
        <w:t>注意观察变化：如果局部面积持续出现红斑、破裂等异常反应，请及时停止使用并咨询医生意见。</w:t>
      </w:r>
      <w:r>
        <w:rPr>
          <w:sz w:val="32"/>
          <w:szCs w:val="32"/>
        </w:rPr>
        <w:t>&lt;/p&gt;&lt;p&gt;</w:t>
      </w:r>
      <w:r>
        <w:rPr>
          <w:sz w:val="32"/>
          <w:szCs w:val="32"/>
        </w:rPr>
        <w:t>总之，“公愆憀”的安全性与有效性为人们提供了一种既简单又安全的手段去应对夏季给我们的各种困扰。这款产品虽然不是万能药，但对于急性皮损以及日常生活中的小毛病来说，是一个非常实用的辅助工具。在您寻找一种舒缓肌肤、消除烦恼的问题时候，“</w:t>
      </w:r>
      <w:r>
        <w:rPr>
          <w:sz w:val="32"/>
          <w:szCs w:val="32"/>
        </w:rPr>
        <w:t>public peace soothing itch cornfield usage method”</w:t>
      </w:r>
      <w:r>
        <w:rPr>
          <w:sz w:val="32"/>
          <w:szCs w:val="32"/>
        </w:rPr>
        <w:t>无疑是一个值得推荐的地方。</w:t>
      </w:r>
      <w:r>
        <w:rPr>
          <w:sz w:val="32"/>
          <w:szCs w:val="32"/>
        </w:rPr>
        <w:t>&lt;/p&gt;&lt;p&gt;&lt;a href = "/doc/478752-</w:t>
      </w:r>
      <w:r>
        <w:rPr>
          <w:sz w:val="32"/>
          <w:szCs w:val="32"/>
        </w:rPr>
        <w:t>公愆憩止痒玉米地使用方法</w:t>
      </w:r>
      <w:r>
        <w:rPr>
          <w:sz w:val="32"/>
          <w:szCs w:val="32"/>
        </w:rPr>
        <w:t>-</w:t>
      </w:r>
      <w:r>
        <w:rPr>
          <w:sz w:val="32"/>
          <w:szCs w:val="32"/>
        </w:rPr>
        <w:t>解冤消痒公愆憩止痒玉米地的应用指南</w:t>
      </w:r>
      <w:r>
        <w:rPr>
          <w:sz w:val="32"/>
          <w:szCs w:val="32"/>
        </w:rPr>
        <w:t>.doc" rel="alternate" download="478752-</w:t>
      </w:r>
      <w:r>
        <w:rPr>
          <w:sz w:val="32"/>
          <w:szCs w:val="32"/>
        </w:rPr>
        <w:t>公愆憩止痒玉米地使用方法</w:t>
      </w:r>
      <w:r>
        <w:rPr>
          <w:sz w:val="32"/>
          <w:szCs w:val="32"/>
        </w:rPr>
        <w:t>-</w:t>
      </w:r>
      <w:r>
        <w:rPr>
          <w:sz w:val="32"/>
          <w:szCs w:val="32"/>
        </w:rPr>
        <w:t>解冤消痒公愆憩止痒玉米地的应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