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妈妈的呼唤一个忙碌人生中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里，人们常常因为工作、学习或生活的压力而忽视了家庭与亲情。记得那一天，我在外地参加会议，一直到傍晚时分，手机突然响起，是儿子的声音。我心中涌起了一股暖流，因为我知道，无论他身处何方，他都会选择这个时候拨出电话给妈妈。</w:t>
      </w:r>
      <w:r>
        <w:rPr>
          <w:sz w:val="32"/>
          <w:szCs w:val="32"/>
        </w:rPr>
        <w:t>&lt;/p&gt;&lt;p&gt;&lt;img src="/static-img/0gSXXnRpZqrInsnsdhPP96aP05LLSrB9cJK91XzNSQM.jpg"&gt;&lt;/p&gt;&lt;p&gt;“</w:t>
      </w:r>
      <w:r>
        <w:rPr>
          <w:sz w:val="32"/>
          <w:szCs w:val="32"/>
        </w:rPr>
        <w:t>快拨出天我是你母亲呀儿子”，这句话就像是一道温柔的风吹过我的心田，让我感受到了深深的母爱。儿子的话语中透露出一种无声的请求，那种希望母亲能听见他的呼唤，不管多远，只要有信号，就能连接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瞬间，我仿佛又回到那个孩子时代，每次听到妈妈的声音，都会感到世界上没有比这更安全的地方了。那份依赖和信任，即使长大后成为独立的人，也难以磨灭。在那个紧张而忙碌的一天结束时，儿子的电话犹如一盏灯塔，在繁忙的人生海洋中指引着方向。</w:t>
      </w:r>
      <w:r>
        <w:rPr>
          <w:sz w:val="32"/>
          <w:szCs w:val="32"/>
        </w:rPr>
        <w:t>&lt;/p&gt;&lt;p&gt;&lt;img src="/static-img/blgyi0hRk7eWwZD7k69np3tovLPq4bLIHnLqRAOJUhz7m5rKCvf_ArQFFf1ndkgMz2eUcdDTEEvUmMlsFTtykllK0lE6sh2D4a9k-HG0P02xuUoWO1dOAurtaMzB2xetogQTTH5zeK2qXZEvNnZrpz3zd7tr5JTAwQZmEyaF2F4.jpg"&gt;&lt;/p&gt;&lt;p&gt;“</w:t>
      </w:r>
      <w:r>
        <w:rPr>
          <w:sz w:val="32"/>
          <w:szCs w:val="32"/>
        </w:rPr>
        <w:t>快拨出天我是你母亲呀儿子”，这句话不仅仅是简单的一个通话，更是一个家人的联系，是一个爱意永恒不变的心灵连结。在这个快速变化的时代，我们需要更多这样的温馨瞬间，用来填充那些被喧嚣所占据的心灵角落。</w:t>
      </w:r>
      <w:r>
        <w:rPr>
          <w:sz w:val="32"/>
          <w:szCs w:val="32"/>
        </w:rPr>
        <w:t>&lt;/p&gt;&lt;p&gt;&lt;a href = "/doc/478693-</w:t>
      </w:r>
      <w:r>
        <w:rPr>
          <w:sz w:val="32"/>
          <w:szCs w:val="32"/>
        </w:rPr>
        <w:t>快拨出天我是你母亲呀儿子妈妈的呼唤一个忙碌人生中的温暖回响</w:t>
      </w:r>
      <w:r>
        <w:rPr>
          <w:sz w:val="32"/>
          <w:szCs w:val="32"/>
        </w:rPr>
        <w:t>.doc" rel="alternate" download="478693-</w:t>
      </w:r>
      <w:r>
        <w:rPr>
          <w:sz w:val="32"/>
          <w:szCs w:val="32"/>
        </w:rPr>
        <w:t>快拨出天我是你母亲呀儿子妈妈的呼唤一个忙碌人生中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