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悄然入侵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悬疑的世界里，大龟悄然出现在了我们的视野之中。它缓慢而坚定地挺进，仿佛在向我们传递着某种深远的信息。在这一系列探索之旅中，我们将深入揭开这场奇妙事件背后的真相。</w:t>
      </w:r>
      <w:r>
        <w:rPr>
          <w:sz w:val="32"/>
          <w:szCs w:val="32"/>
        </w:rPr>
        <w:t>&lt;/p&gt;&lt;p&gt;&lt;img src="/static-img/CVCVVeBUNsFI3nuwugIFtWSXczhgldLzmH0yB0CIl1bQ2o1AtZKcbdc8G0uq8-NW.jpeg"&gt;&lt;/p&gt;&lt;p&gt;</w:t>
      </w:r>
      <w:r>
        <w:rPr>
          <w:sz w:val="32"/>
          <w:szCs w:val="32"/>
        </w:rPr>
        <w:t>公的大龟慢慢挺进我的体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如同一幅静态画作，在时间的河流中永恒不变。然而，当我们细心观察，每一个动作、每一次停顿都蕴含着深刻的情感和丰富的文化意义。大龟的每一步都像是对生命力的赞歌，它以一种优雅而又坚定的姿态，穿越了自然界最为狭窄的地方。</w:t>
      </w:r>
      <w:r>
        <w:rPr>
          <w:sz w:val="32"/>
          <w:szCs w:val="32"/>
        </w:rPr>
        <w:t>&lt;/p&gt;&lt;p&gt;&lt;img src="/static-img/bMpT_HVyHhHyst1gytt8i2SXczhgldLzmH0yB0CIl1YgRJvRiOwrzFndH3MOT9UPKj8rFKPch6kBGm2C8aw11uPKKIDjNnftnCY7T-0XOMa7b2nvGgdaP43ymO0zfmzsQSrC9zDdDl6obHRd7ebEQZitz4L-z3d8BtxANQkhVJ4z22XaYJCyTgDuGP5TAFfdfTGw-V2vbweaXguCET-YLG5YxsXYfy9QL6qgydira40.jpeg"&gt;&lt;/p&gt;&lt;p&gt;</w:t>
      </w:r>
      <w:r>
        <w:rPr>
          <w:sz w:val="32"/>
          <w:szCs w:val="32"/>
        </w:rPr>
        <w:t>视频中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大龟面临众多生存挑战，从险峻的地形到复杂的人类活动，这一切似乎都是它必须克服的一道道障碍。但即便如此，大龟依旧勇敢地前行，其坚韧不拔的精神给予了我们许多启示。</w:t>
      </w:r>
      <w:r>
        <w:rPr>
          <w:sz w:val="32"/>
          <w:szCs w:val="32"/>
        </w:rPr>
        <w:t>&lt;/p&gt;&lt;p&gt;&lt;img src="/static-img/BfACykhMENnPGT1oHPrUv2SXczhgldLzmH0yB0CIl1YgRJvRiOwrzFndH3MOT9UPKj8rFKPch6kBGm2C8aw11uPKKIDjNnftnCY7T-0XOMa7b2nvGgdaP43ymO0zfmzsQSrC9zDdDl6obHRd7ebEQZitz4L-z3d8BtxANQkhVJ4z22XaYJCyTgDuGP5TAFfdfTGw-V2vbweaXguCET-YLG5YxsXYfy9QL6qgydira40.jpeg"&gt;&lt;/p&gt;&lt;p&gt;</w:t>
      </w:r>
      <w:r>
        <w:rPr>
          <w:sz w:val="32"/>
          <w:szCs w:val="32"/>
        </w:rPr>
        <w:t>动物间奇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还展现了大龟与其他动物之间奇妙的互动。它们虽然生活在不同的世界，却能相互理解和尊重。这让人思考，无论是人类还是其他生物，只要有共同语言，就可能建立起令人惊叹的人际关系。</w:t>
      </w:r>
      <w:r>
        <w:rPr>
          <w:sz w:val="32"/>
          <w:szCs w:val="32"/>
        </w:rPr>
        <w:t>&lt;/p&gt;&lt;p&gt;&lt;img src="/static-img/v8Jsm6Ln2pqjborQyg4qj2SXczhgldLzmH0yB0CIl1YgRJvRiOwrzFndH3MOT9UPKj8rFKPch6kBGm2C8aw11uPKKIDjNnftnCY7T-0XOMa7b2nvGgdaP43ymO0zfmzsQSrC9zDdDl6obHRd7ebEQZitz4L-z3d8BtxANQkhVJ4z22XaYJCyTgDuGP5TAFfdfTGw-V2vbweaXguCET-YLG5YxsXYfy9QL6qgydira40.jpeg"&gt;&lt;/p&gt;&lt;p&gt;</w:t>
      </w:r>
      <w:r>
        <w:rPr>
          <w:sz w:val="32"/>
          <w:szCs w:val="32"/>
        </w:rPr>
        <w:t>自然界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缓缓挺进，不仅仅是一种物理行为，更是一种情感表达。在这个过程中，我们可以感受到自然界无声却强烈的情感波动，是对美好事物的一种致敬，也是对周围环境的一次审视。</w:t>
      </w:r>
      <w:r>
        <w:rPr>
          <w:sz w:val="32"/>
          <w:szCs w:val="32"/>
        </w:rPr>
        <w:t>&lt;/p&gt;&lt;p&gt;&lt;img src="/static-img/WxBMhuytyeAqzEgkLgdBdWSXczhgldLzmH0yB0CIl1YgRJvRiOwrzFndH3MOT9UPKj8rFKPch6kBGm2C8aw11uPKKIDjNnftnCY7T-0XOMa7b2nvGgdaP43ymO0zfmzsQSrC9zDdDl6obHRd7ebEQZitz4L-z3d8BtxANQkhVJ4z22XaYJCyTgDuGP5TAFfdfTGw-V2vbweaXguCET-YLG5YxsXYfy9QL6qgydira40.jpe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来说，大龟不仅是一个生物，更是一个象征。一旦进入到我们的意识之中，它就成为了一种力量，一种能够激发人们共鸣和思考的话题。而这段视频正是这样一种触发点，让我们从不同的角度去理解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捕捉古老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也展示了一项技术手段——现代摄影技术如何捕捉并呈现出这样的壮丽场景。这种跨越时空的手法，让古老而神秘的事物得以被新一代人所了解，为其赋予新的生命力，同时也让那些参与拍摄的人们成为了历史见证者。</w:t>
      </w:r>
      <w:r>
        <w:rPr>
          <w:sz w:val="32"/>
          <w:szCs w:val="32"/>
        </w:rPr>
        <w:t>&lt;/p&gt;&lt;p&gt;&lt;a href = "/doc/478535-</w:t>
      </w:r>
      <w:r>
        <w:rPr>
          <w:sz w:val="32"/>
          <w:szCs w:val="32"/>
        </w:rPr>
        <w:t>大龟悄然入侵沉浸式体验</w:t>
      </w:r>
      <w:r>
        <w:rPr>
          <w:sz w:val="32"/>
          <w:szCs w:val="32"/>
        </w:rPr>
        <w:t>.doc" rel="alternate" download="478535-</w:t>
      </w:r>
      <w:r>
        <w:rPr>
          <w:sz w:val="32"/>
          <w:szCs w:val="32"/>
        </w:rPr>
        <w:t>大龟悄然入侵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