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一看就流泪的污水段子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一看就流泪的污水段子精选</w:t>
      </w:r>
      <w:r>
        <w:rPr>
          <w:sz w:val="32"/>
          <w:szCs w:val="32"/>
        </w:rPr>
        <w:t>&lt;/p&gt;&lt;p&gt;&lt;img src="/static-img/VWJjMZEJ3Hc2x_bTuhazq7BUz6KphbUN4_SScreHLK3w3qtB9eXIPQOirJNkfe2R.png"&gt;&lt;/p&gt;&lt;p&gt;</w:t>
      </w:r>
      <w:r>
        <w:rPr>
          <w:sz w:val="32"/>
          <w:szCs w:val="32"/>
        </w:rPr>
        <w:t>网络上的污水段子，为什么总是让人笑而不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各种各样的段子，其中有这样一类特别让人捧腹的“女生一看就流泪”的污水段子，它们通过幽默和讽刺的手法，揭示了社会中的一些问题，让人们在笑声中反思。</w:t>
      </w:r>
      <w:r>
        <w:rPr>
          <w:sz w:val="32"/>
          <w:szCs w:val="32"/>
        </w:rPr>
        <w:t>&lt;/p&gt;&lt;p&gt;&lt;img src="/static-img/KusmZ6YgsMk5PpXwmGCYmbBUz6KphbUN4_SScreHLK3kvzbvSPRKVhj2pLToTRS3WRVUeCPFGLmqYhOiAcB9_Ssz_rWuZ529cpjaiqTDos6JgM0i9CM36CyFtv-aWMB6QbxxQGPF9rTWtwUkqtOwHmUBmYbmMbcwyd62Ai6PkS9Q5p9pQPc1Yzj9Oc7THyQZ.png"&gt;&lt;/p&gt;&lt;p&gt;</w:t>
      </w:r>
      <w:r>
        <w:rPr>
          <w:sz w:val="32"/>
          <w:szCs w:val="32"/>
        </w:rPr>
        <w:t>什么样的内容能让女生看到就忍不住落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段子的内容往往涉及到一些触动女性心弦的话题，比如工作压力、生活困难、感情纠葛等。它们以一种轻松愉快的方式讲述这些故事，让人在听后产生共鸣，同时也引起了深层次的情感反应。</w:t>
      </w:r>
      <w:r>
        <w:rPr>
          <w:sz w:val="32"/>
          <w:szCs w:val="32"/>
        </w:rPr>
        <w:t>&lt;/p&gt;&lt;p&gt;&lt;img src="/static-img/z2dYlL9JgPmTBLgOxxMUh7BUz6KphbUN4_SScreHLK3kvzbvSPRKVhj2pLToTRS3WRVUeCPFGLmqYhOiAcB9_Ssz_rWuZ529cpjaiqTDos6JgM0i9CM36CyFtv-aWMB6QbxxQGPF9rTWtwUkqtOwHmUBmYbmMbcwyd62Ai6PkS9Q5p9pQPc1Yzj9Oc7THyQZ.png"&gt;&lt;/p&gt;&lt;p&gt;</w:t>
      </w:r>
      <w:r>
        <w:rPr>
          <w:sz w:val="32"/>
          <w:szCs w:val="32"/>
        </w:rPr>
        <w:t>女生为何会因为看到某个网站上的污水段子而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这些段子的主人公都是处于弱势或是遭遇挫折的人物，他们的经历和感受与大多数网友产生共鸣。同时，这些故事往往还带有一定的教训或启示，使得听众能够从中学习到如何面对生活中的困难。</w:t>
      </w:r>
      <w:r>
        <w:rPr>
          <w:sz w:val="32"/>
          <w:szCs w:val="32"/>
        </w:rPr>
        <w:t>&lt;/p&gt;&lt;p&gt;&lt;img src="/static-img/8xnUr7_RiJ468J2kV7q227BUz6KphbUN4_SScreHLK3kvzbvSPRKVhj2pLToTRS3WRVUeCPFGLmqYhOiAcB9_Ssz_rWuZ529cpjaiqTDos6JgM0i9CM36CyFtv-aWMB6QbxxQGPF9rTWtwUkqtOwHmUBmYbmMbcwyd62Ai6PkS9Q5p9pQPc1Yzj9Oc7THyQZ.png"&gt;&lt;/p&gt;&lt;p&gt;</w:t>
      </w:r>
      <w:r>
        <w:rPr>
          <w:sz w:val="32"/>
          <w:szCs w:val="32"/>
        </w:rPr>
        <w:t>污水段子的魅力，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水段子的魅力主要在于它既能带来欢笑，又能触动人的心弦。它们通过幽默和讽刺的手法，展现了人类社会中的种种矛盾与冲突，同时也提供了一种释放情绪和减压的方式。</w:t>
      </w:r>
      <w:r>
        <w:rPr>
          <w:sz w:val="32"/>
          <w:szCs w:val="32"/>
        </w:rPr>
        <w:t>&lt;/p&gt;&lt;p&gt;&lt;img src="/static-img/1W17Apjmgn_9iKmaPRhbEbBUz6KphbUN4_SScreHLK3kvzbvSPRKVhj2pLToTRS3WRVUeCPFGLmqYhOiAcB9_Ssz_rWuZ529cpjaiqTDos6JgM0i9CM36CyFtv-aWMB6QbxxQGPF9rTWtwUkqtOwHmUBmYbmMbcwyd62Ai6PkS9Q5p9pQPc1Yzj9Oc7THyQZ.png"&gt;&lt;/p&gt;&lt;p&gt;</w:t>
      </w:r>
      <w:r>
        <w:rPr>
          <w:sz w:val="32"/>
          <w:szCs w:val="32"/>
        </w:rPr>
        <w:t>如何判断一个“女生一看就流泪”的污水是好还是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“女生一看就流泪”污水应该具有较高的情感共鸣度，并且其内容要贴近实际生活，有助于读者进行自我反思。而不好的则可能过分夸张或者没有足够的情感投入，从而影响阅读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一看就流泪”的污水有什么长远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这类节目可以作为一种文化输出，对社会进行批判性思考并提出改进建议。此外，它们也有助于提升人们的心理素质，培养乐观向上的人格特征，为个人成长奠定基础。</w:t>
      </w:r>
      <w:r>
        <w:rPr>
          <w:sz w:val="32"/>
          <w:szCs w:val="32"/>
        </w:rPr>
        <w:t>&lt;/p&gt;&lt;p&gt;&lt;a href = "/doc/478490-</w:t>
      </w:r>
      <w:r>
        <w:rPr>
          <w:sz w:val="32"/>
          <w:szCs w:val="32"/>
        </w:rPr>
        <w:t>女生一看就流泪的污水段子精选</w:t>
      </w:r>
      <w:r>
        <w:rPr>
          <w:sz w:val="32"/>
          <w:szCs w:val="32"/>
        </w:rPr>
        <w:t>.doc" rel="alternate" download="478490-</w:t>
      </w:r>
      <w:r>
        <w:rPr>
          <w:sz w:val="32"/>
          <w:szCs w:val="32"/>
        </w:rPr>
        <w:t>女生一看就流泪的污水段子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