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儿成为爸爸的玩具一段温馨而又复杂的家庭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的家庭里，发生了一个不平凡的事情：女儿成为了爸爸的玩具。这不是字面上的玩具，而是一个比喻。这个家的人们都知道，这个称呼背后隐藏着深刻的情感和复杂的人际关系。</w:t>
      </w:r>
      <w:r>
        <w:rPr>
          <w:sz w:val="32"/>
          <w:szCs w:val="32"/>
        </w:rPr>
        <w:t>&lt;/p&gt;&lt;p&gt;&lt;img src="/static-img/EzBZqILlxpJFwl9ESOrtenk6mWaz20UTZrzWue17YgU5RYUxICOT7YEI1vi3o8R-.jpg"&gt;&lt;/p&gt;&lt;p&gt;</w:t>
      </w:r>
      <w:r>
        <w:rPr>
          <w:sz w:val="32"/>
          <w:szCs w:val="32"/>
        </w:rPr>
        <w:t>一、家族中的角色</w:t>
      </w:r>
      <w:r>
        <w:rPr>
          <w:sz w:val="32"/>
          <w:szCs w:val="32"/>
        </w:rPr>
        <w:t>&lt;/p&gt;&lt;p&gt;</w:t>
      </w:r>
      <w:r>
        <w:rPr>
          <w:sz w:val="32"/>
          <w:szCs w:val="32"/>
        </w:rPr>
        <w:t>在这个家庭中，父亲是一位退休的工程师，他曾经是公司里的领军人物，但现在却因为某些原因无法适应新时代的生活节奏。母亲则是一位兼职教师，她努力工作以支持整个家庭。孩子们，有两个兄弟姐妹，他们分别是小明和小红，小明是老么，大一点一些，而小红则是个活泼开朗的小女孩。</w:t>
      </w:r>
      <w:r>
        <w:rPr>
          <w:sz w:val="32"/>
          <w:szCs w:val="32"/>
        </w:rPr>
        <w:t>&lt;/p&gt;&lt;p&gt;&lt;img src="/static-img/_Q4UrUp2gRbA_eq8KJfjtHk6mWaz20UTZrzWue17YgW2gR_Zje2lvkt1zYfKvReC1VYNdFmw4M9CfW-qjbUzLPrLKIHiKSDOqUgqsuBI3AfS3iFVy9sy7gqrfMexYg1ZQZBV5jurqDJxwyHizzye9bcChVgACfBy7cRQONx676CopkzSXT5qf0_a_jDLUnjX7a8ZIB5MAT-Pah3QNywjeg.jpg"&gt;&lt;/p&gt;&lt;p&gt;</w:t>
      </w:r>
      <w:r>
        <w:rPr>
          <w:sz w:val="32"/>
          <w:szCs w:val="32"/>
        </w:rPr>
        <w:t>二、变化产生</w:t>
      </w:r>
      <w:r>
        <w:rPr>
          <w:sz w:val="32"/>
          <w:szCs w:val="32"/>
        </w:rPr>
        <w:t>&lt;/p&gt;&lt;p&gt;</w:t>
      </w:r>
      <w:r>
        <w:rPr>
          <w:sz w:val="32"/>
          <w:szCs w:val="32"/>
        </w:rPr>
        <w:t>随着时间的推移，父亲开始感到自己被社会边缘化。他失去了工作，也失去了与同事间交流的话题。他开始对自己的生活感到无奈和沮丧，这种情绪逐渐影响到了他的行为举止。在这样的背景下，一句“女儿成为爸爸的玩具”成了家人之间常见的话语。</w:t>
      </w:r>
      <w:r>
        <w:rPr>
          <w:sz w:val="32"/>
          <w:szCs w:val="32"/>
        </w:rPr>
        <w:t>&lt;/p&gt;&lt;p&gt;&lt;img src="/static-img/2tI1ZyiY54VTO0mAQVGp-nk6mWaz20UTZrzWue17YgW2gR_Zje2lvkt1zYfKvReC1VYNdFmw4M9CfW-qjbUzLPrLKIHiKSDOqUgqsuBI3AfS3iFVy9sy7gqrfMexYg1ZQZBV5jurqDJxwyHizzye9bcChVgACfBy7cRQONx676CopkzSXT5qf0_a_jDLUnjX7a8ZIB5MAT-Pah3QNywjeg.jpg"&gt;&lt;/p&gt;&lt;p&gt;</w:t>
      </w:r>
      <w:r>
        <w:rPr>
          <w:sz w:val="32"/>
          <w:szCs w:val="32"/>
        </w:rPr>
        <w:t>三、改变带来的挑战</w:t>
      </w:r>
      <w:r>
        <w:rPr>
          <w:sz w:val="32"/>
          <w:szCs w:val="32"/>
        </w:rPr>
        <w:t>&lt;/p&gt;&lt;p&gt;</w:t>
      </w:r>
      <w:r>
        <w:rPr>
          <w:sz w:val="32"/>
          <w:szCs w:val="32"/>
        </w:rPr>
        <w:t>这句话表达的是一种反差，它意味着原本应该是父母教导孩子成长的大人，却因为各种原因变成了孩子们需要照顾的大人。这种角色逆转给予了所有成员新的思考空间，他们必须学会从不同的角度看待问题，并且找到适应这一变化所需的心理调整和行为方式。</w:t>
      </w:r>
      <w:r>
        <w:rPr>
          <w:sz w:val="32"/>
          <w:szCs w:val="32"/>
        </w:rPr>
        <w:t>&lt;/p&gt;&lt;p&gt;&lt;img src="/static-img/EG4caAukS7pTn7ODODhZx3k6mWaz20UTZrzWue17YgW2gR_Zje2lvkt1zYfKvReC1VYNdFmw4M9CfW-qjbUzLPrLKIHiKSDOqUgqsuBI3AfS3iFVy9sy7gqrfMexYg1ZQZBV5jurqDJxwyHizzye9bcChVgACfBy7cRQONx676CopkzSXT5qf0_a_jDLUnjX7a8ZIB5MAT-Pah3QNywjeg.jpg"&gt;&lt;/p&gt;&lt;p&gt;</w:t>
      </w:r>
      <w:r>
        <w:rPr>
          <w:sz w:val="32"/>
          <w:szCs w:val="32"/>
        </w:rPr>
        <w:t>四、家庭互动之旅</w:t>
      </w:r>
      <w:r>
        <w:rPr>
          <w:sz w:val="32"/>
          <w:szCs w:val="32"/>
        </w:rPr>
        <w:t>&lt;/p&gt;&lt;p&gt;</w:t>
      </w:r>
      <w:r>
        <w:rPr>
          <w:sz w:val="32"/>
          <w:szCs w:val="32"/>
        </w:rPr>
        <w:t>尽管有很多挑战，但是也有一些积极的一面。父亲通过帮助小明学习数学课本中的难题，与他进行桌球比赛，从而重新找回了一部分自信。而母亲则利用她的教学经验，帮助小红更好地理解学校里的课程内容，使得她变得更加独立自主。此外，由于没有足够多成人来关注他们，所以两个兄弟姐妹不得不相互依靠，不仅解决了日常的问题，还加深了彼此间的情感联系。</w:t>
      </w:r>
      <w:r>
        <w:rPr>
          <w:sz w:val="32"/>
          <w:szCs w:val="32"/>
        </w:rPr>
        <w:t>&lt;/p&gt;&lt;p&gt;&lt;img src="/static-img/laObtdDlF7DlQWoUXIRMF3k6mWaz20UTZrzWue17YgW2gR_Zje2lvkt1zYfKvReC1VYNdFmw4M9CfW-qjbUzLPrLKIHiKSDOqUgqsuBI3AfS3iFVy9sy7gqrfMexYg1ZQZBV5jurqDJxwyHizzye9bcChVgACfBy7cRQONx676CopkzSXT5qf0_a_jDLUnjX7a8ZIB5MAT-Pah3QNywjeg.jpg"&gt;&lt;/p&gt;&lt;p&gt;</w:t>
      </w:r>
      <w:r>
        <w:rPr>
          <w:sz w:val="32"/>
          <w:szCs w:val="32"/>
        </w:rPr>
        <w:t>五、新生的责任心</w:t>
      </w:r>
      <w:r>
        <w:rPr>
          <w:sz w:val="32"/>
          <w:szCs w:val="32"/>
        </w:rPr>
        <w:t>&lt;/p&gt;&lt;p&gt;</w:t>
      </w:r>
      <w:r>
        <w:rPr>
          <w:sz w:val="32"/>
          <w:szCs w:val="32"/>
        </w:rPr>
        <w:t>随着时间的流逝，小明、小红以及他们父母都逐渐适应了这种新型态的人际关系。不再只是传统意义上的父子或母女关系，而是在新的环境下共同成长。一方面，他们学会了解对方真正需要什么；另一方面，他们也学会如何表达自己的需求，以达到更好的沟通效果。这段过程中，“女儿成为爸爸的玩具”的话语并没有消失，只不过它已经演变成一种内心对话，对于每个人来说都是一个提醒，让我们不要忘记彼此，即使是在最艰难的时候也是如此。</w:t>
      </w:r>
      <w:r>
        <w:rPr>
          <w:sz w:val="32"/>
          <w:szCs w:val="32"/>
        </w:rPr>
        <w:t>&lt;/p&gt;&lt;p&gt;</w:t>
      </w:r>
      <w:r>
        <w:rPr>
          <w:sz w:val="32"/>
          <w:szCs w:val="32"/>
        </w:rPr>
        <w:t>总结：</w:t>
      </w:r>
      <w:r>
        <w:rPr>
          <w:sz w:val="32"/>
          <w:szCs w:val="32"/>
        </w:rPr>
        <w:t>&lt;/p&gt;&lt;p&gt;</w:t>
      </w:r>
      <w:r>
        <w:rPr>
          <w:sz w:val="32"/>
          <w:szCs w:val="32"/>
        </w:rPr>
        <w:t>《女儿成为爸爸的玩具》这篇文章讲述的是一段关于家族成员角色逆转及其带来的心理和行为变化故事。在现实社会中，每个人都会遇到困境，那时候是否能像这个家庭一样，用爱与责任去支撑彼此，是值得我们深思的一个问题。此外，这样的故事也提醒我们，无论身处何种环境，都要保持开放的心态，以及不断学习适应周围世界变化的一切能力。</w:t>
      </w:r>
      <w:r>
        <w:rPr>
          <w:sz w:val="32"/>
          <w:szCs w:val="32"/>
        </w:rPr>
        <w:t>&lt;/p&gt;&lt;p&gt;&lt;a href = "/doc/478475-</w:t>
      </w:r>
      <w:r>
        <w:rPr>
          <w:sz w:val="32"/>
          <w:szCs w:val="32"/>
        </w:rPr>
        <w:t>女儿成为爸爸的玩具一段温馨而又复杂的家庭故事</w:t>
      </w:r>
      <w:r>
        <w:rPr>
          <w:sz w:val="32"/>
          <w:szCs w:val="32"/>
        </w:rPr>
        <w:t>.doc" rel="alternate" download="478475-</w:t>
      </w:r>
      <w:r>
        <w:rPr>
          <w:sz w:val="32"/>
          <w:szCs w:val="32"/>
        </w:rPr>
        <w:t>女儿成为爸爸的玩具一段温馨而又复杂的家庭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