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我和小伙伴们的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小伙伴们决定进行一次农村情侣电动车野战。我们租了一些新款的电动摩托，心中充满了期待。</w:t>
      </w:r>
      <w:r>
        <w:rPr>
          <w:sz w:val="32"/>
          <w:szCs w:val="32"/>
        </w:rPr>
        <w:t>&lt;/p&gt;&lt;p&gt;&lt;img src="/static-img/p4MKCSPSPknrPPPNHQoLsWriOXL8h6qEQX-WVRveqHH7JEa4g1xHBJx02obN205-.jpg"&gt;&lt;/p&gt;&lt;p&gt;</w:t>
      </w:r>
      <w:r>
        <w:rPr>
          <w:sz w:val="32"/>
          <w:szCs w:val="32"/>
        </w:rPr>
        <w:t>早上，我们一群人聚集在城里的一家小店前，等待我们的交通工具。店老板是一个油头粉面的男人，他看起来很有经验，但他的笑容却透露出一丝不易。他帮我们调试好电动车，并给了我们一些安全驾驶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发后，我们穿过了郊外的田野和小山丘，每个转弯都让人血液沸腾。阳光洒在身上，感觉就像是被温暖拥抱。我坐在后座，紧紧地抓住前排乘客的手臂，不敢松懈。</w:t>
      </w:r>
      <w:r>
        <w:rPr>
          <w:sz w:val="32"/>
          <w:szCs w:val="32"/>
        </w:rPr>
        <w:t>&lt;/p&gt;&lt;p&gt;&lt;img src="/static-img/SKE-vDUsgnV06u7ZqiEHC2riOXL8h6qEQX-WVRveqHFqqYDYt3765CJxQXqcmQ6f3AGlk0Fyjsb3UzZ3E_vSIGqU2nwJzFQQSGJFza3Tv0dp8osKv42wNfiRM_2D1kyJL_qbzmw3Qr_AINebUu47zAGulU7eKi_k9A7fU5AkXb0.jpg"&gt;&lt;/p&gt;&lt;p&gt;</w:t>
      </w:r>
      <w:r>
        <w:rPr>
          <w:sz w:val="32"/>
          <w:szCs w:val="32"/>
        </w:rPr>
        <w:t>午后，我们来到了一片风景如画的小镇。在这里，我们放慢了速度，让自己沉浸在这宁静的环境中。小镇上的居民热情招待我们，他们邀请我们尝试当地美食，还送上了几瓶新鲜果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时分，我们继续我们的冒险之旅。在一条蜿蜒的小路上，我遇到了一个女孩，她骑着一辆红色的电动摩托。我立刻停下车子，用手势向她示意。她微笑着靠近，然后两人一起开启了他们的情侣模式，一起飞驰于绿意盎然的道路上，那种自由感让我心潮澎湃。</w:t>
      </w:r>
      <w:r>
        <w:rPr>
          <w:sz w:val="32"/>
          <w:szCs w:val="32"/>
        </w:rPr>
        <w:t>&lt;/p&gt;&lt;p&gt;&lt;img src="/static-img/pX8wnr5IX9eiXxkM973VRWriOXL8h6qEQX-WVRveqHFqqYDYt3765CJxQXqcmQ6f3AGlk0Fyjsb3UzZ3E_vSIGqU2nwJzFQQSGJFza3Tv0dp8osKv42wNfiRM_2D1kyJL_qbzmw3Qr_AINebUu47zAGulU7eKi_k9A7fU5AkXb0.jpg"&gt;&lt;/p&gt;&lt;p&gt;</w:t>
      </w:r>
      <w:r>
        <w:rPr>
          <w:sz w:val="32"/>
          <w:szCs w:val="32"/>
        </w:rPr>
        <w:t>随着太阳渐渐西沉，我们开始回程。这次旅行不仅是一次探索，更是一段难忘的人生经历。我知道，无论将来我会记得这一天，以及与朋友们共度的每一个瞬间。那份纯真的冒险，是我生命中的宝贵财富。</w:t>
      </w:r>
      <w:r>
        <w:rPr>
          <w:sz w:val="32"/>
          <w:szCs w:val="32"/>
        </w:rPr>
        <w:t>&lt;/p&gt;&lt;p&gt;&lt;a href = "/doc/478401-</w:t>
      </w:r>
      <w:r>
        <w:rPr>
          <w:sz w:val="32"/>
          <w:szCs w:val="32"/>
        </w:rPr>
        <w:t>农村情侣电动车野战我和小伙伴们的秘密冒险</w:t>
      </w:r>
      <w:r>
        <w:rPr>
          <w:sz w:val="32"/>
          <w:szCs w:val="32"/>
        </w:rPr>
        <w:t>.doc" rel="alternate" download="478401-</w:t>
      </w:r>
      <w:r>
        <w:rPr>
          <w:sz w:val="32"/>
          <w:szCs w:val="32"/>
        </w:rPr>
        <w:t>农村情侣电动车野战我和小伙伴们的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