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军嫂的随身空间生存与爱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重塑的世界里，末世军嫂以她的坚韧和智慧成为了一道亮丽的风景。她的随身空间，不仅是她宝贵财产，更是她与生存之间最为不可分割的一部分。</w:t>
      </w:r>
      <w:r>
        <w:rPr>
          <w:sz w:val="32"/>
          <w:szCs w:val="32"/>
        </w:rPr>
        <w:t>&lt;/p&gt;&lt;p&gt;&lt;img src="/static-img/KfdAlFovaTeQRjoXTuH5-XoC_nUhHDcIlpNXouvaAAgRU_29rfbxeRfaFS0eD0Yf.jpg"&gt;&lt;/p&gt;&lt;p&gt;</w:t>
      </w:r>
      <w:r>
        <w:rPr>
          <w:sz w:val="32"/>
          <w:szCs w:val="32"/>
        </w:rPr>
        <w:t>首先，她那简洁而精巧的随身空间，是末世技术之作，它能够将有限的资源最大化地利用起来。里面装满了各种各样的工具和设备，从医疗用品到生活必需品，再到自卫工具，每一样都经过精心挑选，以确保在这片荒凉中能有所依靠。她对每一件物品都有着深刻理解，对它们进行了详细分类和优先排序，这让她在极端环境中仍然能够保持清晰头脑，做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随身空间中的食物储备，是末世军嫂长期筹划的一个重要组成部分。在这种环境下，每一口食物都是生命力所系，与此同时，也是一种希望。那些高蛋白、高营养价值且易于携带、保存的小零食，如干果、罐头以及压缩饼干等，是她日常饮食的主要来源。而水也是极其珍贵的事物，因此，她还会定期检查水源，并配备足够数量的手动净水器，以确保无论何时何地，都能喝上清洁安全的水。</w:t>
      </w:r>
      <w:r>
        <w:rPr>
          <w:sz w:val="32"/>
          <w:szCs w:val="32"/>
        </w:rPr>
        <w:t>&lt;/p&gt;&lt;p&gt;&lt;img src="/static-img/NdpKWrtawlyYrbYZyUJ60noC_nUhHDcIlpNXouvaAAihwmupUfHeYPb-Bh2qjB4-vLZr8gCSN652h8q8bwsrWilstlyu0eUcISgicM6umsWFxvL46xmjWX5ebEfBKWcOxRR51dwoD9eF6a86gXO-FlFnUmx0KI7-bHYxiSSV5DJ3YP6FsCzVv5_G4aCoSiCTqUytpcrEjMcJqxJF5UcxZA.jpg"&gt;&lt;/p&gt;&lt;p&gt;</w:t>
      </w:r>
      <w:r>
        <w:rPr>
          <w:sz w:val="32"/>
          <w:szCs w:val="32"/>
        </w:rPr>
        <w:t>再者，她那小巧但功能强大的医疗包，不仅包含了基本药材，还有一套完整的心理健康支持体系。末世军嫂深知，在这样的环境下，心理健康同样重要。她通过不断更新自己的知识库，了解最新的心理学理论和治疗方法，为自己及可能遇到的其他幸存者提供必要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实用性较强的装备外，末世军嫂还有一个特别的地方，那就是记忆盒。这是一个特殊设计的小型存储装置，可以记录并保存人们最珍贵的情感瞬间，无论是在数字形式还是物理介质上。她相信，即使在这个看似完全被摧毁世界之后，最美好的回忆仍旧能够给予人们力量，让他们不至于彻底失去希望。</w:t>
      </w:r>
      <w:r>
        <w:rPr>
          <w:sz w:val="32"/>
          <w:szCs w:val="32"/>
        </w:rPr>
        <w:t>&lt;/p&gt;&lt;p&gt;&lt;img src="/static-img/hDzDIn69ShBMiSFtY3cIJ3oC_nUhHDcIlpNXouvaAAihwmupUfHeYPb-Bh2qjB4-vLZr8gCSN652h8q8bwsrWilstlyu0eUcISgicM6umsWFxvL46xmjWX5ebEfBKWcOxRR51dwoD9eF6a86gXO-FlFnUmx0KI7-bHYxiSSV5DJ3YP6FsCzVv5_G4aCoSiCTqUytpcrEjMcJqxJF5UcxZA.jpg"&gt;&lt;/p&gt;&lt;p&gt;</w:t>
      </w:r>
      <w:r>
        <w:rPr>
          <w:sz w:val="32"/>
          <w:szCs w:val="32"/>
        </w:rPr>
        <w:t>最后，但绝非最不重要的是，她那充满爱意的人际网络。在这个孤独又残酷的地球上，只有相互扶持才能让人生发出光芒。末世军嫂通过建立一个由志同道合者的团体，将资源共享、信息交流等多方面优势结合起来，为成员们提供保护与支持，同时也激发了大家共同面对困难的情绪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随身空间虽然只是个小小容纳点东西的地方，但对于末世军嫂来说，却承载着整个生的意义——它既是战略防御，又是情感寄托；既是生存工具，又是精神支柱。不管未来如何变化，不管周围环境如何恶劣，那份来自于爱与责任的小小箱子里面的东西，无疑会一直陪伴着这位勇敢无畏的大女英雄前行，因为那里藏着人类永远不会消亡的情感连接——家乡、亲人、朋友，以及未来的希望。</w:t>
      </w:r>
      <w:r>
        <w:rPr>
          <w:sz w:val="32"/>
          <w:szCs w:val="32"/>
        </w:rPr>
        <w:t>&lt;/p&gt;&lt;p&gt;&lt;img src="/static-img/F7A8HJexveKR772nNxH78XoC_nUhHDcIlpNXouvaAAihwmupUfHeYPb-Bh2qjB4-vLZr8gCSN652h8q8bwsrWilstlyu0eUcISgicM6umsWFxvL46xmjWX5ebEfBKWcOxRR51dwoD9eF6a86gXO-FlFnUmx0KI7-bHYxiSSV5DJ3YP6FsCzVv5_G4aCoSiCTqUytpcrEjMcJqxJF5UcxZA.jpg"&gt;&lt;/p&gt;&lt;p&gt;&lt;a href = "/doc/478224-</w:t>
      </w:r>
      <w:r>
        <w:rPr>
          <w:sz w:val="32"/>
          <w:szCs w:val="32"/>
        </w:rPr>
        <w:t>末世军嫂的随身空间生存与爱的奇迹</w:t>
      </w:r>
      <w:r>
        <w:rPr>
          <w:sz w:val="32"/>
          <w:szCs w:val="32"/>
        </w:rPr>
        <w:t>.doc" rel="alternate" download="478224-</w:t>
      </w:r>
      <w:r>
        <w:rPr>
          <w:sz w:val="32"/>
          <w:szCs w:val="32"/>
        </w:rPr>
        <w:t>末世军嫂的随身空间生存与爱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