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穿之炮灰女配我是炮灰女配的代言人从被遗忘到逆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世界里，我是一个炮灰女配，生活在被人遗忘的角落。我记得自己曾经是那个默默无闻的小角色，那个只存在于背景之中的影子。然而，在一次意外的机会中，我发现了一件神奇的物品，它改变了我的命运。</w:t>
      </w:r>
      <w:r>
        <w:rPr>
          <w:sz w:val="32"/>
          <w:szCs w:val="32"/>
        </w:rPr>
        <w:t>&lt;/p&gt;&lt;p&gt;&lt;img src="/static-img/3H9mrNd1sqLIBoxFN3qGQgELOwovUuWuhOB0LreG5WGtRMaDcrz5rmDBTWwMB5AF.png"&gt;&lt;/p&gt;&lt;p&gt;</w:t>
      </w:r>
      <w:r>
        <w:rPr>
          <w:sz w:val="32"/>
          <w:szCs w:val="32"/>
        </w:rPr>
        <w:t>那是一本古老的传说书，封面上刻着“清穿之术”，我不知道这意味着什么，但当我翻开它时，一股强大的力量涌入我的体内。我感到自己的意识被拉回到了现代，但我的身体却保留了原来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以为这是个梦，但是随着时间推移，这一切都显得格外真实。我发现自己拥有了超乎寻常的能力，无论是魔法还是武技，都能轻松掌握。这让我意识到，这不仅仅是一个普通的人类能够理解的事，而是我从炮灰变成了一个真正有能力的人。</w:t>
      </w:r>
      <w:r>
        <w:rPr>
          <w:sz w:val="32"/>
          <w:szCs w:val="32"/>
        </w:rPr>
        <w:t>&lt;/p&gt;&lt;p&gt;&lt;img src="/static-img/a0BVzKdxkN0dxhNd8_TgVgELOwovUuWuhOB0LreG5WHC2NJKdgfoLPXCMPWfStnJPwRrIvnBU-rrogjVi5UvJLArjhJaDh4wzRw75ij-UquVvyyg4AkkNXO2NnMuQoiw5xpIBtTO3Xw5-cRn2a8f97w82hwG8r5PH9qiRPavfdWWdkp70RfUNOt5ppa_rAqSPSoIkhr1KTMP9YmW_MAtFbdhhLQpxCRgvQD9SHd2eBs.jpg"&gt;&lt;/p&gt;&lt;p&gt;</w:t>
      </w:r>
      <w:r>
        <w:rPr>
          <w:sz w:val="32"/>
          <w:szCs w:val="32"/>
        </w:rPr>
        <w:t>但这个世界并非没有危险，魔王和邪恶势力不断地威胁着我们的安全。在这样的环境下，我不再是那个可以随意忽视的地步。我必须学会如何保护自己，也要学会如何与他人合作，因为只有这样，我们才能共同抵御那些想要毁灭我们文明的敌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参与更多的事情，不再局限于暗处作祟。虽然我仍然有些害怕因为过度使用魔法而暴露自己的身份，但每一次成功解决问题后，我就变得更加坚定。不管未来会怎样，只要我还有办法帮助到别人，就算是个小小的心愿，也值得努力去实现。</w:t>
      </w:r>
      <w:r>
        <w:rPr>
          <w:sz w:val="32"/>
          <w:szCs w:val="32"/>
        </w:rPr>
        <w:t>&lt;/p&gt;&lt;p&gt;&lt;img src="/static-img/RHMdAnWKDY5JX8AJh7MpogELOwovUuWuhOB0LreG5WHC2NJKdgfoLPXCMPWfStnJPwRrIvnBU-rrogjVi5UvJLArjhJaDh4wzRw75ij-UquVvyyg4AkkNXO2NnMuQoiw5xpIBtTO3Xw5-cRn2a8f97w82hwG8r5PH9qiRPavfdWWdkp70RfUNOt5ppa_rAqSPSoIkhr1KTMP9YmW_MAtFbdhhLQpxCRgvQD9SHd2eBs.jpg"&gt;&lt;/p&gt;&lt;p&gt;</w:t>
      </w:r>
      <w:r>
        <w:rPr>
          <w:sz w:val="32"/>
          <w:szCs w:val="32"/>
        </w:rPr>
        <w:t>现在，当人们提起“清穿之炮灰女配”这个词时，他们通常指的是像我这样的人——那些原本平凡，却在某个转折点上获得特殊力量，从而改变命运、重塑自我的英雄。但即使如此，他们依旧只是把我们看作传奇故事里的虚构人物，而不是现实生活中的真实存在者。或许有一天，我们这些被历史遗忘的小角色也能得到应有的尊重和认可，因为我们的故事才刚刚开始。</w:t>
      </w:r>
      <w:r>
        <w:rPr>
          <w:sz w:val="32"/>
          <w:szCs w:val="32"/>
        </w:rPr>
        <w:t>&lt;/p&gt;&lt;p&gt;&lt;a href = "/doc/477390-</w:t>
      </w:r>
      <w:r>
        <w:rPr>
          <w:sz w:val="32"/>
          <w:szCs w:val="32"/>
        </w:rPr>
        <w:t>清穿之炮灰女配我是炮灰女配的代言人从被遗忘到逆袭的奇幻旅程</w:t>
      </w:r>
      <w:r>
        <w:rPr>
          <w:sz w:val="32"/>
          <w:szCs w:val="32"/>
        </w:rPr>
        <w:t>.doc" rel="alternate" download="477390-</w:t>
      </w:r>
      <w:r>
        <w:rPr>
          <w:sz w:val="32"/>
          <w:szCs w:val="32"/>
        </w:rPr>
        <w:t>清穿之炮灰女配我是炮灰女配的代言人从被遗忘到逆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