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次给</w:t>
      </w:r>
      <w:r>
        <w:rPr>
          <w:sz w:val="48"/>
          <w:szCs w:val="48"/>
        </w:rPr>
        <w:t>0</w:t>
      </w:r>
      <w:r>
        <w:rPr>
          <w:sz w:val="48"/>
          <w:szCs w:val="48"/>
        </w:rPr>
        <w:t>开的手法图教你我怎么一点点搞定这门手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，教你我怎么一点点搞定这门手艺</w:t>
      </w:r>
      <w:r>
        <w:rPr>
          <w:sz w:val="32"/>
          <w:szCs w:val="32"/>
        </w:rPr>
        <w:t>&lt;/p&gt;&lt;p&gt;&lt;img src="/static-img/s4mJ9tpxtTbXclxQUmY4P5-Om9ujiCKSMSgPAzw9_QKHlJlczkYq3I2sILWQL907.jpg"&gt;&lt;/p&gt;&lt;p&gt;</w:t>
      </w:r>
      <w:r>
        <w:rPr>
          <w:sz w:val="32"/>
          <w:szCs w:val="32"/>
        </w:rPr>
        <w:t>在这个信息爆炸的时代，网上有太多关于如何快速掌握技能的文章和视频了。但是，有些人可能因为缺乏实际操作经验或者不了解正确的学习方法，一直都在尝试着去“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”，也就是从零开始。对于那些初学者来说，要想真正把事情做好，并不是一件简单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有一颗求知若渴的心。没有知识积累，就像是在黑暗中摸索，不知道自己走的是什么路。而且，遇到困难的时候，更容易放弃。在这条道路上，你要有毅力，有耐心，有决心。</w:t>
      </w:r>
      <w:r>
        <w:rPr>
          <w:sz w:val="32"/>
          <w:szCs w:val="32"/>
        </w:rPr>
        <w:t>&lt;/p&gt;&lt;p&gt;&lt;img src="/static-img/VpBj9F0bFop7cw1SU-FAzJ-Om9ujiCKSMSgPAzw9_QJR4HRDPZx8T2qot3AZelDd6-rBfZckbq4VlFC89hmoU_nwBKybL-edI6-y4cHDXhGnMZt9yUMPVQsk4gLf6jlmDMnplIOikPGojvfATTL9GlsE9zgmFjHS5600yDXYZNCeaBSsma8mL09lR-QQHJemBhF3S0xUrOpn4FaqSJ1VykSny8SDQZGymOJaDph9NEe-7bp-XH53dL_1qfhDKGf2.jpg"&gt;&lt;/p&gt;&lt;p&gt;</w:t>
      </w:r>
      <w:r>
        <w:rPr>
          <w:sz w:val="32"/>
          <w:szCs w:val="32"/>
        </w:rPr>
        <w:t>其次，要学会利用资源。网络上的资料非常丰富，从视频教程到博客文章，再到社交媒体上的交流，都可以作为你的学习资源。你可以通过这些资源来提高自己的基础知识，然后再逐步深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就是实践出真知。理论是好的，但如果不能转化为实际操作，那么一切都是空谈。在实际操作中，你会发现很多理论知识并不能直接应用，而需要根据具体情况进行调整。这时候，一个好的实践指导很重要，它能帮助你更快地找到解决问题的方法。</w:t>
      </w:r>
      <w:r>
        <w:rPr>
          <w:sz w:val="32"/>
          <w:szCs w:val="32"/>
        </w:rPr>
        <w:t>&lt;/p&gt;&lt;p&gt;&lt;img src="/static-img/BLMn0ZyHa0qfG977EzBPDJ-Om9ujiCKSMSgPAzw9_QJR4HRDPZx8T2qot3AZelDd6-rBfZckbq4VlFC89hmoU_nwBKybL-edI6-y4cHDXhGnMZt9yUMPVQsk4gLf6jlmDMnplIOikPGojvfATTL9GlsE9zgmFjHS5600yDXYZNCeaBSsma8mL09lR-QQHJemBhF3S0xUrOpn4FaqSJ1VykSny8SDQZGymOJaDph9NEe-7bp-XH53dL_1qfhDKGf2.jpg"&gt;&lt;/p&gt;&lt;p&gt;</w:t>
      </w:r>
      <w:r>
        <w:rPr>
          <w:sz w:val="32"/>
          <w:szCs w:val="32"/>
        </w:rPr>
        <w:t>最后，还要注意细节。如果只是盲目跟随别人的指示，那么即使你努力工作，也很难达到预期效果。你需要学会观察、思考和总结，这样才能逐渐提升自己的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如果你想要第一次就能够成功地“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”，那么记住：坚持、利用资源、实践和细节处理是关键。你要相信自己，只要不断努力，一切都有可能！</w:t>
      </w:r>
      <w:r>
        <w:rPr>
          <w:sz w:val="32"/>
          <w:szCs w:val="32"/>
        </w:rPr>
        <w:t>&lt;/p&gt;&lt;p&gt;&lt;img src="/static-img/AVrbLMclfQHGaEqTGan9jJ-Om9ujiCKSMSgPAzw9_QJR4HRDPZx8T2qot3AZelDd6-rBfZckbq4VlFC89hmoU_nwBKybL-edI6-y4cHDXhGnMZt9yUMPVQsk4gLf6jlmDMnplIOikPGojvfATTL9GlsE9zgmFjHS5600yDXYZNCeaBSsma8mL09lR-QQHJemBhF3S0xUrOpn4FaqSJ1VykSny8SDQZGymOJaDph9NEe-7bp-XH53dL_1qfhDKGf2.png"&gt;&lt;/p&gt;&lt;p&gt;&lt;a href = "/doc/477388-</w:t>
      </w:r>
      <w:r>
        <w:rPr>
          <w:sz w:val="32"/>
          <w:szCs w:val="32"/>
        </w:rPr>
        <w:t>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教你我怎么一点点搞定这门手艺</w:t>
      </w:r>
      <w:r>
        <w:rPr>
          <w:sz w:val="32"/>
          <w:szCs w:val="32"/>
        </w:rPr>
        <w:t>.doc" rel="alternate" download="477388-</w:t>
      </w:r>
      <w:r>
        <w:rPr>
          <w:sz w:val="32"/>
          <w:szCs w:val="32"/>
        </w:rPr>
        <w:t>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教你我怎么一点点搞定这门手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