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鸡的写作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学长鸡上面写作文作业，可能是很多人在童年时期经历过的一种特别的学习体验。这种体验不仅仅是一种学习方式，更是一段美好的记忆。</w:t>
      </w:r>
      <w:r>
        <w:rPr>
          <w:sz w:val="32"/>
          <w:szCs w:val="32"/>
        </w:rPr>
        <w:t>&lt;/p&gt;&lt;p&gt;&lt;img src="/static-img/gFUdKOUyQPSXVbXBDFNghRQkPPH0_pkNOkJxzN6GzXLbfYKOTbXznHjehdjkwpz6.jpg"&gt;&lt;/p&gt;&lt;p&gt;</w:t>
      </w:r>
      <w:r>
        <w:rPr>
          <w:sz w:val="32"/>
          <w:szCs w:val="32"/>
        </w:rPr>
        <w:t>首先，这种独特的坐姿要求我们要有很强的身体平衡能力和稳定性。在没有固定座椅的情况下，我们需要依靠自己的力量来维持身体的平衡。这对于孩子们来说是一个极大的挑战，因为他们还未完全掌握如何保持身体稳定。但这也是一次锻炼，锻炼了我们的灵活性和适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坐在学长鸡上面意味着我们必须调整自己的坐姿，以确保能够舒适地完成作业。这个过程中，我们学会了如何利用空间，最小化不必要的动作，从而提高效率。这也是对我们耐心和细致程度的一次考验，因为只有当我们真正专注于学习时，我们才能做到这一点。</w:t>
      </w:r>
      <w:r>
        <w:rPr>
          <w:sz w:val="32"/>
          <w:szCs w:val="32"/>
        </w:rPr>
        <w:t>&lt;/p&gt;&lt;p&gt;&lt;img src="/static-img/vJStUasxZLqZhfwYTGORuRQkPPH0_pkNOkJxzN6GzXJubJmVuKsrDNCtJiNAFNxzVPbDgIqD87-pZCb54M68jYI_CcdAv34DvQe7yZVAu2hpfPI3poUbk3PTW19TMuw1XaSpiAZWqq-_e5UZ16Hao8nHVk7i3L_k2GTAvepBcL3CrktNuYLFlhQLp2KdSVrI0Mfa4c_MBDDkliemsO0z22M7pqkoBXu4U9UKDgrq3UY.jpg"&gt;&lt;/p&gt;&lt;p&gt;</w:t>
      </w:r>
      <w:r>
        <w:rPr>
          <w:sz w:val="32"/>
          <w:szCs w:val="32"/>
        </w:rPr>
        <w:t>再者，这样的学习环境促使我们与同学之间建立起一种特殊的情感联系。在这样的情况下，每个人都处于一个共同努力、相互帮助的状态之中。这不仅增进了彼此间的情谊，也为后续合作打下了良好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如此安排让每个学生都能得到足够的地盘进行自我表达。无论是书桌大小还是写字台上的笔墨摆放，都可以反映出一个人的个性和兴趣爱好。这也丰富了我们的课堂生活，让它变得更加多元化和有趣。</w:t>
      </w:r>
      <w:r>
        <w:rPr>
          <w:sz w:val="32"/>
          <w:szCs w:val="32"/>
        </w:rPr>
        <w:t>&lt;/p&gt;&lt;p&gt;&lt;img src="/static-img/4VGwiRtA0XphUzdomSCBBBQkPPH0_pkNOkJxzN6GzXJubJmVuKsrDNCtJiNAFNxzVPbDgIqD87-pZCb54M68jYI_CcdAv34DvQe7yZVAu2hpfPI3poUbk3PTW19TMuw1XaSpiAZWqq-_e5UZ16Hao8nHVk7i3L_k2GTAvepBcL3CrktNuYLFlhQLp2KdSVrI0Mfa4c_MBDDkliemsO0z22M7pqkoBXu4U9UKDgrq3UY.jpg"&gt;&lt;/p&gt;&lt;p&gt;</w:t>
      </w:r>
      <w:r>
        <w:rPr>
          <w:sz w:val="32"/>
          <w:szCs w:val="32"/>
        </w:rPr>
        <w:t>此外，还有一个不可忽视的问题，那就是卫生问题。当大家都在同一块地方进行活动时，便会产生一定量的人口污染问题。因此，在这样的环境中，要养成良好的卫生习惯尤为重要，比如及时清洁手部，不随意吃东西等等，这些都是培养良好生活习惯所必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一切工作告一段落的时候，看着那些温暖的小光点（灯火），仿佛整个世界就被静静包围在这片充满智慧与梦想的地方。而坐在那儿，你知道自己已经走上了通往知识宝库的大门，无论前方是什么样的风景，都只希望能永远停留在这里，与这些初恋般纯真的友情一起慢慢成长。</w:t>
      </w:r>
      <w:r>
        <w:rPr>
          <w:sz w:val="32"/>
          <w:szCs w:val="32"/>
        </w:rPr>
        <w:t>&lt;/p&gt;&lt;p&gt;&lt;img src="/static-img/X-qpafA1rpTLa4SzPGyzxBQkPPH0_pkNOkJxzN6GzXJubJmVuKsrDNCtJiNAFNxzVPbDgIqD87-pZCb54M68jYI_CcdAv34DvQe7yZVAu2hpfPI3poUbk3PTW19TMuw1XaSpiAZWqq-_e5UZ16Hao8nHVk7i3L_k2GTAvepBcL3CrktNuYLFlhQLp2KdSVrI0Mfa4c_MBDDkliemsO0z22M7pqkoBXu4U9UKDgrq3UY.jpg"&gt;&lt;/p&gt;&lt;p&gt;&lt;a href = "/doc/477096-</w:t>
      </w:r>
      <w:r>
        <w:rPr>
          <w:sz w:val="32"/>
          <w:szCs w:val="32"/>
        </w:rPr>
        <w:t>学长鸡的写作角落</w:t>
      </w:r>
      <w:r>
        <w:rPr>
          <w:sz w:val="32"/>
          <w:szCs w:val="32"/>
        </w:rPr>
        <w:t>.doc" rel="alternate" download="477096-</w:t>
      </w:r>
      <w:r>
        <w:rPr>
          <w:sz w:val="32"/>
          <w:szCs w:val="32"/>
        </w:rPr>
        <w:t>学长鸡的写作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