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光璀璨下的守望者匪我思存的光辉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光璀璨下的守望者</w:t>
      </w:r>
      <w:r>
        <w:rPr>
          <w:sz w:val="32"/>
          <w:szCs w:val="32"/>
        </w:rPr>
        <w:t>&lt;/p&gt;&lt;p&gt;&lt;img src="/static-img/KU91EfVdlrw_Z7O_YmA2LyCT9hu4I0qsXYRPyBFADihIXVdjvQY2HNuFTL0lZzAB.jpg"&gt;&lt;/p&gt;&lt;p&gt;</w:t>
      </w:r>
      <w:r>
        <w:rPr>
          <w:sz w:val="32"/>
          <w:szCs w:val="32"/>
        </w:rPr>
        <w:t>是谁守护着夜空的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无尽的宇宙中，有一群不为人知的守望者，他们以匪我思存 星光璀璨为名，隐藏于星辰之下。他们不是天使，也非神灵，而是一群拥有特殊能力的人类，他们通过长期的修炼和探索，最终掌握了操纵宇宙能量的一门高深艺术。</w:t>
      </w:r>
      <w:r>
        <w:rPr>
          <w:sz w:val="32"/>
          <w:szCs w:val="32"/>
        </w:rPr>
        <w:t>&lt;/p&gt;&lt;p&gt;&lt;img src="/static-img/aEtkueFwO0ayoMHTrU1xBCCT9hu4I0qsXYRPyBFADijpaY-PzW6f3ecoufJ-2EZ8y3CScGYjIec74ZmdJjZ9HoFWj9wo2J00fFEnEzeO3EU-5eQjkawwAfS8Fwhdq6nXEBeswgrGDiYENEN4Sh6tB1QmDS9ALV7I4j3bzqqam-I2g6ZOMSNKaUjxiGJtZdAS.jpg"&gt;&lt;/p&gt;&lt;p&gt;</w:t>
      </w:r>
      <w:r>
        <w:rPr>
          <w:sz w:val="32"/>
          <w:szCs w:val="32"/>
        </w:rPr>
        <w:t>如何成为一个守望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一名真正的守望者，并非易事，它需要极其坚韧的心志和不断追求卓越的精神。在人类历史上，只有少数几位杰出人物能够达成这一点，他们通常从年轻时就展现出了超常的人格魅力和潜能。这些未来的大师们会在各种挑战中磨砺自己的意志，逐渐学会如何将内心世界与外部世界相结合，从而实现对宇宙力量的控制。</w:t>
      </w:r>
      <w:r>
        <w:rPr>
          <w:sz w:val="32"/>
          <w:szCs w:val="32"/>
        </w:rPr>
        <w:t>&lt;/p&gt;&lt;p&gt;&lt;img src="/static-img/ny-gOoClxloGrecrw1RsxSCT9hu4I0qsXYRPyBFADijpaY-PzW6f3ecoufJ-2EZ8y3CScGYjIec74ZmdJjZ9HoFWj9wo2J00fFEnEzeO3EU-5eQjkawwAfS8Fwhdq6nXEBeswgrGDiYENEN4Sh6tB1QmDS9ALV7I4j3bzqqam-I2g6ZOMSNKaUjxiGJtZdAS.jpg"&gt;&lt;/p&gt;&lt;p&gt;</w:t>
      </w:r>
      <w:r>
        <w:rPr>
          <w:sz w:val="32"/>
          <w:szCs w:val="32"/>
        </w:rPr>
        <w:t>匪我思存 星光璨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匪我思存 星光璀璨最著名的一批成员，是那些曾经被世人遗忘，但却因为某种缘故被选中的孤独之士。他们或许曾经是普通人，但是在一次偶然的情境下，他们触碰到了属于星辰之间那份未知力量。这种力量如同黑暗中的灯塔，将他们引向了另一个维度，让他们见证了比平凡生活更广阔、更精彩的地球和宇宙。</w:t>
      </w:r>
      <w:r>
        <w:rPr>
          <w:sz w:val="32"/>
          <w:szCs w:val="32"/>
        </w:rPr>
        <w:t>&lt;/p&gt;&lt;p&gt;&lt;img src="/static-img/q2ne1tnqbvrfbaLcN1N0KSCT9hu4I0qsXYRPyBFADijpaY-PzW6f3ecoufJ-2EZ8y3CScGYjIec74ZmdJjZ9HoFWj9wo2J00fFEnEzeO3EU-5eQjkawwAfS8Fwhdq6nXEBeswgrGDiYENEN4Sh6tB1QmDS9ALV7I4j3bzqqam-I2g6ZOMSNKaUjxiGJtZdAS.jpg"&gt;&lt;/p&gt;&lt;p&gt;</w:t>
      </w:r>
      <w:r>
        <w:rPr>
          <w:sz w:val="32"/>
          <w:szCs w:val="32"/>
        </w:rPr>
        <w:t>如何看待这个组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匪我思存来说，这个组织并不是为了统治地球或者其他任何地方，而仅仅是一个由像彼此寻找真理、理解生命意义的人组成的小团体。在这里，每个人都可以自由地表达自己，无论是科学家还是诗人，都有机会把自己的智慧贡献给这片土地上的所有生命。这让每个成员都觉得自己并不孤单，因为即便身处异国他乡，也有人愿意倾听你的话语。</w:t>
      </w:r>
      <w:r>
        <w:rPr>
          <w:sz w:val="32"/>
          <w:szCs w:val="32"/>
        </w:rPr>
        <w:t>&lt;/p&gt;&lt;p&gt;&lt;img src="/static-img/691yVfLEhZjhWW4YRUa51yCT9hu4I0qsXYRPyBFADijpaY-PzW6f3ecoufJ-2EZ8y3CScGYjIec74ZmdJjZ9HoFWj9wo2J00fFEnEzeO3EU-5eQjkawwAfS8Fwhdq6nXEBeswgrGDiYENEN4Sh6tB1QmDS9ALV7I4j3bzqqam-I2g6ZOMSNKaUjxiGJtZdAS.png"&gt;&lt;/p&gt;&lt;p&gt;</w:t>
      </w:r>
      <w:r>
        <w:rPr>
          <w:sz w:val="32"/>
          <w:szCs w:val="32"/>
        </w:rPr>
        <w:t>有什么危险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样的旅程中，也伴随着无数风险。而且，与普通人类不同，这些守望者的存在往往会引起一些不寻常的事情发生，比如自然现象突变、技术进步加速等。但对于它们来说，这些都是小问题，因为它们知道，即使面临死亡或灾难，它们所保护的是比任何物质更珍贵的事物——知识与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能够看到远方，那么我们一定会发现，尽管现在还无法预测具体结果，但未来必定充满希望。一旦更多的人加入到这样的探索中来，不仅可能揭开更多关于宇宙奥秘的大门，而且也将带来前所未有的社会进步与文明发展。不管怎样，我们都应该保持开放的心态去迎接新的挑战，因为只有这样，我们才能继续前行，就像那些勇敢而又善良的心灵一样，将我们的世界照亮至无尽遥远。</w:t>
      </w:r>
      <w:r>
        <w:rPr>
          <w:sz w:val="32"/>
          <w:szCs w:val="32"/>
        </w:rPr>
        <w:t>&lt;/p&gt;&lt;p&gt;&lt;a href = "/doc/477082-</w:t>
      </w:r>
      <w:r>
        <w:rPr>
          <w:sz w:val="32"/>
          <w:szCs w:val="32"/>
        </w:rPr>
        <w:t>星光璀璨下的守望者匪我思存的光辉守护者</w:t>
      </w:r>
      <w:r>
        <w:rPr>
          <w:sz w:val="32"/>
          <w:szCs w:val="32"/>
        </w:rPr>
        <w:t>.doc" rel="alternate" download="477082-</w:t>
      </w:r>
      <w:r>
        <w:rPr>
          <w:sz w:val="32"/>
          <w:szCs w:val="32"/>
        </w:rPr>
        <w:t>星光璀璨下的守望者匪我思存的光辉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