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旅途中的奇遇乳液与八重神子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条被古老传说所环绕的小径。这个小径似乎没有头，也没有尾，引导着那些愿意冒险的人走向未知。在这条神秘的小径上，一位名叫艾米丽的旅行者正沉浸在她的探险之旅中。</w:t>
      </w:r>
      <w:r>
        <w:rPr>
          <w:sz w:val="32"/>
          <w:szCs w:val="32"/>
        </w:rPr>
        <w:t>&lt;/p&gt;&lt;p&gt;&lt;img src="/static-img/ydbaUskdt09JddWyH2qs13CdATyo3T8fuWX-k9CJJz1EWX6qHMMNOT2j-OLdh_qj.jpg"&gt;&lt;/p&gt;&lt;p&gt;</w:t>
      </w:r>
      <w:r>
        <w:rPr>
          <w:sz w:val="32"/>
          <w:szCs w:val="32"/>
        </w:rPr>
        <w:t>第一个点：迷失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不曾听说过这条小径，但她对未知总是充满好奇。她踏上了这条看似无尽的小路，随着时间的流逝，小径变得越来越狭窄，最终消失在了一片茂密的大树丛中。艾米丽开始感到不安，她意识到自己可能已经迷失方向了。但她并不放弃，因为她知道，只有勇敢地面对困难才能真正体验到生命的真谛。</w:t>
      </w:r>
      <w:r>
        <w:rPr>
          <w:sz w:val="32"/>
          <w:szCs w:val="32"/>
        </w:rPr>
        <w:t>&lt;/p&gt;&lt;p&gt;&lt;img src="/static-img/ywzwd6OdunoaTmrqm0MXd3CdATyo3T8fuWX-k9CJJz0J_-gmeI7YiAU6p7oZ6-YPxtxSAZ12u26eJqKj5XaepLQfZ8qT2KsINvlBRTaZZNgi1AbWKaXoFbDDX0PrjqgYr72Qux4FvBc2vClbdPiSNDgRfgzJeJge6wDT8V7M5Z7MOq3G-ElodpOW77p4VSoRvOJ2Zx32HFt9nDWcg1ezAg.jpg"&gt;&lt;/p&gt;&lt;p&gt;</w:t>
      </w:r>
      <w:r>
        <w:rPr>
          <w:sz w:val="32"/>
          <w:szCs w:val="32"/>
        </w:rPr>
        <w:t>第二个点：遇见八重神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米丽开始绝望的时候，一阵微风吹过，她注意到了周围环境发生了变化。树木变得更加稀疏，而空气中弥漫着一种淡淡的花香。这时，一只美丽而又神秘的生物出现在她的面前，那是一只八重神子，它们以其温柔和智慧著称。</w:t>
      </w:r>
      <w:r>
        <w:rPr>
          <w:sz w:val="32"/>
          <w:szCs w:val="32"/>
        </w:rPr>
        <w:t>&lt;/p&gt;&lt;p&gt;&lt;img src="/static-img/xR1ZbKqIAkk-cOxuwe9d_3CdATyo3T8fuWX-k9CJJz0J_-gmeI7YiAU6p7oZ6-YPxtxSAZ12u26eJqKj5XaepLQfZ8qT2KsINvlBRTaZZNgi1AbWKaXoFbDDX0PrjqgYr72Qux4FvBc2vClbdPiSNDgRfgzJeJge6wDT8V7M5Z7MOq3G-ElodpOW77p4VSoRvOJ2Zx32HFt9nDWcg1ezAg.jpg"&gt;&lt;/p&gt;&lt;p&gt;</w:t>
      </w:r>
      <w:r>
        <w:rPr>
          <w:sz w:val="32"/>
          <w:szCs w:val="32"/>
        </w:rPr>
        <w:t>第三个点：八重神子的恩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似乎感受到了艾米莉的心情，它缓缓地靠近，并用它那温暖的手触碰到她的脸颊。这种触摸带给了艾米莉一种前所未有的平静和安慰。她意识到，这些动物并不是简单的地球上的生物，而是拥有更高灵性的存在。而且，他们好像能感应人心，就像他们正在用某种方式帮助她一样。</w:t>
      </w:r>
      <w:r>
        <w:rPr>
          <w:sz w:val="32"/>
          <w:szCs w:val="32"/>
        </w:rPr>
        <w:t>&lt;/p&gt;&lt;p&gt;&lt;img src="/static-img/0h8h8r3OGPiIl95JwZzR0HCdATyo3T8fuWX-k9CJJz0J_-gmeI7YiAU6p7oZ6-YPxtxSAZ12u26eJqKj5XaepLQfZ8qT2KsINvlBRTaZZNgi1AbWKaXoFbDDX0PrjqgYr72Qux4FvBc2vClbdPiSNDgRfgzJeJge6wDT8V7M5Z7MOq3G-ElodpOW77p4VSoRvOJ2Zx32HFt9nDWcg1ezAg.jpg"&gt;&lt;/p&gt;&lt;p&gt;</w:t>
      </w:r>
      <w:r>
        <w:rPr>
          <w:sz w:val="32"/>
          <w:szCs w:val="32"/>
        </w:rPr>
        <w:t>第四个点：乳液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八重神子把一瓶乳液递给了旅行者。这不是任何普通的人类制作出来的物质，它散发出的光泽让人无法抗拒。此刻，艾米莉明白，这不是简单的一种食物或药品，而是一种能量，是一种力量，是一种可以治愈身体和心灵伤痛的事物。她感谢这些恩赐它们，不仅因为这是生存所需，还因为它们代表了一种无私、善良和包容的情感交流。</w:t>
      </w:r>
      <w:r>
        <w:rPr>
          <w:sz w:val="32"/>
          <w:szCs w:val="32"/>
        </w:rPr>
        <w:t>&lt;/p&gt;&lt;p&gt;&lt;img src="/static-img/_1JU0IY964oCvabk--45D3CdATyo3T8fuWX-k9CJJz0J_-gmeI7YiAU6p7oZ6-YPxtxSAZ12u26eJqKj5XaepLQfZ8qT2KsINvlBRTaZZNgi1AbWKaXoFbDDX0PrjqgYr72Qux4FvBc2vClbdPiSNDgRfgzJeJge6wDT8V7M5Z7MOq3G-ElodpOW77p4VSoRvOJ2Zx32HFt9nDWcg1ezAg.jpg"&gt;&lt;/p&gt;&lt;p&gt;</w:t>
      </w:r>
      <w:r>
        <w:rPr>
          <w:sz w:val="32"/>
          <w:szCs w:val="32"/>
        </w:rPr>
        <w:t>第五个点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尽管外界对此事件持怀疑态度，但对于那些亲眼目睹过这一切的人来说，这只是一个事实。当我们深入自然之内，我们就能够发现隐藏于其中不可思议的事物。当我们学习如何倾听自然的声音，我们就会发现生活本身就是一场伟大的探索。而当我们学会接受礼物，无论它们来自何方，我们将会找到内心深处最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探索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自己的旅途上时，请记住，每一步都可能带你进入一个全新的世界。一旦你决定去尝试一些新鲜事，你就可能会发现隐藏在日常生活背后的魔法。你也不需要等待偶然间遇到的幸运机会，即使是在你的梦想里寻找答案也许比实际经历还要重要。但请记住，无论何时何地，都有一部分人类依然保持着与大自然沟通和尊敬这种天性。</w:t>
      </w:r>
      <w:r>
        <w:rPr>
          <w:sz w:val="32"/>
          <w:szCs w:val="32"/>
        </w:rPr>
        <w:t>&lt;/p&gt;&lt;p&gt;&lt;a href = "/doc/476991-</w:t>
      </w:r>
      <w:r>
        <w:rPr>
          <w:sz w:val="32"/>
          <w:szCs w:val="32"/>
        </w:rPr>
        <w:t>神秘旅途中的奇遇乳液与八重神子的相遇</w:t>
      </w:r>
      <w:r>
        <w:rPr>
          <w:sz w:val="32"/>
          <w:szCs w:val="32"/>
        </w:rPr>
        <w:t>.doc" rel="alternate" download="476991-</w:t>
      </w:r>
      <w:r>
        <w:rPr>
          <w:sz w:val="32"/>
          <w:szCs w:val="32"/>
        </w:rPr>
        <w:t>神秘旅途中的奇遇乳液与八重神子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