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交响曲男人进入女性心灵的坤巴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一种奇妙的交响曲，它不仅仅是音符和旋律的组合，更是一种文化、性别和情感的交织。这种交响曲，就是男人进入女性心灵深处所展开的一场坤巴扎进女人的坤巴里的奇遇。</w:t>
      </w:r>
      <w:r>
        <w:rPr>
          <w:sz w:val="32"/>
          <w:szCs w:val="32"/>
        </w:rPr>
        <w:t>&lt;/p&gt;&lt;p&gt;&lt;img src="/static-img/RVR5xkusfDf3vb1rHHrMkTY7FV5UVDuCyNJiQZBh2lF9IjRf0Hxdpm9WGCqNsPbG.jpg"&gt;&lt;/p&gt;&lt;p&gt;</w:t>
      </w:r>
      <w:r>
        <w:rPr>
          <w:sz w:val="32"/>
          <w:szCs w:val="32"/>
        </w:rPr>
        <w:t>一、男人的坤巴扎与女性的心灵地图</w:t>
      </w:r>
      <w:r>
        <w:rPr>
          <w:sz w:val="32"/>
          <w:szCs w:val="32"/>
        </w:rPr>
        <w:t>&lt;/p&gt;&lt;p&gt;</w:t>
      </w:r>
      <w:r>
        <w:rPr>
          <w:sz w:val="32"/>
          <w:szCs w:val="32"/>
        </w:rPr>
        <w:t>男人们往往有一种独特的情感探索方式，他们就像宇航员一样，不畏险恶，勇敢地踏入未知领域。在这场探险中，他们带着自己的坤巴扎——即个人情感体验、生活经验和智慧——寻找与之相呼应的女人的坤巴里。这是一个充满挑战但又富有诗意的地方，因为这里藏着无数未解之谜，等待着被发现。</w:t>
      </w:r>
      <w:r>
        <w:rPr>
          <w:sz w:val="32"/>
          <w:szCs w:val="32"/>
        </w:rPr>
        <w:t>&lt;/p&gt;&lt;p&gt;&lt;img src="/static-img/eEt31bi3R-OWQISr4EQFqzY7FV5UVDuCyNJiQZBh2lFn0fHr9TS8a4NhaCTgcdhwnADTeMzo6A_P8tL0Xx-eRwZok-6cgwVcmgAPYfe6wQwiFdWA8qXPHvXfclPtPMrN-EjUTWVJq-XNP-HS6esph9ybOPSxvx7m-jXWTvDw2UPuEv0pY5Eq2BZ0j3lkZnKBavxpZ50NSW4r9U9anRl0Kg.jpg"&gt;&lt;/p&gt;&lt;p&gt;</w:t>
      </w:r>
      <w:r>
        <w:rPr>
          <w:sz w:val="32"/>
          <w:szCs w:val="32"/>
        </w:rPr>
        <w:t>二、跨界沟通：理解男女之间的情感语言</w:t>
      </w:r>
      <w:r>
        <w:rPr>
          <w:sz w:val="32"/>
          <w:szCs w:val="32"/>
        </w:rPr>
        <w:t>&lt;/p&gt;&lt;p&gt;</w:t>
      </w:r>
      <w:r>
        <w:rPr>
          <w:sz w:val="32"/>
          <w:szCs w:val="32"/>
        </w:rPr>
        <w:t>在这个过程中，沟通成为了关键。男人们需要学会理解和尊重女性的情感表达，而不是简单地将自己的话语强加于人。他们必须学习到如何倾听，从而为自己的行为找到合适的位置。在这个过程中，他的人生经历会成为他最宝贵的情感资本，让他能够更好地进入她内心深处。</w:t>
      </w:r>
      <w:r>
        <w:rPr>
          <w:sz w:val="32"/>
          <w:szCs w:val="32"/>
        </w:rPr>
        <w:t>&lt;/p&gt;&lt;p&gt;&lt;img src="/static-img/o4uHdrVzoCWSE2FoW_9pejY7FV5UVDuCyNJiQZBh2lFn0fHr9TS8a4NhaCTgcdhwnADTeMzo6A_P8tL0Xx-eRwZok-6cgwVcmgAPYfe6wQwiFdWA8qXPHvXfclPtPMrN-EjUTWVJq-XNP-HS6esph9ybOPSxvx7m-jXWTvDw2UPuEv0pY5Eq2BZ0j3lkZnKBavxpZ50NSW4r9U9anRl0Kg.jpg"&gt;&lt;/p&gt;&lt;p&gt;</w:t>
      </w:r>
      <w:r>
        <w:rPr>
          <w:sz w:val="32"/>
          <w:szCs w:val="32"/>
        </w:rPr>
        <w:t>三、跨越边界：从外部到内部</w:t>
      </w:r>
      <w:r>
        <w:rPr>
          <w:sz w:val="32"/>
          <w:szCs w:val="32"/>
        </w:rPr>
        <w:t>&lt;/p&gt;&lt;p&gt;</w:t>
      </w:r>
      <w:r>
        <w:rPr>
          <w:sz w:val="32"/>
          <w:szCs w:val="32"/>
        </w:rPr>
        <w:t>当一个男人真正开始了解并尝试进入一个女人的心灵时，这个过程就像是穿越了一个看似不可逾越的边界。他需要不断调整自己的节奏，以匹配对方的心跳，同时也要保持自我，即使是在最柔软的地带。他不能轻易放弃，因为每一次尝试都可能带来新的发现，也许还能激发更多未知的情愫。</w:t>
      </w:r>
      <w:r>
        <w:rPr>
          <w:sz w:val="32"/>
          <w:szCs w:val="32"/>
        </w:rPr>
        <w:t>&lt;/p&gt;&lt;p&gt;&lt;img src="/static-img/LWWnXlMIhcDZP7MivIIp9DY7FV5UVDuCyNJiQZBh2lFn0fHr9TS8a4NhaCTgcdhwnADTeMzo6A_P8tL0Xx-eRwZok-6cgwVcmgAPYfe6wQwiFdWA8qXPHvXfclPtPMrN-EjUTWVJq-XNP-HS6esph9ybOPSxvx7m-jXWTvDw2UPuEv0pY5Eq2BZ0j3lkZnKBavxpZ50NSW4r9U9anRl0Kg.jpg"&gt;&lt;/p&gt;&lt;p&gt;</w:t>
      </w:r>
      <w:r>
        <w:rPr>
          <w:sz w:val="32"/>
          <w:szCs w:val="32"/>
        </w:rPr>
        <w:t>四、内心对话：共享思想与情绪</w:t>
      </w:r>
      <w:r>
        <w:rPr>
          <w:sz w:val="32"/>
          <w:szCs w:val="32"/>
        </w:rPr>
        <w:t>&lt;/p&gt;&lt;p&gt;</w:t>
      </w:r>
      <w:r>
        <w:rPr>
          <w:sz w:val="32"/>
          <w:szCs w:val="32"/>
        </w:rPr>
        <w:t>随着时间的推移，当男性成功融入了女性的心理空间，他会开始体会到一种前所未有的共鸣。这不再是单方面传递信息，而是双方都参与其中，一起编织出属于彼此故事。一旦达到这一点，那些曾经看似隔阂的事物，就变得模糊而可触摸，只要两颗心齐致远，便能共同创造出美丽动人的人生画卷。</w:t>
      </w:r>
      <w:r>
        <w:rPr>
          <w:sz w:val="32"/>
          <w:szCs w:val="32"/>
        </w:rPr>
        <w:t>&lt;/p&gt;&lt;p&gt;&lt;img src="/static-img/BQJu_-MhderKn90lzhsvLDY7FV5UVDuCyNJiQZBh2lFn0fHr9TS8a4NhaCTgcdhwnADTeMzo6A_P8tL0Xx-eRwZok-6cgwVcmgAPYfe6wQwiFdWA8qXPHvXfclPtPMrN-EjUTWVJq-XNP-HS6esph9ybOPSxvx7m-jXWTvDw2UPuEv0pY5Eq2BZ0j3lkZnKBavxpZ50NSW4r9U9anRl0Kg.jpg"&gt;&lt;/p&gt;&lt;p&gt;</w:t>
      </w:r>
      <w:r>
        <w:rPr>
          <w:sz w:val="32"/>
          <w:szCs w:val="32"/>
        </w:rPr>
        <w:t>五、结语：洞见与承诺</w:t>
      </w:r>
      <w:r>
        <w:rPr>
          <w:sz w:val="32"/>
          <w:szCs w:val="32"/>
        </w:rPr>
        <w:t>&lt;/p&gt;&lt;p&gt;</w:t>
      </w:r>
      <w:r>
        <w:rPr>
          <w:sz w:val="32"/>
          <w:szCs w:val="32"/>
        </w:rPr>
        <w:t>最后，在这样的一次非凡旅程后，我们可以得出这样的结论：男性的坤巴扎进女性的心灵深处，并非一蹴而就，而是一个逐步积累、一步一步走过来的过程。它要求耐心，它要求理解，以及最重要的是，它要求真诚。当我们真正把握住这一点时，我们就会发现原来如此简单的事情，其实背后蕴含了太多复杂的情愫。而对于那些愿意去探索和投入的人来说，这一切都值得期待，都值得追求。不管怎样，每一次尝试都是向那片广阔天空迈出的坚定脚步，是对爱情无尽追求的一个新的篇章。</w:t>
      </w:r>
      <w:r>
        <w:rPr>
          <w:sz w:val="32"/>
          <w:szCs w:val="32"/>
        </w:rPr>
        <w:t>&lt;/p&gt;&lt;p&gt;&lt;a href = "/doc/476848-</w:t>
      </w:r>
      <w:r>
        <w:rPr>
          <w:sz w:val="32"/>
          <w:szCs w:val="32"/>
        </w:rPr>
        <w:t>跨界交响曲男人进入女性心灵的坤巴扎</w:t>
      </w:r>
      <w:r>
        <w:rPr>
          <w:sz w:val="32"/>
          <w:szCs w:val="32"/>
        </w:rPr>
        <w:t>.doc" rel="alternate" download="476848-</w:t>
      </w:r>
      <w:r>
        <w:rPr>
          <w:sz w:val="32"/>
          <w:szCs w:val="32"/>
        </w:rPr>
        <w:t>跨界交响曲男人进入女性心灵的坤巴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