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姑娘成囚记我亲眼看到了她那一头金色的长发在狭小的牢房里随风飘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走进了林姑娘成囚记展览馆。这个小镇上，关于她的一切都被仔细收集起来，展示给来访者。我的心情有些沉重，因为我亲眼看到了她那一头金色的长发在狭小的牢房里随风飘扬。</w:t>
      </w:r>
      <w:r>
        <w:rPr>
          <w:sz w:val="32"/>
          <w:szCs w:val="32"/>
        </w:rPr>
        <w:t>&lt;/p&gt;&lt;p&gt;&lt;img src="/static-img/n1AigG0BSFmthR5wQuJi6vTLpBle05lo-tJLN6QyQLT22zVt2P70xUCgVZ3Ody2F.jpg"&gt;&lt;/p&gt;&lt;p&gt;</w:t>
      </w:r>
      <w:r>
        <w:rPr>
          <w:sz w:val="32"/>
          <w:szCs w:val="32"/>
        </w:rPr>
        <w:t>林姑娘，一位年轻貌美的女子，因一场不幸而落入了监狱。她无辜，被误会成了罪犯，但她的名字却深深烙印在这里，每个人提起时都会摇头叹息。我想，她一定是个有着不凡人生的人才会这样结局。</w:t>
      </w:r>
      <w:r>
        <w:rPr>
          <w:sz w:val="32"/>
          <w:szCs w:val="32"/>
        </w:rPr>
        <w:t>&lt;/p&gt;&lt;p&gt;</w:t>
      </w:r>
      <w:r>
        <w:rPr>
          <w:sz w:val="32"/>
          <w:szCs w:val="32"/>
        </w:rPr>
        <w:t>我沿着蜿蜒的小径慢慢前行，脚步声伴随着微风传遍整个公园。每一步，都似乎都能听到“林姑娘成囚记”的回响。那座古老的监狱，在阳光下显得格外阴森，让人难以忘怀。</w:t>
      </w:r>
      <w:r>
        <w:rPr>
          <w:sz w:val="32"/>
          <w:szCs w:val="32"/>
        </w:rPr>
        <w:t>&lt;/p&gt;&lt;p&gt;&lt;img src="/static-img/y6RStuH9TqXjvRNLctw7-_TLpBle05lo-tJLN6QyQLQCzkDVCSxRIQt7Urm7DoLpxQEINyEH9CNOy7cxjSMUZh94eCLq3PlK65k5weEfZwxpYvuIFikgg87womGNAaQl6hqP8hjg5xgpWOxM4ylr0jn1HBahwPuBvUYVymwW4yMelFI5qB3UUiIuV0ZC05PlSI8rtBoyMKWTMDj7u3EW7A.jpeg"&gt;&lt;/p&gt;&lt;p&gt;</w:t>
      </w:r>
      <w:r>
        <w:rPr>
          <w:sz w:val="32"/>
          <w:szCs w:val="32"/>
        </w:rPr>
        <w:t>最后，我站在了那个牢房门前，那扇木质门上的锁已经被拆除，只剩下一个标识：林姑娘曾居此地。这是她生活的大部分时间，也是她的悲剧开始的地方。我试图想象，当年她如何坚持生活，这个地方对她来说又意味着什么？</w:t>
      </w:r>
      <w:r>
        <w:rPr>
          <w:sz w:val="32"/>
          <w:szCs w:val="32"/>
        </w:rPr>
        <w:t>&lt;/p&gt;&lt;p&gt;</w:t>
      </w:r>
      <w:r>
        <w:rPr>
          <w:sz w:val="32"/>
          <w:szCs w:val="32"/>
        </w:rPr>
        <w:t>离开这个地方后，我心里充满了感慨。在这片土地上，有太多人的故事等待去发现，而那些故事背后的真相，却常常比我们所见到的要复杂得多。</w:t>
      </w:r>
      <w:r>
        <w:rPr>
          <w:sz w:val="32"/>
          <w:szCs w:val="32"/>
        </w:rPr>
        <w:t>&lt;/p&gt;&lt;p&gt;&lt;img src="/static-img/TLQYgx-xuHIvp5HeBPzaufTLpBle05lo-tJLN6QyQLQCzkDVCSxRIQt7Urm7DoLpxQEINyEH9CNOy7cxjSMUZh94eCLq3PlK65k5weEfZwxpYvuIFikgg87womGNAaQl6hqP8hjg5xgpWOxM4ylr0jn1HBahwPuBvUYVymwW4yMelFI5qB3UUiIuV0ZC05PlSI8rtBoyMKWTMDj7u3EW7A.jpg"&gt;&lt;/p&gt;&lt;p&gt;&lt;a href = "/doc/476640-</w:t>
      </w:r>
      <w:r>
        <w:rPr>
          <w:sz w:val="32"/>
          <w:szCs w:val="32"/>
        </w:rPr>
        <w:t>林姑娘成囚记我亲眼看到了她那一头金色的长发在狭小的牢房里随风飘扬</w:t>
      </w:r>
      <w:r>
        <w:rPr>
          <w:sz w:val="32"/>
          <w:szCs w:val="32"/>
        </w:rPr>
        <w:t>.doc" rel="alternate" download="476640-</w:t>
      </w:r>
      <w:r>
        <w:rPr>
          <w:sz w:val="32"/>
          <w:szCs w:val="32"/>
        </w:rPr>
        <w:t>林姑娘成囚记我亲眼看到了她那一头金色的长发在狭小的牢房里随风飘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