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帽下的商务旅行女老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帽下的商务旅行女老板</w:t>
      </w:r>
      <w:r>
        <w:rPr>
          <w:sz w:val="32"/>
          <w:szCs w:val="32"/>
        </w:rPr>
        <w:t>&lt;/p&gt;&lt;p&gt;&lt;img src="/static-img/09Qok5T-Eal2MMcN5LWeWJS8Gl7ltTBoLlfiaOZB61Mf8oW7-VX0cCJRH19_vRai.jpg"&gt;&lt;/p&gt;&lt;p&gt;</w:t>
      </w:r>
      <w:r>
        <w:rPr>
          <w:sz w:val="32"/>
          <w:szCs w:val="32"/>
        </w:rPr>
        <w:t>在现代职场中，商务旅行已经成为了一种常态。无论是跨国公司的高管还是小企业的创业者，他们都可能会经历一系列繁琐而复杂的商务行程。作为这一过程中的重要角色，戴着绿色帽的女老板展现出了她卓越的领导力和对细节处理上的精准。</w:t>
      </w:r>
      <w:r>
        <w:rPr>
          <w:sz w:val="32"/>
          <w:szCs w:val="32"/>
        </w:rPr>
        <w:t>&lt;/p&gt;&lt;p&gt;</w:t>
      </w:r>
      <w:r>
        <w:rPr>
          <w:sz w:val="32"/>
          <w:szCs w:val="32"/>
        </w:rPr>
        <w:t>商务旅途中的专业形象</w:t>
      </w:r>
      <w:r>
        <w:rPr>
          <w:sz w:val="32"/>
          <w:szCs w:val="32"/>
        </w:rPr>
        <w:t>&lt;/p&gt;&lt;p&gt;&lt;img src="/static-img/ovrZY1-s-TfL-1lu992o3ZS8Gl7ltTBoLlfiaOZB61N7Baj87HIAArMku1Cv945UAtxvbiBAuC0MK5LhGcQGeXsFqPzscgACsyS7UK_3jlQU-V_R18zG0iQS-3YMdPkpjaSQcAUM7qV93t8SWf8TA71R93yAH5PxAlWtWpD6L5UnZUIRwtLt6PDivGFhMA6c.jpg"&gt;&lt;/p&gt;&lt;p&gt;</w:t>
      </w:r>
      <w:r>
        <w:rPr>
          <w:sz w:val="32"/>
          <w:szCs w:val="32"/>
        </w:rPr>
        <w:t>戴绿色帽不仅是一种时尚表现，更是一种职业身份的体现。在商务旅途中，这位女老板总能保持着完美的一面，无论是在会议室里还是在飞机上，她都能够以一种自信而专业的姿态面对每一个挑战。</w:t>
      </w:r>
      <w:r>
        <w:rPr>
          <w:sz w:val="32"/>
          <w:szCs w:val="32"/>
        </w:rPr>
        <w:t>&lt;/p&gt;&lt;p&gt;</w:t>
      </w:r>
      <w:r>
        <w:rPr>
          <w:sz w:val="32"/>
          <w:szCs w:val="32"/>
        </w:rPr>
        <w:t>灵活应变能力</w:t>
      </w:r>
      <w:r>
        <w:rPr>
          <w:sz w:val="32"/>
          <w:szCs w:val="32"/>
        </w:rPr>
        <w:t>&lt;/p&gt;&lt;p&gt;&lt;img src="/static-img/DgmMBGbtNuuL8YEp3ubT_pS8Gl7ltTBoLlfiaOZB61N7Baj87HIAArMku1Cv945UAtxvbiBAuC0MK5LhGcQGeXsFqPzscgACsyS7UK_3jlQU-V_R18zG0iQS-3YMdPkpjaSQcAUM7qV93t8SWf8TA71R93yAH5PxAlWtWpD6L5UnZUIRwtLt6PDivGFhMA6c.jpg"&gt;&lt;/p&gt;&lt;p&gt;</w:t>
      </w:r>
      <w:r>
        <w:rPr>
          <w:sz w:val="32"/>
          <w:szCs w:val="32"/>
        </w:rPr>
        <w:t>随着全球化市场的不断扩大，商务旅行往往伴随着时间紧迫和环境变化多端。在这样的情况下，戴绿色帽女老板展现出她的灵活性，不仅能够迅速适应新的工作环境，还能及时调整策略，以确保项目顺利进行。</w:t>
      </w:r>
      <w:r>
        <w:rPr>
          <w:sz w:val="32"/>
          <w:szCs w:val="32"/>
        </w:rPr>
        <w:t>&lt;/p&gt;&lt;p&gt;</w:t>
      </w:r>
      <w:r>
        <w:rPr>
          <w:sz w:val="32"/>
          <w:szCs w:val="32"/>
        </w:rPr>
        <w:t>有效沟通技巧</w:t>
      </w:r>
      <w:r>
        <w:rPr>
          <w:sz w:val="32"/>
          <w:szCs w:val="32"/>
        </w:rPr>
        <w:t>&lt;/p&gt;&lt;p&gt;&lt;img src="/static-img/uaBERE7e4vuRN5hbwMXhsJS8Gl7ltTBoLlfiaOZB61N7Baj87HIAArMku1Cv945UAtxvbiBAuC0MK5LhGcQGeXsFqPzscgACsyS7UK_3jlQU-V_R18zG0iQS-3YMdPkpjaSQcAUM7qV93t8SWf8TA71R93yAH5PxAlWtWpD6L5UnZUIRwtLt6PDivGFhMA6c.jpg"&gt;&lt;/p&gt;&lt;p&gt;</w:t>
      </w:r>
      <w:r>
        <w:rPr>
          <w:sz w:val="32"/>
          <w:szCs w:val="32"/>
        </w:rPr>
        <w:t>无论是在国内外，都需要有良好的沟通技巧来与不同文化背景的人交流。这个女老板通过她的经验积累了丰富的人际交往知识，不仅能够用英语与国际伙伴交流，还能理解并尊重当地文化习俗，从而更好地推进业务发展。</w:t>
      </w:r>
      <w:r>
        <w:rPr>
          <w:sz w:val="32"/>
          <w:szCs w:val="32"/>
        </w:rPr>
        <w:t>&lt;/p&gt;&lt;p&gt;</w:t>
      </w:r>
      <w:r>
        <w:rPr>
          <w:sz w:val="32"/>
          <w:szCs w:val="32"/>
        </w:rPr>
        <w:t>精明决策能力</w:t>
      </w:r>
      <w:r>
        <w:rPr>
          <w:sz w:val="32"/>
          <w:szCs w:val="32"/>
        </w:rPr>
        <w:t>&lt;/p&gt;&lt;p&gt;&lt;img src="/static-img/hcUdKexehj8jrWGFBcn-qpS8Gl7ltTBoLlfiaOZB61N7Baj87HIAArMku1Cv945UAtxvbiBAuC0MK5LhGcQGeXsFqPzscgACsyS7UK_3jlQU-V_R18zG0iQS-3YMdPkpjaSQcAUM7qV93t8SWf8TA71R93yAH5PxAlWtWpD6L5UnZUIRwtLt6PDivGFhMA6c.jpg"&gt;&lt;/p&gt;&lt;p&gt;</w:t>
      </w:r>
      <w:r>
        <w:rPr>
          <w:sz w:val="32"/>
          <w:szCs w:val="32"/>
        </w:rPr>
        <w:t>在商业世界中，每一步棋都需谨慎选择。这位带领团队深入市场、分析数据、制定计划并实施策略的大将，在各种复杂情境下始终保持冷静，使得决策既精准又充满远见，为公司赢得了更多机会和优势。</w:t>
      </w:r>
      <w:r>
        <w:rPr>
          <w:sz w:val="32"/>
          <w:szCs w:val="32"/>
        </w:rPr>
        <w:t>&lt;/p&gt;&lt;p&gt;</w:t>
      </w:r>
      <w:r>
        <w:rPr>
          <w:sz w:val="32"/>
          <w:szCs w:val="32"/>
        </w:rPr>
        <w:t>组织协调能力</w:t>
      </w:r>
      <w:r>
        <w:rPr>
          <w:sz w:val="32"/>
          <w:szCs w:val="32"/>
        </w:rPr>
        <w:t>&lt;/p&gt;&lt;p&gt;</w:t>
      </w:r>
      <w:r>
        <w:rPr>
          <w:sz w:val="32"/>
          <w:szCs w:val="32"/>
        </w:rPr>
        <w:t>从组织会议到安排日程，再到管理团队资源，这个女性领导者手腕灵活且操作高效。她能够轻松地把握整个项目流程，并确保每个环节得到妥善处理，从而保证项目按时完成且质量上乘。</w:t>
      </w:r>
      <w:r>
        <w:rPr>
          <w:sz w:val="32"/>
          <w:szCs w:val="32"/>
        </w:rPr>
        <w:t>&lt;/p&gt;&lt;p&gt;</w:t>
      </w:r>
      <w:r>
        <w:rPr>
          <w:sz w:val="32"/>
          <w:szCs w:val="32"/>
        </w:rPr>
        <w:t>持续学习精神</w:t>
      </w:r>
      <w:r>
        <w:rPr>
          <w:sz w:val="32"/>
          <w:szCs w:val="32"/>
        </w:rPr>
        <w:t>&lt;/p&gt;&lt;p&gt;</w:t>
      </w:r>
      <w:r>
        <w:rPr>
          <w:sz w:val="32"/>
          <w:szCs w:val="32"/>
        </w:rPr>
        <w:t>最后，这位身穿绿色帽子的女老板永远都是一个学习者。她知道自己的知识储备永远无法停滞不前，因此她不断追求新知、新技能，对行业动向保持高度关注，不断更新自己的思维框架，以便更好地适应未来市场变化。</w:t>
      </w:r>
      <w:r>
        <w:rPr>
          <w:sz w:val="32"/>
          <w:szCs w:val="32"/>
        </w:rPr>
        <w:t>&lt;/p&gt;&lt;p&gt;&lt;a href = "/doc/476602-</w:t>
      </w:r>
      <w:r>
        <w:rPr>
          <w:sz w:val="32"/>
          <w:szCs w:val="32"/>
        </w:rPr>
        <w:t>绿帽下的商务旅行女老板</w:t>
      </w:r>
      <w:r>
        <w:rPr>
          <w:sz w:val="32"/>
          <w:szCs w:val="32"/>
        </w:rPr>
        <w:t>.doc" rel="alternate" download="476602-</w:t>
      </w:r>
      <w:r>
        <w:rPr>
          <w:sz w:val="32"/>
          <w:szCs w:val="32"/>
        </w:rPr>
        <w:t>绿帽下的商务旅行女老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