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探索未知的虚拟世界解锁每个角色的秘密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探索未知的虚拟世界，解锁每个角色的秘密形态</w:t>
      </w:r>
      <w:r>
        <w:rPr>
          <w:sz w:val="32"/>
          <w:szCs w:val="32"/>
        </w:rPr>
        <w:t>&lt;/p&gt;&lt;p&gt;&lt;img src="/static-img/kqsBTpIGclbLVtDc6-cyNDkR_FC33Yg6Gq66MlHtwlMMA4H9fB5VhRdXWiF-yrrG.jpg"&gt;&lt;/p&gt;&lt;p&gt;</w:t>
      </w:r>
      <w:r>
        <w:rPr>
          <w:sz w:val="32"/>
          <w:szCs w:val="32"/>
        </w:rPr>
        <w:t>什么是尸变图鉴变化？</w:t>
      </w:r>
      <w:r>
        <w:rPr>
          <w:sz w:val="32"/>
          <w:szCs w:val="32"/>
        </w:rPr>
        <w:t>&lt;/p&gt;&lt;p&gt;</w:t>
      </w:r>
      <w:r>
        <w:rPr>
          <w:sz w:val="32"/>
          <w:szCs w:val="32"/>
        </w:rPr>
        <w:t>在虚拟游戏世界中，尸变图鉴变化是一个深奥而神秘的概念。它指的是那些隐藏在角色的背后、等待着被发现的特殊形态或能力。这不仅仅是一种外观上的改变，它更像是角色内心的一次大转变，让玩家能够更加深入地了解每一个角色。</w:t>
      </w:r>
      <w:r>
        <w:rPr>
          <w:sz w:val="32"/>
          <w:szCs w:val="32"/>
        </w:rPr>
        <w:t>&lt;/p&gt;&lt;p&gt;&lt;img src="/static-img/p5jys0TtbUZmnXXcwAA4EjkR_FC33Yg6Gq66MlHtwlPdzmpMJXTYtiFnAYmwAKITAulQuwdr_8Wn8c_LnroEacswa6r_FjVjBSCXgprm2efoZMHtchCAqtzsKzioHSQ8V4cLLWDQ8IlQ3s-QLTeLFdwRB0d03ZTGxmFEbm-ukgqVqiq4UcDxzUafAhD7qyyV.jpg"&gt;&lt;/p&gt;&lt;p&gt;</w:t>
      </w:r>
      <w:r>
        <w:rPr>
          <w:sz w:val="32"/>
          <w:szCs w:val="32"/>
        </w:rPr>
        <w:t>为什么要有尸变图鉴变化？</w:t>
      </w:r>
      <w:r>
        <w:rPr>
          <w:sz w:val="32"/>
          <w:szCs w:val="32"/>
        </w:rPr>
        <w:t>&lt;/p&gt;&lt;p&gt;</w:t>
      </w:r>
      <w:r>
        <w:rPr>
          <w:sz w:val="32"/>
          <w:szCs w:val="32"/>
        </w:rPr>
        <w:t>这种设计不仅增加了游戏的趣味性和复杂性，也为玩家提供了一种新的挑战。在这个过程中，玩家需要通过完成特定的任务或者达成某些条件来解锁这些隐藏的形态，这样做既考验了玩家的策略思维，又增强了他们与角色的情感联系。</w:t>
      </w:r>
      <w:r>
        <w:rPr>
          <w:sz w:val="32"/>
          <w:szCs w:val="32"/>
        </w:rPr>
        <w:t>&lt;/p&gt;&lt;p&gt;&lt;img src="/static-img/I6AIDiLFLty36ngMmntXBzkR_FC33Yg6Gq66MlHtwlPdzmpMJXTYtiFnAYmwAKITAulQuwdr_8Wn8c_LnroEacswa6r_FjVjBSCXgprm2efoZMHtchCAqtzsKzioHSQ8V4cLLWDQ8IlQ3s-QLTeLFdwRB0d03ZTGxmFEbm-ukgqVqiq4UcDxzUafAhD7qyyV.jpg"&gt;&lt;/p&gt;&lt;p&gt;</w:t>
      </w:r>
      <w:r>
        <w:rPr>
          <w:sz w:val="32"/>
          <w:szCs w:val="32"/>
        </w:rPr>
        <w:t>如何获取尸变图鉴变化电子版高清完整？</w:t>
      </w:r>
      <w:r>
        <w:rPr>
          <w:sz w:val="32"/>
          <w:szCs w:val="32"/>
        </w:rPr>
        <w:t>&lt;/p&gt;&lt;p&gt;</w:t>
      </w:r>
      <w:r>
        <w:rPr>
          <w:sz w:val="32"/>
          <w:szCs w:val="32"/>
        </w:rPr>
        <w:t>为了让更多的人能够体验到这份乐趣，一款名为“尸变图鉴变化”的电子版软件问世了。这款软件提供了高清晰度的角色模型，并且包含了所有可能出现的各种形式，使得玩家可以一目了然地查看并学习如何获得这些独特形态。无论是新手还是老手，都能从中找到自己喜欢的角色和故事线。</w:t>
      </w:r>
      <w:r>
        <w:rPr>
          <w:sz w:val="32"/>
          <w:szCs w:val="32"/>
        </w:rPr>
        <w:t>&lt;/p&gt;&lt;p&gt;&lt;img src="/static-img/pLsDwWGPXwEQAuQLMRA99DkR_FC33Yg6Gq66MlHtwlPdzmpMJXTYtiFnAYmwAKITAulQuwdr_8Wn8c_LnroEacswa6r_FjVjBSCXgprm2efoZMHtchCAqtzsKzioHSQ8V4cLLWDQ8IlQ3s-QLTeLFdwRB0d03ZTGxmFEbm-ukgqVqiq4UcDxzUafAhD7qyyV.jpg"&gt;&lt;/p&gt;&lt;p&gt;</w:t>
      </w:r>
      <w:r>
        <w:rPr>
          <w:sz w:val="32"/>
          <w:szCs w:val="32"/>
        </w:rPr>
        <w:t>解锁每个角色的秘密形态</w:t>
      </w:r>
      <w:r>
        <w:rPr>
          <w:sz w:val="32"/>
          <w:szCs w:val="32"/>
        </w:rPr>
        <w:t>&lt;/p&gt;&lt;p&gt;</w:t>
      </w:r>
      <w:r>
        <w:rPr>
          <w:sz w:val="32"/>
          <w:szCs w:val="32"/>
        </w:rPr>
        <w:t>在这个版本中，每个角色的基本形态都有多达十几种不同的可选状态，每一种状态都有其独特之处。例如，有一些角色的初级阶段可能会显得有些无力，但随着经验值提升，他们会逐渐展现出惊人的力量。而另一些则可能从最初看起来平凡无奇，但一旦进入高级阶段，便展示出前所未有的威力。</w:t>
      </w:r>
      <w:r>
        <w:rPr>
          <w:sz w:val="32"/>
          <w:szCs w:val="32"/>
        </w:rPr>
        <w:t>&lt;/p&gt;&lt;p&gt;&lt;img src="/static-img/Q1ODqVZmQ43XeM0tMRN7fTkR_FC33Yg6Gq66MlHtwlPdzmpMJXTYtiFnAYmwAKITAulQuwdr_8Wn8c_LnroEacswa6r_FjVjBSCXgprm2efoZMHtchCAqtzsKzioHSQ8V4cLLWDQ8IlQ3s-QLTeLFdwRB0d03ZTGxmFEbm-ukgqVqiq4UcDxzUafAhD7qyyV.jpg"&gt;&lt;/p&gt;&lt;p&gt;</w:t>
      </w:r>
      <w:r>
        <w:rPr>
          <w:sz w:val="32"/>
          <w:szCs w:val="32"/>
        </w:rPr>
        <w:t>探索未知领域</w:t>
      </w:r>
      <w:r>
        <w:rPr>
          <w:sz w:val="32"/>
          <w:szCs w:val="32"/>
        </w:rPr>
        <w:t>&lt;/p&gt;&lt;p&gt;</w:t>
      </w:r>
      <w:r>
        <w:rPr>
          <w:sz w:val="32"/>
          <w:szCs w:val="32"/>
        </w:rPr>
        <w:t>虽然这些新型装备或技能听起来非常吸引人，但是它们并不总是易于获得。在很多情况下，玩家必须先完成一系列难度系数极高甚至是只有少数几位幸运者才能成功完成的小任务。一旦成功，那么即使最弱小的小兵也能变得如同超级英雄一样不可小觑，这样的剧情发展对于爱好者来说，无疑是一场令人激动的心跳赛跑。</w:t>
      </w:r>
      <w:r>
        <w:rPr>
          <w:sz w:val="32"/>
          <w:szCs w:val="32"/>
        </w:rPr>
        <w:t>&lt;/p&gt;&lt;p&gt;</w:t>
      </w:r>
      <w:r>
        <w:rPr>
          <w:sz w:val="32"/>
          <w:szCs w:val="32"/>
        </w:rPr>
        <w:t>结语：探索未知世界带来的快乐</w:t>
      </w:r>
      <w:r>
        <w:rPr>
          <w:sz w:val="32"/>
          <w:szCs w:val="32"/>
        </w:rPr>
        <w:t>&lt;/p&gt;&lt;p&gt;&amp;#34;</w:t>
      </w:r>
      <w:r>
        <w:rPr>
          <w:sz w:val="32"/>
          <w:szCs w:val="32"/>
        </w:rPr>
        <w:t>尸变图鑑變化電子版高清完整</w:t>
      </w:r>
      <w:r>
        <w:rPr>
          <w:sz w:val="32"/>
          <w:szCs w:val="32"/>
        </w:rPr>
        <w:t>&amp;#34;</w:t>
      </w:r>
      <w:r>
        <w:rPr>
          <w:sz w:val="32"/>
          <w:szCs w:val="32"/>
        </w:rPr>
        <w:t>不只是一个简单工具，它是一个通往全新的虚拟冒险旅程的大门。当你踏上这段旅程时，你将遇到各种各样的挑战和机遇，每一次胜利都会让你感到无比荣耀，而失败则会教给你宝贵的一课。所以，不妨现在就开始你的探索之旅吧，看看还有多少惊喜等着你去发现！</w:t>
      </w:r>
      <w:r>
        <w:rPr>
          <w:sz w:val="32"/>
          <w:szCs w:val="32"/>
        </w:rPr>
        <w:t>&lt;/p&gt;&lt;p&gt;&lt;a href = "/doc/476419-</w:t>
      </w:r>
      <w:r>
        <w:rPr>
          <w:sz w:val="32"/>
          <w:szCs w:val="32"/>
        </w:rPr>
        <w:t>尸变图鉴变化电子版高清完整探索未知的虚拟世界解锁每个角色的秘密形态</w:t>
      </w:r>
      <w:r>
        <w:rPr>
          <w:sz w:val="32"/>
          <w:szCs w:val="32"/>
        </w:rPr>
        <w:t>.doc" rel="alternate" download="476419-</w:t>
      </w:r>
      <w:r>
        <w:rPr>
          <w:sz w:val="32"/>
          <w:szCs w:val="32"/>
        </w:rPr>
        <w:t>尸变图鉴变化电子版高清完整探索未知的虚拟世界解锁每个角色的秘密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