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想做一次第八集最后的歌曲回忆电视剧主题曲制作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好想做一次第八集最后的歌曲？</w:t>
      </w:r>
      <w:r>
        <w:rPr>
          <w:sz w:val="32"/>
          <w:szCs w:val="32"/>
        </w:rPr>
        <w:t>&lt;/p&gt;&lt;p&gt;&lt;img src="/static-img/K2Uk6gCQn77oOuVjLQ7AfklzIv3KbiApaHfqOp7zGCcWMG3iBV_GJtmXPvyeaUZx.jpg"&gt;&lt;/p&gt;&lt;p&gt;</w:t>
      </w:r>
      <w:r>
        <w:rPr>
          <w:sz w:val="32"/>
          <w:szCs w:val="32"/>
        </w:rPr>
        <w:t>在电视剧制作过程中，主题曲往往是整个故事线的重要组成部分，它不仅能够吸引观众，更能深刻地表达剧情的情感和主题。每当一部新剧播出时，制作团队总会对自己创作的主题曲充满自豪，但也常常有这样的场景：即使是一些并不显眼的小角色，也会有一段特别的经历，让人忍不住好想再次回到那个时候，重新体验那些美好的瞬间。</w:t>
      </w:r>
      <w:r>
        <w:rPr>
          <w:sz w:val="32"/>
          <w:szCs w:val="32"/>
        </w:rPr>
        <w:t>&lt;/p&gt;&lt;p&gt;</w:t>
      </w:r>
      <w:r>
        <w:rPr>
          <w:sz w:val="32"/>
          <w:szCs w:val="32"/>
        </w:rPr>
        <w:t>怎么才能让这首歌成为最佳选择？</w:t>
      </w:r>
      <w:r>
        <w:rPr>
          <w:sz w:val="32"/>
          <w:szCs w:val="32"/>
        </w:rPr>
        <w:t>&lt;/p&gt;&lt;p&gt;&lt;img src="/static-img/_PwtUjl-1AdjMgKPjZDzxElzIv3KbiApaHfqOp7zGCcsYjfFxjPzEmD6qXWJEswamGWdMAUdiZHkYbB78CFAKrDFe2mQFC0DOehj79MW3ELnEMcC8xFJdc2wjdEM7nyqeWX7L1LdbPkZ8P7H2M2wFrV4gYD5biyfq7Zm7EJwXk0.jpg"&gt;&lt;/p&gt;&lt;p&gt;</w:t>
      </w:r>
      <w:r>
        <w:rPr>
          <w:sz w:val="32"/>
          <w:szCs w:val="32"/>
        </w:rPr>
        <w:t>一个优秀的主题曲，不仅要具有强烈的情感触动，还要符合电视剧整体风格。制作团队需要仔细挑选合适的声音源，比如优质的声音演唱者、旋律简单易记但又富有艺术气息等，这样才能确保音乐与影视作品形成完美搭配。在选择词句时，也不能忽视语言层面的考量，要确保歌词内容既贴近剧情，又能够传递给观众深刻的人生启示或情感共鸣。</w:t>
      </w:r>
      <w:r>
        <w:rPr>
          <w:sz w:val="32"/>
          <w:szCs w:val="32"/>
        </w:rPr>
        <w:t>&lt;/p&gt;&lt;p&gt;</w:t>
      </w:r>
      <w:r>
        <w:rPr>
          <w:sz w:val="32"/>
          <w:szCs w:val="32"/>
        </w:rPr>
        <w:t>如何通过音乐来塑造电视剧形象？</w:t>
      </w:r>
      <w:r>
        <w:rPr>
          <w:sz w:val="32"/>
          <w:szCs w:val="32"/>
        </w:rPr>
        <w:t>&lt;/p&gt;&lt;p&gt;&lt;img src="/static-img/bkCDI6nMpWNRBPceGEv-iUlzIv3KbiApaHfqOp7zGCcsYjfFxjPzEmD6qXWJEswamGWdMAUdiZHkYbB78CFAKrDFe2mQFC0DOehj79MW3ELnEMcC8xFJdc2wjdEM7nyqeWX7L1LdbPkZ8P7H2M2wFrV4gYD5biyfq7Zm7EJwXk0.jpg"&gt;&lt;/p&gt;&lt;p&gt;</w:t>
      </w:r>
      <w:r>
        <w:rPr>
          <w:sz w:val="32"/>
          <w:szCs w:val="32"/>
        </w:rPr>
        <w:t>音乐作为一种无声语言，可以极大地影响听者的情绪和心态。当一部电视剧开播时，那首精心打造的主题曲就会在人们的心中留下深刻印象。这不仅仅是因为它通常被放在片头或片尾处，而且更因为它可以预告整个故事将要展现出的氛围和特点。例如，一部爱情喜剧可能会选择轻快欢快的小提琴乐章，而一部惊悚悬疑则可能采用紧张刺耳的大管弦乐。</w:t>
      </w:r>
      <w:r>
        <w:rPr>
          <w:sz w:val="32"/>
          <w:szCs w:val="32"/>
        </w:rPr>
        <w:t>&lt;/p&gt;&lt;p&gt;</w:t>
      </w:r>
      <w:r>
        <w:rPr>
          <w:sz w:val="32"/>
          <w:szCs w:val="32"/>
        </w:rPr>
        <w:t>主题曲如何影响观众的情感反应？</w:t>
      </w:r>
      <w:r>
        <w:rPr>
          <w:sz w:val="32"/>
          <w:szCs w:val="32"/>
        </w:rPr>
        <w:t>&lt;/p&gt;&lt;p&gt;&lt;img src="/static-img/_NHsWn9bUmdZPPOoUWfXM0lzIv3KbiApaHfqOp7zGCcsYjfFxjPzEmD6qXWJEswamGWdMAUdiZHkYbB78CFAKrDFe2mQFC0DOehj79MW3ELnEMcC8xFJdc2wjdEM7nyqeWX7L1LdbPkZ8P7H2M2wFrV4gYD5biyfq7Zm7EJwXk0.jpg"&gt;&lt;/p&gt;&lt;p&gt;</w:t>
      </w:r>
      <w:r>
        <w:rPr>
          <w:sz w:val="32"/>
          <w:szCs w:val="32"/>
        </w:rPr>
        <w:t>随着时间推移，每个人的生活经历都是独特而复杂的，当某首曾经为他们带来回忆或者激动人心感觉的一首歌重新出现，他们的心理状态就会立刻被拉回到过去。当我们回顾那些曾经听过并且喜欢过的一些老电影主題曲，我们就能理解为什么这些旋律仍然如此令人怀念，因为它们已经融入了我们的记忆之中，就像是一个永远不会消逝的地方。</w:t>
      </w:r>
      <w:r>
        <w:rPr>
          <w:sz w:val="32"/>
          <w:szCs w:val="32"/>
        </w:rPr>
        <w:t>&lt;/p&gt;&lt;p&gt;</w:t>
      </w:r>
      <w:r>
        <w:rPr>
          <w:sz w:val="32"/>
          <w:szCs w:val="32"/>
        </w:rPr>
        <w:t>好想做一次第八集最后的歌曲</w:t>
      </w:r>
      <w:r>
        <w:rPr>
          <w:sz w:val="32"/>
          <w:szCs w:val="32"/>
        </w:rPr>
        <w:t>&lt;/p&gt;&lt;p&gt;&lt;img src="/static-img/oflWz13PbP-O7n4yzTeIxElzIv3KbiApaHfqOp7zGCcsYjfFxjPzEmD6qXWJEswamGWdMAUdiZHkYbB78CFAKrDFe2mQFC0DOehj79MW3ELnEMcC8xFJdc2wjdEM7nyqeWX7L1LdbPkZ8P7H2M2wFrV4gYD5biyfq7Zm7EJwXk0.jpg"&gt;&lt;/p&gt;&lt;p&gt;</w:t>
      </w:r>
      <w:r>
        <w:rPr>
          <w:sz w:val="32"/>
          <w:szCs w:val="32"/>
        </w:rPr>
        <w:t>在一些著名电视连续剧中，有这样一个特殊场景：那就是“第八集”或者说是最终季节中的最后一集中播放的一首特别版主题曲。这份特殊性所蕴含的是对所有参与此事业人员以及广大粉丝共同努力付出的赞赏，以及对于这个故事结局所产生的情感共鸣。当然，对于那些参与创作这一流程的人来说，这种机会也是难得的一个平台，用以展现自己的才华，同时也能让更多人了解他们背后的努力和汗水。</w:t>
      </w:r>
      <w:r>
        <w:rPr>
          <w:sz w:val="32"/>
          <w:szCs w:val="32"/>
        </w:rPr>
        <w:t>&lt;/p&gt;&lt;p&gt;</w:t>
      </w:r>
      <w:r>
        <w:rPr>
          <w:sz w:val="32"/>
          <w:szCs w:val="32"/>
        </w:rPr>
        <w:t>将这次经验转化为未来的创意火花</w:t>
      </w:r>
      <w:r>
        <w:rPr>
          <w:sz w:val="32"/>
          <w:szCs w:val="32"/>
        </w:rPr>
        <w:t>&lt;/p&gt;&lt;p&gt;</w:t>
      </w:r>
      <w:r>
        <w:rPr>
          <w:sz w:val="32"/>
          <w:szCs w:val="32"/>
        </w:rPr>
        <w:t>虽然现在我们没有机会去完成那篇未曾实现的事业，但我相信，我们每个人都可以从这些过去发生的事情中学到宝贵经验，无论是在职业发展还是个人的兴趣爱好上，都能找到新的方向和灵感。在接下来的日子里，我希望大家都能保持这种热忱，不断探索新的可能性，即使是在日常生活中寻找灵感，也许某天，你们会发现自己站在舞台上，准备去完成你一直梦寐以求的事业。</w:t>
      </w:r>
      <w:r>
        <w:rPr>
          <w:sz w:val="32"/>
          <w:szCs w:val="32"/>
        </w:rPr>
        <w:t>&lt;/p&gt;&lt;p&gt;&lt;a href = "/doc/476321-</w:t>
      </w:r>
      <w:r>
        <w:rPr>
          <w:sz w:val="32"/>
          <w:szCs w:val="32"/>
        </w:rPr>
        <w:t>好想做一次第八集最后的歌曲回忆电视剧主题曲制作过程</w:t>
      </w:r>
      <w:r>
        <w:rPr>
          <w:sz w:val="32"/>
          <w:szCs w:val="32"/>
        </w:rPr>
        <w:t>.doc" rel="alternate" download="476321-</w:t>
      </w:r>
      <w:r>
        <w:rPr>
          <w:sz w:val="32"/>
          <w:szCs w:val="32"/>
        </w:rPr>
        <w:t>好想做一次第八集最后的歌曲回忆电视剧主题曲制作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