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Sao48.com</w:t>
      </w:r>
      <w:r>
        <w:rPr>
          <w:sz w:val="48"/>
          <w:szCs w:val="48"/>
        </w:rPr>
        <w:t>上找到了我的小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需要一个小秘密的地方来放松心情，追求自我。对于我来说，那个地方就是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。它不仅仅是一个网站，而是一片属于我们自己的小花园。</w:t>
      </w:r>
      <w:r>
        <w:rPr>
          <w:sz w:val="32"/>
          <w:szCs w:val="32"/>
        </w:rPr>
        <w:t>&lt;/p&gt;&lt;p&gt;&lt;img src="/static-img/IkaZYa3MCIN2nPhhZ5vzhsZ-N_XHg4eYpFE7jtIk6woecXuYKoLJKXIOSAn_z9_r.jpg"&gt;&lt;/p&gt;&lt;p&gt;</w:t>
      </w:r>
      <w:r>
        <w:rPr>
          <w:sz w:val="32"/>
          <w:szCs w:val="32"/>
        </w:rPr>
        <w:t>想象一下，你坐在电脑前，打开了那个熟悉的网址。在这里，每一篇文章都像是种子，被播撒到你的心田里。它们带有着各种不同的风味，从生活的小事到深邃的哲学，每一篇都是对灵魂的一次充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以找到关于如何更好地安排工作与生活平衡的建议，也可以探索那些让人感动、思考的人生故事。而且，这些内容并不只是停留在文字层面，它们还能激发你内心的声音，让你开始思考自己的人生目标和梦想。</w:t>
      </w:r>
      <w:r>
        <w:rPr>
          <w:sz w:val="32"/>
          <w:szCs w:val="32"/>
        </w:rPr>
        <w:t>&lt;/p&gt;&lt;p&gt;&lt;img src="/static-img/JF8ZcsqzabtyXQx_AfT3ocZ-N_XHg4eYpFE7jtIk6wqiPT_Y-fw2thm1JEfzWKCjVmROAKCzbIQcGuUm21qzMUtunjLCtuPt1tQZjf3PdjcNFrATs49aNT7dcuFpVBcCi8SWx7iHEpf-d_MWoaXNaYgJYbOGnR0sCugoQBwYgKA3rAX-YUsjcI0XoO5lSUno6u0tFoRxeu9QXyfe1UwLm2DrFcCQRusF9naWlNhLljk.jpg"&gt;&lt;/p&gt;&lt;p&gt;sao48.com</w:t>
      </w:r>
      <w:r>
        <w:rPr>
          <w:sz w:val="32"/>
          <w:szCs w:val="32"/>
        </w:rPr>
        <w:t>就像一个大师般精准地引导着我，教会我如何去发现隐藏在日常中的美好。我学会了从小事中寻找乐趣，也学会了如何以一种积极的心态去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个平台上充满了真诚和同理心。你会发现，即使是在这样的大环境下，每个人也仍然能够保持他们独特的声音，并将这些声音传递出去。这让我感到温暖，也让我更加坚信，只要我们一起努力，无论是大事还是小事，都有可能实现我们的愿望。</w:t>
      </w:r>
      <w:r>
        <w:rPr>
          <w:sz w:val="32"/>
          <w:szCs w:val="32"/>
        </w:rPr>
        <w:t>&lt;/p&gt;&lt;p&gt;&lt;img src="/static-img/wQ2HI1U9c-6IcepsNGIB0sZ-N_XHg4eYpFE7jtIk6wqiPT_Y-fw2thm1JEfzWKCjVmROAKCzbIQcGuUm21qzMUtunjLCtuPt1tQZjf3PdjcNFrATs49aNT7dcuFpVBcCi8SWx7iHEpf-d_MWoaXNaYgJYbOGnR0sCugoQBwYgKA3rAX-YUsjcI0XoO5lSUno6u0tFoRxeu9QXyfe1UwLm2DrFcCQRusF9naWlNhLljk.jpg"&gt;&lt;/p&gt;&lt;p&gt;</w:t>
      </w:r>
      <w:r>
        <w:rPr>
          <w:sz w:val="32"/>
          <w:szCs w:val="32"/>
        </w:rPr>
        <w:t>因此，如果你也正在寻找一个安静而又充满活力的空间来呼吸新鲜空气，或许应该试试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吧。那里的每一篇文章，就像是那里的每一棵树，是等待被发现并成为你的朋友的。在那里，你可以找到属于自己的那片天地，用它来滋养你的灵魂。</w:t>
      </w:r>
      <w:r>
        <w:rPr>
          <w:sz w:val="32"/>
          <w:szCs w:val="32"/>
        </w:rPr>
        <w:t>&lt;/p&gt;&lt;p&gt;&lt;a href = "/doc/476244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找到了我的小秘密花园</w:t>
      </w:r>
      <w:r>
        <w:rPr>
          <w:sz w:val="32"/>
          <w:szCs w:val="32"/>
        </w:rPr>
        <w:t>.doc" rel="alternate" download="476244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找到了我的小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