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双方人与人之间的冲突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情感的复杂性</w:t>
      </w:r>
      <w:r>
        <w:rPr>
          <w:sz w:val="32"/>
          <w:szCs w:val="32"/>
        </w:rPr>
        <w:t>&lt;/p&gt;&lt;p&gt;&lt;img src="/static-img/eCg8vW41gQfFaz9nixFw02et44slqB2XTpmBHm09TKEbQn0vEFS1wWD5TC26kNWj.jpg"&gt;&lt;/p&gt;&lt;p&gt;</w:t>
      </w:r>
      <w:r>
        <w:rPr>
          <w:sz w:val="32"/>
          <w:szCs w:val="32"/>
        </w:rPr>
        <w:t>在人与人之间发生撞击时，往往是由于对立的情感、价值观和利益冲突所致。这种情绪化的交锋不仅会导致关系紧张，还可能引发长期的怨恨或敌意。然而，当双方能够找到共同点并进行有效沟通时，这种情感上的撞击也能转变为理解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角色定位</w:t>
      </w:r>
      <w:r>
        <w:rPr>
          <w:sz w:val="32"/>
          <w:szCs w:val="32"/>
        </w:rPr>
        <w:t>&lt;/p&gt;&lt;p&gt;&lt;img src="/static-img/Ynlt5r-u6n-sd5tXPt07Rmet44slqB2XTpmBHm09TKExl4WQJK3bT19SxF1J-ofCZQvAsb_ir2BSdN3SSsd5JZtkQYZhbGisjDodhjotnsVNGeC4rbqPQMGkalvltJXcu0yXIKXK17d9HRKrzOZGyZVdC5SQT5ofEP1GbqlMJosg-hUycI-6IOEC-N3yRRAuDeUlVJlbx4RrDyQ4jwWBqA.jpg"&gt;&lt;/p&gt;&lt;p&gt;</w:t>
      </w:r>
      <w:r>
        <w:rPr>
          <w:sz w:val="32"/>
          <w:szCs w:val="32"/>
        </w:rPr>
        <w:t>在社会体系中，每个人都扮演着特定的角色，这些角色有时会导致人们在特定情况下产生抵触或排斥。例如，在工作场所，职责分工可能造成领导者与被领导者之间的矛盾，而这些矛盾若不及时处理，将影响整个团队的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带来的挑战</w:t>
      </w:r>
      <w:r>
        <w:rPr>
          <w:sz w:val="32"/>
          <w:szCs w:val="32"/>
        </w:rPr>
        <w:t>&lt;/p&gt;&lt;p&gt;&lt;img src="/static-img/LPIoclUwdpoemR1MN8T2Amet44slqB2XTpmBHm09TKExl4WQJK3bT19SxF1J-ofCZQvAsb_ir2BSdN3SSsd5JZtkQYZhbGisjDodhjotnsVNGeC4rbqPQMGkalvltJXcu0yXIKXK17d9HRKrzOZGyZVdC5SQT5ofEP1GbqlMJosg-hUycI-6IOEC-N3yRRAuDeUlVJlbx4RrDyQ4jwWBqA.jpg"&gt;&lt;/p&gt;&lt;p&gt;</w:t>
      </w:r>
      <w:r>
        <w:rPr>
          <w:sz w:val="32"/>
          <w:szCs w:val="32"/>
        </w:rPr>
        <w:t>由于文化背景不同，人们在表达方式、行为习惯等方面存在差异，这些差异有时候会成为交流障碍，并最终演变为直接对抗。当我们尝试去理解并尊重他人的文化背景时，就能够减少这种基于误解而产生的心理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心理状态下的冲突</w:t>
      </w:r>
      <w:r>
        <w:rPr>
          <w:sz w:val="32"/>
          <w:szCs w:val="32"/>
        </w:rPr>
        <w:t>&lt;/p&gt;&lt;p&gt;&lt;img src="/static-img/bKzFI6NX81ChYyS3ugC10met44slqB2XTpmBHm09TKExl4WQJK3bT19SxF1J-ofCZQvAsb_ir2BSdN3SSsd5JZtkQYZhbGisjDodhjotnsVNGeC4rbqPQMGkalvltJXcu0yXIKXK17d9HRKrzOZGyZVdC5SQT5ofEP1GbqlMJosg-hUycI-6IOEC-N3yRRAuDeUlVJlbx4RrDyQ4jwWBqA.jpg"&gt;&lt;/p&gt;&lt;p&gt;</w:t>
      </w:r>
      <w:r>
        <w:rPr>
          <w:sz w:val="32"/>
          <w:szCs w:val="32"/>
        </w:rPr>
        <w:t>每个人的内心世界都独一无二，有的人可能因为压力过大、自我认知不足或者其他心理因素而变得易怒或防御性强。在这样的情况下，即使是小事情也可能激发出巨大的反应，从而引起周围人的反感和抵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沟通工具的重要性</w:t>
      </w:r>
      <w:r>
        <w:rPr>
          <w:sz w:val="32"/>
          <w:szCs w:val="32"/>
        </w:rPr>
        <w:t>&lt;/p&gt;&lt;p&gt;&lt;img src="/static-img/LDDRT9mScrnpl2fVBAeI3Get44slqB2XTpmBHm09TKExl4WQJK3bT19SxF1J-ofCZQvAsb_ir2BSdN3SSsd5JZtkQYZhbGisjDodhjotnsVNGeC4rbqPQMGkalvltJXcu0yXIKXK17d9HRKrzOZGyZVdC5SQT5ofEP1GbqlMJosg-hUycI-6IOEC-N3yRRAuDeUlVJlbx4RrDyQ4jwWBqA.jpg"&gt;&lt;/p&gt;&lt;p&gt;</w:t>
      </w:r>
      <w:r>
        <w:rPr>
          <w:sz w:val="32"/>
          <w:szCs w:val="32"/>
        </w:rPr>
        <w:t>语言是人类交流的一种基本手段，它可以促进相互理解，也可以加剧误解。当两个人在讨论某个话题上出现分歧，他们通过正确使用语言来表达自己的想法，可以避免无谓地发生争执，并寻求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之后，如果双方愿意放下过去，积极寻找解决问题的手段，那么这种经历就能成为个人成长和关系深化的一个契机。这需要耐心、开放的心态以及对方愿意合作，不断地探索彼此间真正的问题所在，并一起努力找到合适的解决方案。</w:t>
      </w:r>
      <w:r>
        <w:rPr>
          <w:sz w:val="32"/>
          <w:szCs w:val="32"/>
        </w:rPr>
        <w:t>&lt;/p&gt;&lt;p&gt;&lt;a href = "/doc/475855-</w:t>
      </w:r>
      <w:r>
        <w:rPr>
          <w:sz w:val="32"/>
          <w:szCs w:val="32"/>
        </w:rPr>
        <w:t>撞击的双方人与人之间的冲突与和解</w:t>
      </w:r>
      <w:r>
        <w:rPr>
          <w:sz w:val="32"/>
          <w:szCs w:val="32"/>
        </w:rPr>
        <w:t>.doc" rel="alternate" download="475855-</w:t>
      </w:r>
      <w:r>
        <w:rPr>
          <w:sz w:val="32"/>
          <w:szCs w:val="32"/>
        </w:rPr>
        <w:t>撞击的双方人与人之间的冲突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