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源古色古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狐仙源：古色古香的神秘世界</w:t>
      </w:r>
      <w:r>
        <w:rPr>
          <w:sz w:val="32"/>
          <w:szCs w:val="32"/>
        </w:rPr>
        <w:t>&lt;/p&gt;&lt;p&gt;&lt;img src="/static-img/LJtAeOyYE7158moNRvOb3D8A3-Fh2Vl-fbXVjKv8cQzoFpkRkW0XUSWsPbVcFhAN.jpeg"&gt;&lt;/p&gt;&lt;p&gt;</w:t>
      </w:r>
      <w:r>
        <w:rPr>
          <w:sz w:val="32"/>
          <w:szCs w:val="32"/>
        </w:rPr>
        <w:t>是什么让紫狐仙源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传说之中，存在着一个名为紫狐仙源的地方，它是由一群来自不同的世界的精灵们共同创造的一个神秘空间。这个地方被誉为是最美丽、最温馨、最有趣的地方之一。在这里，时间似乎停滞不前，每个人都生活得既悠闲又充实。</w:t>
      </w:r>
      <w:r>
        <w:rPr>
          <w:sz w:val="32"/>
          <w:szCs w:val="32"/>
        </w:rPr>
        <w:t>&lt;/p&gt;&lt;p&gt;&lt;img src="/static-img/zopTomNTwoVf6M275x8mYz8A3-Fh2Vl-fbXVjKv8cQw0ElWOtjMMUdeDCikT4VFHJPk5KyvXitKZ9WdTot2Cr4rH_HXEtyQ4tK5IYG1_qPR73lYdt7vW6JfsmxxLG4ltdxueiZ6pBXB-rDh73IJU6dHuNKuRBkOjawAXWfqhhXNJkKsPqqVG8nSVjD2cb0B5.jpg"&gt;&lt;/p&gt;&lt;p&gt;</w:t>
      </w:r>
      <w:r>
        <w:rPr>
          <w:sz w:val="32"/>
          <w:szCs w:val="32"/>
        </w:rPr>
        <w:t>如何进入紫狐仙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紫狐仙源，你需要找到那扇隐藏在森林深处的魔法门。这扇门看似普通，但实际上却拥有强大的守护法术，只有那些心地纯净、善良且勇敢的人才能够打开它。据说，这扇门每隔一百年就会开放一次，让愿意探险的人体验到这里独特的一面。</w:t>
      </w:r>
      <w:r>
        <w:rPr>
          <w:sz w:val="32"/>
          <w:szCs w:val="32"/>
        </w:rPr>
        <w:t>&lt;/p&gt;&lt;p&gt;&lt;img src="/static-img/JRcAqdLOLekJftc6OBCi4j8A3-Fh2Vl-fbXVjKv8cQw0ElWOtjMMUdeDCikT4VFHJPk5KyvXitKZ9WdTot2Cr4rH_HXEtyQ4tK5IYG1_qPR73lYdt7vW6JfsmxxLG4ltdxueiZ6pBXB-rDh73IJU6dHuNKuRBkOjawAXWfqhhXNJkKsPqqVG8nSVjD2cb0B5.jpeg"&gt;&lt;/p&gt;&lt;p&gt;</w:t>
      </w:r>
      <w:r>
        <w:rPr>
          <w:sz w:val="32"/>
          <w:szCs w:val="32"/>
        </w:rPr>
        <w:t>紫狐仙源中的奇妙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了这片土地之后，你会发现这里住着各种各样奇妙生物。它们有的像小猫一样温顺，有的则像鸟儿一样自由自在地飞翔。但无论它们多么不同，都有一种共同点，那就是对生命持有一种敬畏和爱护的心态。在这里，人们与自然和谐共存，而不是试图征服它。</w:t>
      </w:r>
      <w:r>
        <w:rPr>
          <w:sz w:val="32"/>
          <w:szCs w:val="32"/>
        </w:rPr>
        <w:t>&lt;/p&gt;&lt;p&gt;&lt;img src="/static-img/qLMLvRADWgxQKfQulCNl8T8A3-Fh2Vl-fbXVjKv8cQw0ElWOtjMMUdeDCikT4VFHJPk5KyvXitKZ9WdTot2Cr4rH_HXEtyQ4tK5IYG1_qPR73lYdt7vW6JfsmxxLG4ltdxueiZ6pBXB-rDh73IJU6dHuNKuRBkOjawAXWfqhhXNJkKsPqqVG8nSVjD2cb0B5.jpeg"&gt;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仙源是一个文化艺术的大熔炉。无论是音乐、舞蹈还是绘画，都能在这里找到极致表现。如果你喜欢音乐，那么你可以听听来自不同星球的小提琴演奏；如果你更倾向于视觉艺术，那么你可以欣赏一些令人惊叹的光影装置作品。而对于舞蹈爱好者来说，无论是现代芭蕾还是传统民族舞蹈，在这里都能见证其精彩绝伦。</w:t>
      </w:r>
      <w:r>
        <w:rPr>
          <w:sz w:val="32"/>
          <w:szCs w:val="32"/>
        </w:rPr>
        <w:t>&lt;/p&gt;&lt;p&gt;&lt;img src="/static-img/bOuS-5EQ7J8tNl7_zkoP1T8A3-Fh2Vl-fbXVjKv8cQw0ElWOtjMMUdeDCikT4VFHJPk5KyvXitKZ9WdTot2Cr4rH_HXEtyQ4tK5IYG1_qPR73lYdt7vW6JfsmxxLG4ltdxueiZ6pBXB-rDh73IJU6dHuNKuRBkOjawAXWfqhhXNJkKsPqqVG8nSVjD2cb0B5.jpg"&gt;&lt;/p&gt;&lt;p&gt;</w:t>
      </w:r>
      <w:r>
        <w:rPr>
          <w:sz w:val="32"/>
          <w:szCs w:val="32"/>
        </w:rPr>
        <w:t>食物与饮品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佳肴也是紫狐仙源的一大特色。你可以尝试各种奇异而美味的地道菜肴，其中包括一些只有在这个地方才能找到的特殊材料制成。这些食物不仅口味丰富，而且营养价值极高，是维持身体健康和精神愉悦必不可少的一部分。此外，还有各种各样的饮料，比如从山间流淌而来的清泉水或是在花园里采摘来的果汁，它们都是天然无添加，不仅清新爽口，更能带给人一种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了这个充满魔力的世界，我们的心中总会留下一丝遗憾，因为我们知道自己再也无法回到那里。但同时，我们也明白了一个道理：真正重要的是我们所经历过的事，而非地点本身。这次旅行让我们的内心更加坚定，对待生活中的每一刻，我们都会尽量保持那种与自然相融合的心态，从而使自己的生活变得更加充实和快乐。而关于</w:t>
      </w:r>
      <w:r>
        <w:rPr>
          <w:sz w:val="32"/>
          <w:szCs w:val="32"/>
        </w:rPr>
        <w:t>Purple Fox, as a metaphor for the beauty and mystery of life, it will always remain in our hearts.&lt;/p&gt;&lt;p&gt;&lt;a href = "/doc/475472-</w:t>
      </w:r>
      <w:r>
        <w:rPr>
          <w:sz w:val="32"/>
          <w:szCs w:val="32"/>
        </w:rPr>
        <w:t>紫狐仙源古色古香的神秘世界</w:t>
      </w:r>
      <w:r>
        <w:rPr>
          <w:sz w:val="32"/>
          <w:szCs w:val="32"/>
        </w:rPr>
        <w:t>.doc" rel="alternate" download="475472-</w:t>
      </w:r>
      <w:r>
        <w:rPr>
          <w:sz w:val="32"/>
          <w:szCs w:val="32"/>
        </w:rPr>
        <w:t>紫狐仙源古色古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