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现实的力量探索超自然科技强国的未来发展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不确定性的世界里，科技的进步似乎没有止境。随着科学技术不断突破，我们逐渐接近一个未知领域，那里的边界与我们传统理解中的物理法则相悖。在这个新的技术革命中，一些人提出了“超自然科技强国”的概念，它指的是那些掌握了能够触及或超过现有物理规律的高级技术能力国家。这些国家将会在经济、军事和社会等多个层面上实现巨大的飞跃，从而成为全球领导者。</w:t>
      </w:r>
      <w:r>
        <w:rPr>
          <w:sz w:val="32"/>
          <w:szCs w:val="32"/>
        </w:rPr>
        <w:t>&lt;/p&gt;&lt;p&gt;&lt;img src="/static-img/EA5b37U-JMl-DF7t0AHXgruCQZyCvOmeF3glh8-b19H6WkEI_cBFdT-aXBoczZmy.jpg"&gt;&lt;/p&gt;&lt;p&gt;</w:t>
      </w:r>
      <w:r>
        <w:rPr>
          <w:sz w:val="32"/>
          <w:szCs w:val="32"/>
        </w:rPr>
        <w:t>首先，超自然科技强国将在能源问题上取得突破。这意味着他们将能够开发出更为高效、可持续且几乎无限的能源来源，这些能源不仅可以满足当前需求，而且还能保证长期稳定的供应。例如，他们可能会利用量子力学原理来制造出既安全又无害的小型核反应堆，或是发明一种新型太阳能电池板，它们可以吸收并转换宇宙背景辐射中的能量。</w:t>
      </w:r>
      <w:r>
        <w:rPr>
          <w:sz w:val="32"/>
          <w:szCs w:val="32"/>
        </w:rPr>
        <w:t>&lt;/p&gt;&lt;p&gt;</w:t>
      </w:r>
      <w:r>
        <w:rPr>
          <w:sz w:val="32"/>
          <w:szCs w:val="32"/>
        </w:rPr>
        <w:t>其次，在医疗领域，超自然科技强国将推动生物工程和基因编辑技术到达前所未有的高度。这包括对人类基因进行精准编辑以治疗遗传疾病，以及通过生物机器融合来增强人类体质，使得人们拥有远比现在更好的健康水平和寿命。此外，他们还可能开发出一种全新的人工智能助手，可以辅助医生诊断疾病，并提供针对性治疗方案。</w:t>
      </w:r>
      <w:r>
        <w:rPr>
          <w:sz w:val="32"/>
          <w:szCs w:val="32"/>
        </w:rPr>
        <w:t>&lt;/p&gt;&lt;p&gt;&lt;img src="/static-img/w7lzy1dewDivh2R7jdJwrruCQZyCvOmeF3glh8-b19HGnGOBbn1P0_LascK-t4266haW5yG2CGiNnkDajGY75x-NltrrZHLiCIHrgkU-Es3rF0r1bASMck7hcMUH6_iggkhn9KSHeMeZRyfHxna1-B0O4u7FrdCFv3MDE4gGKtM.jpg"&gt;&lt;/p&gt;&lt;p&gt;</w:t>
      </w:r>
      <w:r>
        <w:rPr>
          <w:sz w:val="32"/>
          <w:szCs w:val="32"/>
        </w:rPr>
        <w:t>再者，在环境保护方面，超自然科技强国会实施一系列先进技术，以减少污染并恢复受损生态系统。他们可能会使用纳米材料清除空气污染物，或是通过水净化设备快速处理工业废水。此外，他们还可能发展一种全新的农业模式，该模式结合了生物技术和天文观测，以确保每年的作物丰收，同时减少资源消耗。</w:t>
      </w:r>
      <w:r>
        <w:rPr>
          <w:sz w:val="32"/>
          <w:szCs w:val="32"/>
        </w:rPr>
        <w:t>&lt;/p&gt;&lt;p&gt;</w:t>
      </w:r>
      <w:r>
        <w:rPr>
          <w:sz w:val="32"/>
          <w:szCs w:val="32"/>
        </w:rPr>
        <w:t>第四点关乎交通工具。在这样的国家中，你很难看到传统汽车，因为它们已经被更加环保、高效且甚至具有自主导航功能的飞行车辆所取代。此外，由于磁悬浮列车等高速运输方式变得普遍，旅行时间大幅缩短，而环境影响也显著降低。</w:t>
      </w:r>
      <w:r>
        <w:rPr>
          <w:sz w:val="32"/>
          <w:szCs w:val="32"/>
        </w:rPr>
        <w:t>&lt;/p&gt;&lt;p&gt;&lt;img src="/static-img/umptTGsqWjPavBgvN6Oe1LuCQZyCvOmeF3glh8-b19HGnGOBbn1P0_LascK-t4266haW5yG2CGiNnkDajGY75x-NltrrZHLiCIHrgkU-Es3rF0r1bASMck7hcMUH6_iggkhn9KSHeMeZRyfHxna1-B0O4u7FrdCFv3MDE4gGKtM.jpg"&gt;&lt;/p&gt;&lt;p&gt;</w:t>
      </w:r>
      <w:r>
        <w:rPr>
          <w:sz w:val="32"/>
          <w:szCs w:val="32"/>
        </w:rPr>
        <w:t>第五点涉及教育与文化方面。当信息流动变得如此迅速而便捷时，对知识的渴望驱使人们寻求更深入、更广泛地了解世界。而这一切都依赖于极致个人化学习平台，这些平台能够根据个人的兴趣、能力以及生活阶段提供定制化内容，从而促进知识创新和跨学科研究合作。</w:t>
      </w:r>
      <w:r>
        <w:rPr>
          <w:sz w:val="32"/>
          <w:szCs w:val="32"/>
        </w:rPr>
        <w:t>&lt;/p&gt;&lt;p&gt;</w:t>
      </w:r>
      <w:r>
        <w:rPr>
          <w:sz w:val="32"/>
          <w:szCs w:val="32"/>
        </w:rPr>
        <w:t>最后，但同样重要的是，与国际关系相关的问题。在这样一个时代，每个国家都会意识到自己与他人的紧密联系，因此需要建立起更加开放透明的地缘政治框架，以便共享资源，无论是基于科学还是商业目的。当然，这并不代表所有问题都会迎刃而解，有时候甚至需要借助某种形式的心灵连接或情感共鸣来解决深层次冲突。</w:t>
      </w:r>
      <w:r>
        <w:rPr>
          <w:sz w:val="32"/>
          <w:szCs w:val="32"/>
        </w:rPr>
        <w:t>&lt;/p&gt;&lt;p&gt;&lt;img src="/static-img/LQXa_VO3d_IKK5aKhSZRTLuCQZyCvOmeF3glh8-b19HGnGOBbn1P0_LascK-t4266haW5yG2CGiNnkDajGY75x-NltrrZHLiCIHrgkU-Es3rF0r1bASMck7hcMUH6_iggkhn9KSHeMeZRyfHxna1-B0O4u7FrdCFv3MDE4gGKtM.jpg"&gt;&lt;/p&gt;&lt;p&gt;</w:t>
      </w:r>
      <w:r>
        <w:rPr>
          <w:sz w:val="32"/>
          <w:szCs w:val="32"/>
        </w:rPr>
        <w:t>总之，“超自然科技强国”是一个充满想象力的概念，其潜在影响涵盖了从日常生活到全球治理的大范围变化。不管这种可能性是否真的存在，只要我们继续追求科学家们梦想中的未来，那么我们的世界必然会变得更加奇妙，也许还有更多让人惊叹的事情等待我们去发现。</w:t>
      </w:r>
      <w:r>
        <w:rPr>
          <w:sz w:val="32"/>
          <w:szCs w:val="32"/>
        </w:rPr>
        <w:t>&lt;/p&gt;&lt;p&gt;&lt;a href = "/doc/475365-</w:t>
      </w:r>
      <w:r>
        <w:rPr>
          <w:sz w:val="32"/>
          <w:szCs w:val="32"/>
        </w:rPr>
        <w:t>超越现实的力量探索超自然科技强国的未来发展路径</w:t>
      </w:r>
      <w:r>
        <w:rPr>
          <w:sz w:val="32"/>
          <w:szCs w:val="32"/>
        </w:rPr>
        <w:t>.doc" rel="alternate" download="475365-</w:t>
      </w:r>
      <w:r>
        <w:rPr>
          <w:sz w:val="32"/>
          <w:szCs w:val="32"/>
        </w:rPr>
        <w:t>超越现实的力量探索超自然科技强国的未来发展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