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的孤影失落拱极星的传说与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天空中有一颗璀璨夺目的星辰，它被称为“拱极星”，因为它总是位于北斗七星之上，宛如一位守护者。据说这颗星辰拥有着巨大的力量，可以治愈万病、带来好运和智慧。然而，这颗神奇的星辰最终消失了，被人们遗忘。</w:t>
      </w:r>
      <w:r>
        <w:rPr>
          <w:sz w:val="32"/>
          <w:szCs w:val="32"/>
        </w:rPr>
        <w:t>&lt;/p&gt;&lt;p&gt;&lt;img src="/static-img/eQWWGbadzb8cYG7FpHeGROK6FWTUioRsuCHZJ6vjIKEwzHa3_7mtWIKjKc9ogiXQ.jpg"&gt;&lt;/p&gt;&lt;p&gt;</w:t>
      </w:r>
      <w:r>
        <w:rPr>
          <w:sz w:val="32"/>
          <w:szCs w:val="32"/>
        </w:rPr>
        <w:t>第一点：失落拱极星的传说</w:t>
      </w:r>
      <w:r>
        <w:rPr>
          <w:sz w:val="32"/>
          <w:szCs w:val="32"/>
        </w:rPr>
        <w:t>&lt;/p&gt;&lt;p&gt;</w:t>
      </w:r>
      <w:r>
        <w:rPr>
          <w:sz w:val="32"/>
          <w:szCs w:val="32"/>
        </w:rPr>
        <w:t>失落拱极星的故事源于一个关于爱情与牺牲的小镇。在那个小镇上，有两个人，他们深爱对方，但命运却将他们分开。当那个人不得不离开时，他向天空许下誓言，如果他能够回到她身边，他会找到一颗能照亮整个世界的大恒河流体。他在寻找过程中发现了那颗叫做“拱极”的特殊恒河流体，并将其化作了一颗闪耀光芒的新娘。这就是为什么人们认为失落拱极星是那个男人为了保护他的爱情而留下的最后一道光芒。</w:t>
      </w:r>
      <w:r>
        <w:rPr>
          <w:sz w:val="32"/>
          <w:szCs w:val="32"/>
        </w:rPr>
        <w:t>&lt;/p&gt;&lt;p&gt;&lt;img src="/static-img/tTeKraAubUOy7yAU8EDoLOK6FWTUioRsuCHZJ6vjIKHKbDSt1DYLaNXqk37T3Q-i1YohZDx-hNC7hQh34KTDSP-mii3BzmbCMTQDKjufucFhez9qUIOSq8A7Ny-W_cER-79PqlH3jFho4vnvtvD8m86Ytlt_9mK_2UEw0t09H24FzgHdOFlCRkXBcJo1aVyobo0V2ko3f_iW_sGdYhD0-5MwBhXhbZ_Nimu2mnbSD16Bl9ckVbO9oaGXVYNfc4KI.jpeg"&gt;&lt;/p&gt;&lt;p&gt;</w:t>
      </w:r>
      <w:r>
        <w:rPr>
          <w:sz w:val="32"/>
          <w:szCs w:val="32"/>
        </w:rPr>
        <w:t>第二点：科学探索中的挑战</w:t>
      </w:r>
      <w:r>
        <w:rPr>
          <w:sz w:val="32"/>
          <w:szCs w:val="32"/>
        </w:rPr>
        <w:t>&lt;/p&gt;&lt;p&gt;</w:t>
      </w:r>
      <w:r>
        <w:rPr>
          <w:sz w:val="32"/>
          <w:szCs w:val="32"/>
        </w:rPr>
        <w:t>科学家们对于失落拱极星有着浓厚兴趣，因为它可能隐藏着对宇宙结构了解的一种新的视角。尽管现代科技已经足以追踪到数百亿年前的恒河流体，但是寻找并确定是否存在某个特定恒河流体仍然是一项艰巨任务。此外，由于时间和空间上的限制，任何关于过去事件的手段都存在不可避免的地质变迁和人类观测误差。</w:t>
      </w:r>
      <w:r>
        <w:rPr>
          <w:sz w:val="32"/>
          <w:szCs w:val="32"/>
        </w:rPr>
        <w:t>&lt;/p&gt;&lt;p&gt;&lt;img src="/static-img/9UFkBbmpLI4-lhWbAv7C9-K6FWTUioRsuCHZJ6vjIKHKbDSt1DYLaNXqk37T3Q-i1YohZDx-hNC7hQh34KTDSP-mii3BzmbCMTQDKjufucFhez9qUIOSq8A7Ny-W_cER-79PqlH3jFho4vnvtvD8m86Ytlt_9mK_2UEw0t09H24FzgHdOFlCRkXBcJo1aVyobo0V2ko3f_iW_sGdYhD0-5MwBhXhbZ_Nimu2mnbSD16Bl9ckVbO9oaGXVYNfc4KI.jpg"&gt;&lt;/p&gt;&lt;p&gt;</w:t>
      </w:r>
      <w:r>
        <w:rPr>
          <w:sz w:val="32"/>
          <w:szCs w:val="32"/>
        </w:rPr>
        <w:t>第三点：文化象征意义</w:t>
      </w:r>
      <w:r>
        <w:rPr>
          <w:sz w:val="32"/>
          <w:szCs w:val="32"/>
        </w:rPr>
        <w:t>&lt;/p&gt;&lt;p&gt;</w:t>
      </w:r>
      <w:r>
        <w:rPr>
          <w:sz w:val="32"/>
          <w:szCs w:val="32"/>
        </w:rPr>
        <w:t>在许多文化中，失落拱极 星成为了希望与梦想的象征。在困难的时候，当人们仰望夜空寻找这顆无形之物时，他们的心灵得到了慰藉。而当我们无法再见到这顆光亮时，我们的心也随之沉默下来，从而更加珍惜眼前的人生。</w:t>
      </w:r>
      <w:r>
        <w:rPr>
          <w:sz w:val="32"/>
          <w:szCs w:val="32"/>
        </w:rPr>
        <w:t>&lt;/p&gt;&lt;p&gt;&lt;img src="/static-img/9_S8owOE1jdAZNboSsEgIuK6FWTUioRsuCHZJ6vjIKHKbDSt1DYLaNXqk37T3Q-i1YohZDx-hNC7hQh34KTDSP-mii3BzmbCMTQDKjufucFhez9qUIOSq8A7Ny-W_cER-79PqlH3jFho4vnvtvD8m86Ytlt_9mK_2UEw0t09H24FzgHdOFlCRkXBcJo1aVyobo0V2ko3f_iW_sGdYhD0-5MwBhXhbZ_Nimu2mnbSD16Bl9ckVbO9oaGXVYNfc4KI.jpg"&gt;&lt;/p&gt;&lt;p&gt;</w:t>
      </w:r>
      <w:r>
        <w:rPr>
          <w:sz w:val="32"/>
          <w:szCs w:val="32"/>
        </w:rPr>
        <w:t>第四点：探索方法及其风险</w:t>
      </w:r>
      <w:r>
        <w:rPr>
          <w:sz w:val="32"/>
          <w:szCs w:val="32"/>
        </w:rPr>
        <w:t>&lt;/p&gt;&lt;p&gt;</w:t>
      </w:r>
      <w:r>
        <w:rPr>
          <w:sz w:val="32"/>
          <w:szCs w:val="32"/>
        </w:rPr>
        <w:t>要找到失落 拱極 星，最常用的方法之一是使用高精度天文望远镜来扫描太阳系内各个区域，以期捕捉到该恒河流体产生的一些微弱信号。但这种方法需要长时间、高成本以及复杂技术支持。此外，由于涉及到的数据量庞大，其分析工作同样是一个挑战性的任务。此外，还有一些理论学者提出了使用未来几十年的先进技术，如直接观察太阳系内部等方式去搜索，但这些计划还处于初步阶段且充满风险。</w:t>
      </w:r>
      <w:r>
        <w:rPr>
          <w:sz w:val="32"/>
          <w:szCs w:val="32"/>
        </w:rPr>
        <w:t>&lt;/p&gt;&lt;p&gt;&lt;img src="/static-img/3QjXyTQs8WX-MMvgggJjNOK6FWTUioRsuCHZJ6vjIKHKbDSt1DYLaNXqk37T3Q-i1YohZDx-hNC7hQh34KTDSP-mii3BzmbCMTQDKjufucFhez9qUIOSq8A7Ny-W_cER-79PqlH3jFho4vnvtvD8m86Ytlt_9mK_2UEw0t09H24FzgHdOFlCRkXBcJo1aVyobo0V2ko3f_iW_sGdYhD0-5MwBhXhbZ_Nimu2mnbSD16Bl9ckVbO9oaGXVYNfc4KI.jpg"&gt;&lt;/p&gt;&lt;p&gt;</w:t>
      </w:r>
      <w:r>
        <w:rPr>
          <w:sz w:val="32"/>
          <w:szCs w:val="32"/>
        </w:rPr>
        <w:t>第五点：对未来的期待</w:t>
      </w:r>
      <w:r>
        <w:rPr>
          <w:sz w:val="32"/>
          <w:szCs w:val="32"/>
        </w:rPr>
        <w:t>&lt;/p&gt;&lt;p&gt;</w:t>
      </w:r>
      <w:r>
        <w:rPr>
          <w:sz w:val="32"/>
          <w:szCs w:val="32"/>
        </w:rPr>
        <w:t>虽然目前尚未有确凿证据表明“丢掉” 拔弦 的位置或相似现象，但科学家们依旧保持乐观态度。随着新技术、新理论不断涌现，以及国际合作日益加强，对此类问题研究可能会越来越深入。如果成功地发现这一现象，将不仅为天文学界提供新的知识，也将推动人类对于宇宙本质更深层次理解。</w:t>
      </w:r>
      <w:r>
        <w:rPr>
          <w:sz w:val="32"/>
          <w:szCs w:val="32"/>
        </w:rPr>
        <w:t>&lt;/p&gt;&lt;p&gt;</w:t>
      </w:r>
      <w:r>
        <w:rPr>
          <w:sz w:val="32"/>
          <w:szCs w:val="32"/>
        </w:rPr>
        <w:t>第六点：结论与展望</w:t>
      </w:r>
      <w:r>
        <w:rPr>
          <w:sz w:val="32"/>
          <w:szCs w:val="32"/>
        </w:rPr>
        <w:t>&lt;/p&gt;&lt;p&gt;</w:t>
      </w:r>
      <w:r>
        <w:rPr>
          <w:sz w:val="32"/>
          <w:szCs w:val="32"/>
        </w:rPr>
        <w:t>从历史记载、科学探索到文化象征，“丢掉” 拔弦 代表了人类对美好事物渴求不已，同时也是对过去伟大事迹怀念的一种方式。而今后的研究努力，无疑会继续丰富我们的知识体系，为我们揭示更多关于宇宙奥秘的事情。一旦成功地找到这一迷人的幻想，就像重新获得了一份来自遥远过去但又充满活力的礼物，这一定会成为一次令人激动人心的人类历史性事件。</w:t>
      </w:r>
      <w:r>
        <w:rPr>
          <w:sz w:val="32"/>
          <w:szCs w:val="32"/>
        </w:rPr>
        <w:t>&lt;/p&gt;&lt;p&gt;&lt;a href = "/doc/475297-</w:t>
      </w:r>
      <w:r>
        <w:rPr>
          <w:sz w:val="32"/>
          <w:szCs w:val="32"/>
        </w:rPr>
        <w:t>星辰的孤影失落拱极星的传说与探索</w:t>
      </w:r>
      <w:r>
        <w:rPr>
          <w:sz w:val="32"/>
          <w:szCs w:val="32"/>
        </w:rPr>
        <w:t>.doc" rel="alternate" download="475297-</w:t>
      </w:r>
      <w:r>
        <w:rPr>
          <w:sz w:val="32"/>
          <w:szCs w:val="32"/>
        </w:rPr>
        <w:t>星辰的孤影失落拱极星的传说与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