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帝王生存攻略我是如何从穷小子成为宇宙最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星际帝国的版图已经铺展开来，而我，这个曾经默默无闻的小子，却意外地成为了这个宇宙最强大的反派帝王。我的生存之道并非一帆风顺，而是一条曲折、坎坷而又充满机遇的道路。</w:t>
      </w:r>
      <w:r>
        <w:rPr>
          <w:sz w:val="32"/>
          <w:szCs w:val="32"/>
        </w:rPr>
        <w:t>&lt;/p&gt;&lt;p&gt;&lt;img src="/static-img/8qM4prQTlyn1hK_AqXAnd7rZF7RD3-5H1mHlegsU41Rni-sgxPzX536oyYq2OD3k.jpg"&gt;&lt;/p&gt;&lt;p&gt;</w:t>
      </w:r>
      <w:r>
        <w:rPr>
          <w:sz w:val="32"/>
          <w:szCs w:val="32"/>
        </w:rPr>
        <w:t>反派帝王生存攻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法则：始终保持冷酷果敢</w:t>
      </w:r>
      <w:r>
        <w:rPr>
          <w:sz w:val="32"/>
          <w:szCs w:val="32"/>
        </w:rPr>
        <w:t>&lt;/p&gt;&lt;p&gt;&lt;img src="/static-img/1RWuW-7NC2BZo_JJ6VNc4LrZF7RD3-5H1mHlegsU41TEHRCIci4ofNevxMFA6BGMvAmr1_li2BfELviMJq_h8mac-ho6ThfhPj-X49GXCUlTT8a_Q2eUytEsfBPpQmFyI1ERsuGlOcedYtmJ7IS6bhWj4ijZfqAkRes4tvFG1mLGnGOBbn1P0_LascK-t426ofXGNoW29U9hdfGeTNYhJMSG-iFBZpRO3WLTM2Tpeds.jpg"&gt;&lt;/p&gt;&lt;p&gt;</w:t>
      </w:r>
      <w:r>
        <w:rPr>
          <w:sz w:val="32"/>
          <w:szCs w:val="32"/>
        </w:rPr>
        <w:t>要想成为反派帝王，就必须具备超乎常人的勇气和决断力。在星际这片广阔天地里，只有那些不畏惧死亡、愿意牺牲一切的人才能登上顶峰。我从小就明白，温柔和慈悲只能让你在竞争中落后，所以我选择了坚硬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法则：掌握权谋与策略</w:t>
      </w:r>
      <w:r>
        <w:rPr>
          <w:sz w:val="32"/>
          <w:szCs w:val="32"/>
        </w:rPr>
        <w:t>&lt;/p&gt;&lt;p&gt;&lt;img src="/static-img/LLgi48sqmLtPJPE5Q5iQtLrZF7RD3-5H1mHlegsU41TEHRCIci4ofNevxMFA6BGMvAmr1_li2BfELviMJq_h8mac-ho6ThfhPj-X49GXCUlTT8a_Q2eUytEsfBPpQmFyI1ERsuGlOcedYtmJ7IS6bhWj4ijZfqAkRes4tvFG1mLGnGOBbn1P0_LascK-t426ofXGNoW29U9hdfGeTNYhJMSG-iFBZpRO3WLTM2Tpeds.jpg"&gt;&lt;/p&gt;&lt;p&gt;</w:t>
      </w:r>
      <w:r>
        <w:rPr>
          <w:sz w:val="32"/>
          <w:szCs w:val="32"/>
        </w:rPr>
        <w:t>一个好的反派帝王绝不会仅仅依靠蛮力，他需要的是智慧和手腕。在我的星球上，我学会了如何利用各种资源来制定计划，从最微不足道的小事到决定命运的大战役，都必须是经过深思熟虑后的精心布局。每一次胜利都是一次对自己能力的验证，每一次失败都是向前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法则：建立自己的势力网络</w:t>
      </w:r>
      <w:r>
        <w:rPr>
          <w:sz w:val="32"/>
          <w:szCs w:val="32"/>
        </w:rPr>
        <w:t>&lt;/p&gt;&lt;p&gt;&lt;img src="/static-img/_9L0N66seFccGErW1XiavbrZF7RD3-5H1mHlegsU41TEHRCIci4ofNevxMFA6BGMvAmr1_li2BfELviMJq_h8mac-ho6ThfhPj-X49GXCUlTT8a_Q2eUytEsfBPpQmFyI1ERsuGlOcedYtmJ7IS6bhWj4ijZfqAkRes4tvFG1mLGnGOBbn1P0_LascK-t426ofXGNoW29U9hdfGeTNYhJMSG-iFBZpRO3WLTM2Tpeds.jpg"&gt;&lt;/p&gt;&lt;p&gt;</w:t>
      </w:r>
      <w:r>
        <w:rPr>
          <w:sz w:val="32"/>
          <w:szCs w:val="32"/>
        </w:rPr>
        <w:t>作为反派，你需要拥有自己的力量，但也不能孤立于世。你需要构建一个庞大的势力网络，让你的影响范围遍及整个宇宙。这意味着结交朋友，也意味着制造敌人。但记住，不要被任何人所欺负，因为只有自己能够真正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法则：永远准备好应对突发情况</w:t>
      </w:r>
      <w:r>
        <w:rPr>
          <w:sz w:val="32"/>
          <w:szCs w:val="32"/>
        </w:rPr>
        <w:t>&lt;/p&gt;&lt;p&gt;&lt;img src="/static-img/ULvrZan6Q-WJC0fQAiONj7rZF7RD3-5H1mHlegsU41TEHRCIci4ofNevxMFA6BGMvAmr1_li2BfELviMJq_h8mac-ho6ThfhPj-X49GXCUlTT8a_Q2eUytEsfBPpQmFyI1ERsuGlOcedYtmJ7IS6bhWj4ijZfqAkRes4tvFG1mLGnGOBbn1P0_LascK-t426ofXGNoW29U9hdfGeTNYhJMSG-iFBZpRO3WLTM2Tpeds.jpg"&gt;&lt;/p&gt;&lt;p&gt;</w:t>
      </w:r>
      <w:r>
        <w:rPr>
          <w:sz w:val="32"/>
          <w:szCs w:val="32"/>
        </w:rPr>
        <w:t>在星际这块复杂多变的地盘上，任何事情都可能发生。因此，无论你处于何种状态，都要保持警觉，一旦发现危险隐患，即使是在休息时刻，也要迅速做出反应。我曾因为疏忽失去过宝贵机会，现在我总是提前预判，并为每一种可能性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法则：不断学习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成为真正的反派帝王，你还得不断学习新知识、新技能，不断提升自身能力。这包括技术、魔法甚至心理战术等各个方面。一位伟大领袖应该像一只蝴蝶一样，在变化中飞翔，而不是停留在原地不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来的奋斗，我终于走上了那座高山之巅，那里的风景是我曾经梦寐以求的地方。而现在，当回望过去，我知道，这一切都是因为我坚持了一套简单而有效的“反派帝王生存攻略”。</w:t>
      </w:r>
      <w:r>
        <w:rPr>
          <w:sz w:val="32"/>
          <w:szCs w:val="32"/>
        </w:rPr>
        <w:t>&lt;/p&gt;&lt;p&gt;&lt;a href = "/doc/475181-</w:t>
      </w:r>
      <w:r>
        <w:rPr>
          <w:sz w:val="32"/>
          <w:szCs w:val="32"/>
        </w:rPr>
        <w:t>反派帝王生存攻略我是如何从穷小子成为宇宙最强的故事</w:t>
      </w:r>
      <w:r>
        <w:rPr>
          <w:sz w:val="32"/>
          <w:szCs w:val="32"/>
        </w:rPr>
        <w:t>.doc" rel="alternate" download="475181-</w:t>
      </w:r>
      <w:r>
        <w:rPr>
          <w:sz w:val="32"/>
          <w:szCs w:val="32"/>
        </w:rPr>
        <w:t>反派帝王生存攻略我是如何从穷小子成为宇宙最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