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深度解析揭秘文明的终极力量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对《天神右翼》进行深入分析，探讨其背后隐藏的文化意义和深层次寓意。以下是我们的六个论点：</w:t>
      </w:r>
      <w:r>
        <w:rPr>
          <w:sz w:val="32"/>
          <w:szCs w:val="32"/>
        </w:rPr>
        <w:t>&lt;/p&gt;&lt;p&gt;&lt;img src="/static-img/EzlFXy912zOs4DcTQmvac5DvFV0ihYRXBdSoOklTle77bk9sPwAJwqjFdl1vzKp9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神右翼》通过其独特的世界观和角色设定，让读者得以进入一个充满奇幻元素的虚构世界。在这个世界里，人类与自然界之间存在一种前所未有的联系，这种联系超越了传统意义上的现实界限。这种超现实的体验，使得读者能够从另一个角度思考人与环境、人与科技等问题。</w:t>
      </w:r>
      <w:r>
        <w:rPr>
          <w:sz w:val="32"/>
          <w:szCs w:val="32"/>
        </w:rPr>
        <w:t>&lt;/p&gt;&lt;p&gt;&lt;img src="/static-img/MYa_VnRLgY_r58o2gBa6cJDvFV0ihYRXBdSoOklTle5ZzwpeeXLW0lTuf8JKCflzTvolGnwdesbN_jxlXgDMLJiPl1aMgpsfwNpuPh4Ai41XpROLDVnzYtiJ-KuCVflQw7CWebbOJbS8kVxZUrlys8tP9phqMKneXTPexT4g6rb3MVa5RhJFhIfQXRiz_4JB.png"&gt;&lt;/p&gt;&lt;p&gt;</w:t>
      </w:r>
      <w:r>
        <w:rPr>
          <w:sz w:val="32"/>
          <w:szCs w:val="32"/>
        </w:rPr>
        <w:t>探索未来可能性的技术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技术发达且高度发展，对于如何使用这些技术展开了全面的思考。作者通过描绘未来社会的人类活动，不仅展示了人类对于科技进步的一种向往，也提出了关于科学研究应该遵循何种道德准则的问题。这不仅是一个关于科技发展的小说，更是一部关于未来文明可能性的哲学探讨。</w:t>
      </w:r>
      <w:r>
        <w:rPr>
          <w:sz w:val="32"/>
          <w:szCs w:val="32"/>
        </w:rPr>
        <w:t>&lt;/p&gt;&lt;p&gt;&lt;img src="/static-img/dB0m4SorSsP8fnYurExLA5DvFV0ihYRXBdSoOklTle5ZzwpeeXLW0lTuf8JKCflzTvolGnwdesbN_jxlXgDMLJiPl1aMgpsfwNpuPh4Ai41XpROLDVnzYtiJ-KuCVflQw7CWebbOJbS8kVxZUrlys8tP9phqMKneXTPexT4g6rb3MVa5RhJFhIfQXRiz_4JB.jpg"&gt;&lt;/p&gt;&lt;p&gt;</w:t>
      </w:r>
      <w:r>
        <w:rPr>
          <w:sz w:val="32"/>
          <w:szCs w:val="32"/>
        </w:rPr>
        <w:t>勇敢面对挑战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故事中的行为和选择，都体现了一种不畏强敌、勇于担当的精神。这一点在当下的社会背景下具有重要意义，因为它鼓励人们面对困难时不要退缩，而是要积极寻找解决问题的方法，从而推动个人成长和社会进步。</w:t>
      </w:r>
      <w:r>
        <w:rPr>
          <w:sz w:val="32"/>
          <w:szCs w:val="32"/>
        </w:rPr>
        <w:t>&lt;/p&gt;&lt;p&gt;&lt;img src="/static-img/JqF2ZFznT6-ZiAHSItvZ8JDvFV0ihYRXBdSoOklTle5ZzwpeeXLW0lTuf8JKCflzTvolGnwdesbN_jxlXgDMLJiPl1aMgpsfwNpuPh4Ai41XpROLDVnzYtiJ-KuCVflQw7CWebbOJbS8kVxZUrlys8tP9phqMKneXTPexT4g6rb3MVa5RhJFhIfQXRiz_4JB.jpg"&gt;&lt;/p&gt;&lt;p&gt;</w:t>
      </w:r>
      <w:r>
        <w:rPr>
          <w:sz w:val="32"/>
          <w:szCs w:val="32"/>
        </w:rPr>
        <w:t>审视历史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融合了多种历史文化元素，如日本古代武士道思想、中国儒家哲学等，这些都是对过去智慧的一种尊重和继承，同时也是作者对于现代价值观的一种反思。在这样的叙述下，读者可以更加全面地理解不同文明间相互借鉴、彼此尊重的情景。</w:t>
      </w:r>
      <w:r>
        <w:rPr>
          <w:sz w:val="32"/>
          <w:szCs w:val="32"/>
        </w:rPr>
        <w:t>&lt;/p&gt;&lt;p&gt;&lt;img src="/static-img/dK24CjNRWV3HNRTYMVC2jZDvFV0ihYRXBdSoOklTle5ZzwpeeXLW0lTuf8JKCflzTvolGnwdesbN_jxlXgDMLJiPl1aMgpsfwNpuPh4Ai41XpROLDVnzYtiJ-KuCVflQw7CWebbOJbS8kVxZUrlys8tP9phqMKneXTPexT4g6rb3MVa5RhJFhIfQXRiz_4JB.png"&gt;&lt;/p&gt;&lt;p&gt;</w:t>
      </w:r>
      <w:r>
        <w:rPr>
          <w:sz w:val="32"/>
          <w:szCs w:val="32"/>
        </w:rPr>
        <w:t>隐喻性质的心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故事，《天神右翼》还蕴含着许多隐喻性质的心灵探究，比如主人公内心斗争、情感纠葛等。这些细节让小说远远超过了一般轻松娱乐阅读，而是变成了自我反省和心理成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的大师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时间空间的大型科幻小说，《天神右翼》的结构宏大，其所包含的人物关系网复杂，是一位文学大师级作家的杰作。在其中，每个事件都有其不可或缺的地位，每个角色都有其独特作用，它们共同构筑起了一个庞大的宇宙体系，为读者提供了一场丰富多彩又精彩绝伦的大型戏剧演出。</w:t>
      </w:r>
      <w:r>
        <w:rPr>
          <w:sz w:val="32"/>
          <w:szCs w:val="32"/>
        </w:rPr>
        <w:t>&lt;/p&gt;&lt;p&gt;&lt;a href = "/doc/475174-</w:t>
      </w:r>
      <w:r>
        <w:rPr>
          <w:sz w:val="32"/>
          <w:szCs w:val="32"/>
        </w:rPr>
        <w:t>天神右翼深度解析揭秘文明的终极力量与背后的秘密</w:t>
      </w:r>
      <w:r>
        <w:rPr>
          <w:sz w:val="32"/>
          <w:szCs w:val="32"/>
        </w:rPr>
        <w:t>.doc" rel="alternate" download="475174-</w:t>
      </w:r>
      <w:r>
        <w:rPr>
          <w:sz w:val="32"/>
          <w:szCs w:val="32"/>
        </w:rPr>
        <w:t>天神右翼深度解析揭秘文明的终极力量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