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女侠揭秘天下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有一个女捕，她以其超凡的智慧和无与伦比的勇气，揭开了许多隐藏在暗影中的秘密。这个女捕不仅是警察局里的一员，更是一位探案专家，她的手法高明到连最狡猾的罪犯也不得不敬佩。</w:t>
      </w:r>
      <w:r>
        <w:rPr>
          <w:sz w:val="32"/>
          <w:szCs w:val="32"/>
        </w:rPr>
        <w:t>&lt;/p&gt;&lt;p&gt;&lt;img src="/static-img/sMfecBDlhCp7HDCDESnS_uKKMDQz9iN5KBOMfA1WlAjhOd0IU3aqrQyDsik_6jiB.jpg"&gt;&lt;/p&gt;&lt;p&gt;</w:t>
      </w:r>
      <w:r>
        <w:rPr>
          <w:sz w:val="32"/>
          <w:szCs w:val="32"/>
        </w:rPr>
        <w:t>探案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卓越的心理分析能力，不仅能够从犯罪现场留下的蛛丝马迹中推断出凶手的心理状态，还能通过细微的情感线索预测嫌疑人的动机。她总是能够冷静地分析证据，从容面对各种复杂的情况，这让她的同事们都对她充满了敬意。</w:t>
      </w:r>
      <w:r>
        <w:rPr>
          <w:sz w:val="32"/>
          <w:szCs w:val="32"/>
        </w:rPr>
        <w:t>&lt;/p&gt;&lt;p&gt;&lt;img src="/static-img/q12YvVzVYmSb66mpYZTkOeKKMDQz9iN5KBOMfA1WlAiloZZ8IsiCpJ6ejn9ryAtvBn_6httH7S-Q3egSCkBCw1dqaO-GO4HAi-vKw_uEepbX-sgoNG-z0YNQS_vowPYSgnJs_7gYiQjUEg38E5DogADGbGaZZiKQMGIWRbnhoiJETc_ujS_OdKrJS7tWcq7AlFDKt9aQ3YBB8lTQZ9jFq7DvIRthQOtvRDk5a-hgAnU.jpg"&gt;&lt;/p&gt;&lt;p&gt;</w:t>
      </w:r>
      <w:r>
        <w:rPr>
          <w:sz w:val="32"/>
          <w:szCs w:val="32"/>
        </w:rPr>
        <w:t>深入人心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案件背后的真相，她常常会深入人心，变身为不同的角色。无论是贫穷的小贩还是高贵的地主小姐，她都能完美地融入其中。她的话语、举止甚至是穿着，都能完美模仿目标人物，让人难以辨识。这一技巧让她在调查过程中收集到了大量宝贵信息，为解决案件打下坚实基础。</w:t>
      </w:r>
      <w:r>
        <w:rPr>
          <w:sz w:val="32"/>
          <w:szCs w:val="32"/>
        </w:rPr>
        <w:t>&lt;/p&gt;&lt;p&gt;&lt;img src="/static-img/gP534eIiP8QsNB4Q0ctdZOKKMDQz9iN5KBOMfA1WlAiloZZ8IsiCpJ6ejn9ryAtvBn_6httH7S-Q3egSCkBCw1dqaO-GO4HAi-vKw_uEepbX-sgoNG-z0YNQS_vowPYSgnJs_7gYiQjUEg38E5DogADGbGaZZiKQMGIWRbnhoiJETc_ujS_OdKrJS7tWcq7AlFDKt9aQ3YBB8lTQZ9jFq7DvIRthQOtvRDk5a-hgAnU.jpg"&gt;&lt;/p&gt;&lt;p&gt;</w:t>
      </w:r>
      <w:r>
        <w:rPr>
          <w:sz w:val="32"/>
          <w:szCs w:val="32"/>
        </w:rPr>
        <w:t>独特的手法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办案方法独树一帜，既没有固守成规，也不依赖于现代科技，而是一种结合古代智慧与现代逻辑思维的人性化操作。在追踪嫌疑人的时候，她经常使用迷彩衣物和伪装工具，以此来避免被发现，同时也展现了她丰富多样的应变能力。</w:t>
      </w:r>
      <w:r>
        <w:rPr>
          <w:sz w:val="32"/>
          <w:szCs w:val="32"/>
        </w:rPr>
        <w:t>&lt;/p&gt;&lt;p&gt;&lt;img src="/static-img/aKo9j24sgarwu-5DPXmm7uKKMDQz9iN5KBOMfA1WlAiloZZ8IsiCpJ6ejn9ryAtvBn_6httH7S-Q3egSCkBCw1dqaO-GO4HAi-vKw_uEepbX-sgoNG-z0YNQS_vowPYSgnJs_7gYiQjUEg38E5DogADGbGaZZiKQMGIWRbnhoiJETc_ujS_OdKrJS7tWcq7AlFDKt9aQ3YBB8lTQZ9jFq7DvIRthQOtvRDk5a-hgAnU.jpg"&gt;&lt;/p&gt;&lt;p&gt;</w:t>
      </w:r>
      <w:r>
        <w:rPr>
          <w:sz w:val="32"/>
          <w:szCs w:val="32"/>
        </w:rPr>
        <w:t>承担重任，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任务艰巨，但“女捕天下”始终保持着坚定的信念。她面对的是那些看似无法解决的问题，对抗的是那些似乎不可战胜的敌人。但每一次成功解答之谜，每一次击败强大的敌人，都增添了一份力量，使得“女捕天下”的名声日渐显赫。</w:t>
      </w:r>
      <w:r>
        <w:rPr>
          <w:sz w:val="32"/>
          <w:szCs w:val="32"/>
        </w:rPr>
        <w:t>&lt;/p&gt;&lt;p&gt;&lt;img src="/static-img/ON9M5C8Zp95uJ0ZdC0LQJOKKMDQz9iN5KBOMfA1WlAiloZZ8IsiCpJ6ejn9ryAtvBn_6httH7S-Q3egSCkBCw1dqaO-GO4HAi-vKw_uEepbX-sgoNG-z0YNQS_vowPYSgnJs_7gYiQjUEg38E5DogADGbGaZZiKQMGIWRbnhoiJETc_ujS_OdKrJS7tWcq7AlFDKt9aQ3YBB8lTQZ9jFq7DvIRthQOtvRDk5a-hgAnU.jpg"&gt;&lt;/p&gt;&lt;p&gt;</w:t>
      </w:r>
      <w:r>
        <w:rPr>
          <w:sz w:val="32"/>
          <w:szCs w:val="32"/>
        </w:rPr>
        <w:t>专业知识渊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侦探，“女捕天下”对各领域知识都有所涉猎，从法律规定到心理学原则，再到社会文化背景，她几乎掌握了一切可能影响侦查工作的事项。这种全面性的知识积累使得她可以迅速找到问题所在，并采取有效措施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广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捕天下”建立了一张庞大的社交网络，这些关系往往成为破解难题时不可多得的资源。在需要情报支持的时候，只要轻轻提及她的名字，那么周围的人都会自动提供帮助，因为谁都不希望自己的事情被这样一个聪明过人的女性揭露出来。此外，由于她的公正和善良，有很多民众愿意向她汇报犯罪信息，这也大大增加了侦查效率。</w:t>
      </w:r>
      <w:r>
        <w:rPr>
          <w:sz w:val="32"/>
          <w:szCs w:val="32"/>
        </w:rPr>
        <w:t>&lt;/p&gt;&lt;p&gt;&lt;a href = "/doc/474790-</w:t>
      </w:r>
      <w:r>
        <w:rPr>
          <w:sz w:val="32"/>
          <w:szCs w:val="32"/>
        </w:rPr>
        <w:t>捕风捉影女侠揭秘天下隐秘</w:t>
      </w:r>
      <w:r>
        <w:rPr>
          <w:sz w:val="32"/>
          <w:szCs w:val="32"/>
        </w:rPr>
        <w:t>.doc" rel="alternate" download="474790-</w:t>
      </w:r>
      <w:r>
        <w:rPr>
          <w:sz w:val="32"/>
          <w:szCs w:val="32"/>
        </w:rPr>
        <w:t>捕风捉影女侠揭秘天下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