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逆袭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为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体育课总是让我感到无比的恐惧和压力。每当那一天到来，我都会心跳加速，手脚冰凉，不知如何是好。而且，那个时候我还不懂得坚持与努力，所以经常因为懒惰而让自己陷入失败。</w:t>
      </w:r>
      <w:r>
        <w:rPr>
          <w:sz w:val="32"/>
          <w:szCs w:val="32"/>
        </w:rPr>
        <w:t>&lt;/p&gt;&lt;p&gt;&lt;img src="/static-img/0i_l0McuEeBt-HJSerz8u0SGo1DZRnNacPGNd28dyYcgX40WrEaNw5XUBxPi9qBb.jpg"&gt;&lt;/p&gt;&lt;p&gt;</w:t>
      </w:r>
      <w:r>
        <w:rPr>
          <w:sz w:val="32"/>
          <w:szCs w:val="32"/>
        </w:rPr>
        <w:t>记得有一次，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。这意味着我必须在放学后留下来做额外的运动训练，而其他同学都可以早点回家了。那天，当所有人都快乐地离开学校时，只有我一个人留在操场上。我觉得非常孤单，也许这就是我的命运。但那个决定成为了改变一切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意识到自己的身体素质远远落后于同龄人。我明白，如果想改变现状，就必须付出更多的努力。在接下来的几周里，我开始每天晚自习时多花一点时间锻炼身体，每次都不少于一个小时。慢慢地，我发现自己能跑得更远、跳得更高，这种进步虽然小，但却充满了希望。</w:t>
      </w:r>
      <w:r>
        <w:rPr>
          <w:sz w:val="32"/>
          <w:szCs w:val="32"/>
        </w:rPr>
        <w:t>&lt;/p&gt;&lt;p&gt;&lt;img src="/static-img/r0IxcgiACItYU7pwuecO_0SGo1DZRnNacPGNd28dyYcyrOplL32ANAgb2KoiPyOCdoiObDq7fWhY3CuvoobEHQvzx1IuGeh1SEYVqmX9c0vSyrTqDGaBQ2_CVO75X00_RTFSNo3K6A81QLzfpzAy6rJSW2VMM-bo-JFIPM2dO5RCims8AY6c5j8rzcSFqY4D.jpg"&gt;&lt;/p&gt;&lt;p&gt;</w:t>
      </w:r>
      <w:r>
        <w:rPr>
          <w:sz w:val="32"/>
          <w:szCs w:val="32"/>
        </w:rPr>
        <w:t>其次，我学会了如何正确地进行运动技巧训练。我开始注意观察优秀球员或运动员，他们的一些动作和技术让我印象深刻。于是，我尝试模仿他们，让自己的技术也得到提升。这一点对我的进步至关重要，因为它帮助我提高了比赛中的表现，使我能够更加自信地参与团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伙伴们建立良好的关系也是很重要的一个方面。在一次游戏中，我们需要协调配合才能取得胜利。当时我们之间缺乏默契，但通过不断实践和沟通，我们逐渐形成了一种默契，这对于我们的团队合作大有裨益。此外，这种友谊也给予了我更多的情感支持，让学习变得更加愉快。</w:t>
      </w:r>
      <w:r>
        <w:rPr>
          <w:sz w:val="32"/>
          <w:szCs w:val="32"/>
        </w:rPr>
        <w:t>&lt;/p&gt;&lt;p&gt;&lt;img src="/static-img/hJyajJ_uFBFBaBZmFtPODESGo1DZRnNacPGNd28dyYcyrOplL32ANAgb2KoiPyOCdoiObDq7fWhY3CuvoobEHQvzx1IuGeh1SEYVqmX9c0vSyrTqDGaBQ2_CVO75X00_RTFSNo3K6A81QLzfpzAy6rJSW2VMM-bo-JFIPM2dO5RCims8AY6c5j8rzcSFqY4D.jpg"&gt;&lt;/p&gt;&lt;p&gt;</w:t>
      </w:r>
      <w:r>
        <w:rPr>
          <w:sz w:val="32"/>
          <w:szCs w:val="32"/>
        </w:rPr>
        <w:t>第四点，是对待失误和挫败的心态调整。我曾经因为一次又一次的小错误而气馁，但是随着时间的推移，我学会了接受失败，并将其作为成长的一部分。不论是在比赛中还是日常生活中，一旦发生错误，都要勇敢面对，并从中学到的经验中提取教训，然后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目标设定与激励机制。在某个阶段，当看到自己已经不再是班级中的最弱者的时候，我设立了新的目标，比如参加学校举办的大型田径赛或者篮球联赛等。这种明确方向性的目标给我提供了一股强大的动力，让原本可能会导致疲倦的心情变得充满期待和激情。</w:t>
      </w:r>
      <w:r>
        <w:rPr>
          <w:sz w:val="32"/>
          <w:szCs w:val="32"/>
        </w:rPr>
        <w:t>&lt;/p&gt;&lt;p&gt;&lt;img src="/static-img/Gbgzkum786IIC0HLq4UO60SGo1DZRnNacPGNd28dyYcyrOplL32ANAgb2KoiPyOCdoiObDq7fWhY3CuvoobEHQvzx1IuGeh1SEYVqmX9c0vSyrTqDGaBQ2_CVO75X00_RTFSNo3K6A81QLzfpzAy6rJSW2VMM-bo-JFIPM2dO5RCims8AY6c5j8rzcSFqY4D.jpg"&gt;&lt;/p&gt;&lt;p&gt;</w:t>
      </w:r>
      <w:r>
        <w:rPr>
          <w:sz w:val="32"/>
          <w:szCs w:val="32"/>
        </w:rPr>
        <w:t>最后，在体育老师看到了我的改善之后，他决定让我担任新成立的小组领导者的角色。这是我最大的荣誉，也是我内心最为温暖的事情之一。他相信只要你愿意付出，那么任何困难都是可以克服的。而现在，当回头看看那些艰苦卓绝但充满成就感的人生片段时，我知道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作实际上开启了一扇通往成功之门。</w:t>
      </w:r>
      <w:r>
        <w:rPr>
          <w:sz w:val="32"/>
          <w:szCs w:val="32"/>
        </w:rPr>
        <w:t>&lt;/p&gt;&lt;p&gt;&lt;a href = "/doc/474657-</w:t>
      </w:r>
      <w:r>
        <w:rPr>
          <w:sz w:val="32"/>
          <w:szCs w:val="32"/>
        </w:rPr>
        <w:t>体育课上的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队长的故事</w:t>
      </w:r>
      <w:r>
        <w:rPr>
          <w:sz w:val="32"/>
          <w:szCs w:val="32"/>
        </w:rPr>
        <w:t>.doc" rel="alternate" download="474657-</w:t>
      </w:r>
      <w:r>
        <w:rPr>
          <w:sz w:val="32"/>
          <w:szCs w:val="32"/>
        </w:rPr>
        <w:t>体育课上的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为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