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前守护的黄色守卫滴水之音的作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位门卫，他的名字叫黄。他是那种不起眼的人物，但他的存在却让人感到安心。黄门卫身着简朴的工作服，头发略显花白，却总是带着温暖而坚定的微笑。</w:t>
      </w:r>
      <w:r>
        <w:rPr>
          <w:sz w:val="32"/>
          <w:szCs w:val="32"/>
        </w:rPr>
        <w:t>&lt;/p&gt;&lt;p&gt;&lt;img src="/static-img/W_83N4_NQlB1qviEclQZzCCT9hu4I0qsXYRPyBFADih1zp_kZswmee6MDwdBTnFQ.jpg"&gt;&lt;/p&gt;&lt;p&gt;</w:t>
      </w:r>
      <w:r>
        <w:rPr>
          <w:sz w:val="32"/>
          <w:szCs w:val="32"/>
        </w:rPr>
        <w:t>第一点：日出与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黄门卫准时到岗。他会坐在大厅的一角，一边看着外面的孩子们上学，一边静静地品茶。这份宁静就像是一首诗一样悠长。黄门卫对待工作极为认真，不论寒风凛冽还是酷暑烈火，他都能耐心等候学生们返回学校。</w:t>
      </w:r>
      <w:r>
        <w:rPr>
          <w:sz w:val="32"/>
          <w:szCs w:val="32"/>
        </w:rPr>
        <w:t>&lt;/p&gt;&lt;p&gt;&lt;img src="/static-img/mjPRPNM5NDvzl0lTnnUNoyCT9hu4I0qsXYRPyBFADigIyslkwINtOVhKWBP4NgVw0zlWT4_xnnN4YaK1rpFrkoSLcrjlzeddN45aN70QeM_EawXFoshp9cpxM4s8wKXmewWo_OxyAAKzJLtQr_eOVPo-VLPcr6Zm8-sPEw9WP8M900yaIc0kdenv-c_vNExgBLGKxWMyMsuCxL4Q1hpYgQ.jpg"&gt;&lt;/p&gt;&lt;p&gt;</w:t>
      </w:r>
      <w:r>
        <w:rPr>
          <w:sz w:val="32"/>
          <w:szCs w:val="32"/>
        </w:rPr>
        <w:t>第二点：守护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每一位学生都很尊重，无论他们来自何方，都能得到他的欢迎和帮助。当某个孩子忘记了自己的作业本或运动装备时，黄门卫总是乐于帮忙，还会耐心地提醒他们注意安全。在这个过程中，他传递的是一种无形的关怀，让每个人都感觉到了被珍惜。</w:t>
      </w:r>
      <w:r>
        <w:rPr>
          <w:sz w:val="32"/>
          <w:szCs w:val="32"/>
        </w:rPr>
        <w:t>&lt;/p&gt;&lt;p&gt;&lt;img src="/static-img/xcmrXktmLZ8JCZWw6o4NLyCT9hu4I0qsXYRPyBFADigIyslkwINtOVhKWBP4NgVw0zlWT4_xnnN4YaK1rpFrkoSLcrjlzeddN45aN70QeM_EawXFoshp9cpxM4s8wKXmewWo_OxyAAKzJLtQr_eOVPo-VLPcr6Zm8-sPEw9WP8M900yaIc0kdenv-c_vNExgBLGKxWMyMsuCxL4Q1hpYgQ.jpg"&gt;&lt;/p&gt;&lt;p&gt;</w:t>
      </w:r>
      <w:r>
        <w:rPr>
          <w:sz w:val="32"/>
          <w:szCs w:val="32"/>
        </w:rPr>
        <w:t>第三点：滴水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学校旁边正处于建设期，每天都会有建筑工人的脚步声响起，这些声音对于一些敏感的心来说，是一种噪音。而黄门卫，在这种环境下依然能够保持冷静。他知道，即使是在最嘈杂的时候，也要给予人们一个安宁的地方，所以他开始用自己的方式来抵御那些噪音——他学会了在课间休息时间，用小喇叭吹奏轻柔的小曲子，这些曲子如同细雨般滋润着人们的心灵，被称为“滴水之音”。</w:t>
      </w:r>
      <w:r>
        <w:rPr>
          <w:sz w:val="32"/>
          <w:szCs w:val="32"/>
        </w:rPr>
        <w:t>&lt;/p&gt;&lt;p&gt;&lt;img src="/static-img/oaxRqLB32yJhPh0cPY-ykCCT9hu4I0qsXYRPyBFADigIyslkwINtOVhKWBP4NgVw0zlWT4_xnnN4YaK1rpFrkoSLcrjlzeddN45aN70QeM_EawXFoshp9cpxM4s8wKXmewWo_OxyAAKzJLtQr_eOVPo-VLPcr6Zm8-sPEw9WP8M900yaIc0kdenv-c_vNExgBLGKxWMyMsuCxL4Q1hpYgQ.jpg"&gt;&lt;/p&gt;&lt;p&gt;</w:t>
      </w:r>
      <w:r>
        <w:rPr>
          <w:sz w:val="32"/>
          <w:szCs w:val="32"/>
        </w:rPr>
        <w:t>第四点：作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几名新生因为作文难题而沮丧时，他们向 黄门卫求助。面对这些困惑和焦虑的情绪，他没有直接解决问题，而是建议他们把自己的情感写下来，然后将纸张放入一个特制的小箱子里。在这个箱子里，有一块石头，每当有人需要它，就可以从箱子的缝隙中拿出来抚摸，以此作为写作灵感的一种触媒。这样做，不仅帮助学生们找到了解决问题的方法，而且还让他们学会了通过文字表达自己，从而打开了通往创造力的道路。</w:t>
      </w:r>
      <w:r>
        <w:rPr>
          <w:sz w:val="32"/>
          <w:szCs w:val="32"/>
        </w:rPr>
        <w:t>&lt;/p&gt;&lt;p&gt;&lt;img src="/static-img/utDmktt7Uh_FFfd8oanR-iCT9hu4I0qsXYRPyBFADigIyslkwINtOVhKWBP4NgVw0zlWT4_xnnN4YaK1rpFrkoSLcrjlzeddN45aN70QeM_EawXFoshp9cpxM4s8wKXmewWo_OxyAAKzJLtQr_eOVPo-VLPcr6Zm8-sPEw9WP8M900yaIc0kdenv-c_vNExgBLGKxWMyMsuCxL4Q1hpYgQ.jpg"&gt;&lt;/p&gt;&lt;p&gt;</w:t>
      </w:r>
      <w:r>
        <w:rPr>
          <w:sz w:val="32"/>
          <w:szCs w:val="32"/>
        </w:rPr>
        <w:t>第五点：温暖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曾经因担忧而来的新生，如今已经成为学校中的资深学员，他们回忆起那段经历，都会感激这位默默付出的男人。一方面，他们认为如果没有那个时候遇见黄门卫，没有那份支持与鼓励，他们可能不会走到现在；另一方面，他们也意识到，在成长路上，最重要的是学习如何去关爱别人，以及如何接受别人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远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年华渐老，身体不再那么健壮，但黄门卫仍然坚持岗位。不断变化的地球气候、技术进步以及教育理念上的变革，都未能动摇他内心深处对教育事业的忠诚和热爱。他相信，只要有这样的精神力量支撑，就没有什么是不可能完成的事情。</w:t>
      </w:r>
      <w:r>
        <w:rPr>
          <w:sz w:val="32"/>
          <w:szCs w:val="32"/>
        </w:rPr>
        <w:t>&lt;/p&gt;&lt;p&gt;&lt;a href = "/doc/474610-</w:t>
      </w:r>
      <w:r>
        <w:rPr>
          <w:sz w:val="32"/>
          <w:szCs w:val="32"/>
        </w:rPr>
        <w:t>门前守护的黄色守卫滴水之音的作文故事</w:t>
      </w:r>
      <w:r>
        <w:rPr>
          <w:sz w:val="32"/>
          <w:szCs w:val="32"/>
        </w:rPr>
        <w:t>.doc" rel="alternate" download="474610-</w:t>
      </w:r>
      <w:r>
        <w:rPr>
          <w:sz w:val="32"/>
          <w:szCs w:val="32"/>
        </w:rPr>
        <w:t>门前守护的黄色守卫滴水之音的作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