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守护神背后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有一位特殊的老师，她站在教室门口，胸前挂着两只大白兔。这些看似平凡的小玩意，却承载着深厚的情感和丰富的象征意义。</w:t>
      </w:r>
      <w:r>
        <w:rPr>
          <w:sz w:val="32"/>
          <w:szCs w:val="32"/>
        </w:rPr>
        <w:t>&lt;/p&gt;&lt;p&gt;&lt;img src="/static-img/mX9YKyGDafl4pqewdqg_GJhPqwwH798DNSreIVIlaKkvIu8eAf8Hz_Ho4y1NEi5P.jpg"&gt;&lt;/p&gt;&lt;p&gt;</w:t>
      </w:r>
      <w:r>
        <w:rPr>
          <w:sz w:val="32"/>
          <w:szCs w:val="32"/>
        </w:rPr>
        <w:t>首先，这些小白兔是班主任收集而来的，它们每个都有自己的故事。在一次课外活动中，一位同学不慎掉入河中，幸好被及时救起，但遗留下了严重的手部伤害。为了鼓励这位同学坚持学习，班主任特意从各方面收集到一些小物件作为奖品，其中就包括了这些大白兔。这意味着，无论是在挑战还是困难面前，都有支持和鼓励在身边。</w:t>
      </w:r>
      <w:r>
        <w:rPr>
          <w:sz w:val="32"/>
          <w:szCs w:val="32"/>
        </w:rPr>
        <w:t>&lt;/p&gt;&lt;p&gt;</w:t>
      </w:r>
      <w:r>
        <w:rPr>
          <w:sz w:val="32"/>
          <w:szCs w:val="32"/>
        </w:rPr>
        <w:t>其次，这两个大白兔成为了班级的一种标志性符号。它们常年悬挂在教室内，不仅是对过去经历的一种纪念，也是对未来的展望。一群学生之间建立起来的情谊和信任，就是由这样的小物件所孕育出来的。而每当有人提到“两个大白兔”，就会让人联想起那个充满活力、团结协作的时代，那是一段美好的回忆。</w:t>
      </w:r>
      <w:r>
        <w:rPr>
          <w:sz w:val="32"/>
          <w:szCs w:val="32"/>
        </w:rPr>
        <w:t>&lt;/p&gt;&lt;p&gt;&lt;img src="/static-img/2LlKN5kL2TH0z4r6jaKVRZhPqwwH798DNSreIVIlaKkyhKBD-m-2aCZ2mcDmDYXqZYal3-zimamVziXP8aMhb28EYA_ZhucbaOD4HDbRS13KDCKqaGxr8JuEKf3pb_81TKEBTMY8meQQbcLFm5WAAGeOLGydp-lo973cpe5yAAbl6i7_pXI0bapNbzQ2yjhH.jpg"&gt;&lt;/p&gt;&lt;p&gt;</w:t>
      </w:r>
      <w:r>
        <w:rPr>
          <w:sz w:val="32"/>
          <w:szCs w:val="32"/>
        </w:rPr>
        <w:t>再者，这些小动物也是一个寓言故事。在某个学期末期，学校组织了一场关于环境保护的大型演讲比赛，当时正值春节前的最后一天，大批家长纷纷来校送礼物给孩子们，而这个时候恰逢“放生”的传统活动进行。当看到许多宠物被放生后无人领养，而又因无法适应自然而备受苦难时，班主任决定用心去思考如何帮助这些可怜的小生命。最终，她决定将他们捐赠给动物保护机构，并以此为契机，在学生中开展了一系列环保教育活动，让更多的人了解并关注野生动植物以及人类社会对于地球环境所扮演的角色。</w:t>
      </w:r>
      <w:r>
        <w:rPr>
          <w:sz w:val="32"/>
          <w:szCs w:val="32"/>
        </w:rPr>
        <w:t>&lt;/p&gt;&lt;p&gt;</w:t>
      </w:r>
      <w:r>
        <w:rPr>
          <w:sz w:val="32"/>
          <w:szCs w:val="32"/>
        </w:rPr>
        <w:t>此外，这两个大白兔还代表着一种文化价值观。在中国文化中，小巧玲珑、温文尔雅等特质一直被视为理想的人格魅力。而这种风范正是通过日常生活中的点滴细节体现出来，比如这两只看似简单却蕴含深意的小玩具，它们不仅能够带来快乐，还能培养人们的心智素养，使得我们更加珍惜现在，更期待未来。</w:t>
      </w:r>
      <w:r>
        <w:rPr>
          <w:sz w:val="32"/>
          <w:szCs w:val="32"/>
        </w:rPr>
        <w:t>&lt;/p&gt;&lt;p&gt;&lt;img src="/static-img/7o6UCFcR_1KjgDAhPMP77JhPqwwH798DNSreIVIlaKkyhKBD-m-2aCZ2mcDmDYXqZYal3-zimamVziXP8aMhb28EYA_ZhucbaOD4HDbRS13KDCKqaGxr8JuEKf3pb_81TKEBTMY8meQQbcLFm5WAAGeOLGydp-lo973cpe5yAAbl6i7_pXI0bapNbzQ2yjhH.jpg"&gt;&lt;/p&gt;&lt;p&gt;</w:t>
      </w:r>
      <w:r>
        <w:rPr>
          <w:sz w:val="32"/>
          <w:szCs w:val="32"/>
        </w:rPr>
        <w:t>最后，从心理学角度来说，这样的装饰也具有很强的心理调适作用。在紧张忙碌或情绪低落的时候，看见那些安静地悬挂在墙上的两只大白兔，就像是迎来了温暖的小阳光，让人感到轻松愉悦。此外，它们还能激发人们积极向上、勇敢面对困难的心态，因为即使是在逆境中，我们也可以找到希望，就像那两只坚韧不拔的大白兔一样永远不会放弃战斗。</w:t>
      </w:r>
      <w:r>
        <w:rPr>
          <w:sz w:val="32"/>
          <w:szCs w:val="32"/>
        </w:rPr>
        <w:t>&lt;/p&gt;&lt;p&gt;</w:t>
      </w:r>
      <w:r>
        <w:rPr>
          <w:sz w:val="32"/>
          <w:szCs w:val="32"/>
        </w:rPr>
        <w:t>总之，“班主任胸前两只大白兔”并不仅仅是一些普通的小玩具，而是一个包含多重意义的事物，是情感、文化、教育以及生活哲学的一个缩影。不论走到哪里，只要心里记得那双眼睛闪烁出的智慧与勇气，我们便会变得更加坚强，也会更好地理解自己所处的世界。</w:t>
      </w:r>
      <w:r>
        <w:rPr>
          <w:sz w:val="32"/>
          <w:szCs w:val="32"/>
        </w:rPr>
        <w:t>&lt;/p&gt;&lt;p&gt;&lt;img src="/static-img/OtnML4E-Z7mp9_LXH2Q8gZhPqwwH798DNSreIVIlaKkyhKBD-m-2aCZ2mcDmDYXqZYal3-zimamVziXP8aMhb28EYA_ZhucbaOD4HDbRS13KDCKqaGxr8JuEKf3pb_81TKEBTMY8meQQbcLFm5WAAGeOLGydp-lo973cpe5yAAbl6i7_pXI0bapNbzQ2yjhH.jpg"&gt;&lt;/p&gt;&lt;p&gt;&lt;a href = "/doc/474532-</w:t>
      </w:r>
      <w:r>
        <w:rPr>
          <w:sz w:val="32"/>
          <w:szCs w:val="32"/>
        </w:rPr>
        <w:t>班级的守护神背后的故事与象征意义</w:t>
      </w:r>
      <w:r>
        <w:rPr>
          <w:sz w:val="32"/>
          <w:szCs w:val="32"/>
        </w:rPr>
        <w:t>.doc" rel="alternate" download="474532-</w:t>
      </w:r>
      <w:r>
        <w:rPr>
          <w:sz w:val="32"/>
          <w:szCs w:val="32"/>
        </w:rPr>
        <w:t>班级的守护神背后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