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墓之谜第七颗头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传说中存在一座神秘古墓，它被称作“九重天地之巅”。据说这座古墓隐藏着许多不为人知的宝藏和奥秘，其中最为人们所诟病的一件物品，就是那被誉为“第七颗头骨”。关于这个“第七颗头骨”的故事，从未有过确切的记载，但它却成为了无数冒险家和考古学家的梦想。</w:t>
      </w:r>
      <w:r>
        <w:rPr>
          <w:sz w:val="32"/>
          <w:szCs w:val="32"/>
        </w:rPr>
        <w:t>&lt;/p&gt;&lt;p&gt;&lt;img src="/static-img/Fc_HxaCWnu1r56aHgn64tnI6nHUKhXoDhoiwiSU6AjV3I5I2uMg-t4hSjMiSEZ2x.jpg"&gt;&lt;/p&gt;&lt;p&gt;</w:t>
      </w:r>
      <w:r>
        <w:rPr>
          <w:sz w:val="32"/>
          <w:szCs w:val="32"/>
        </w:rPr>
        <w:t>古代文献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尘封已久的手稿中，有一段描述：“当时正逢大旱，民不聊生。国王下令举行一次盛大的祭祀仪式，以求雨水降临。祭祀结束后，一位名叫阿尔法里斯的人突然跳进火堆自焚，这让全场陷入了混乱。在混乱中，一块奇异的头骨出现在人群中，它似乎是从阿尔法里斯烧死的地方找到的。这块头骨因其独特而备受瞩目。”</w:t>
      </w:r>
      <w:r>
        <w:rPr>
          <w:sz w:val="32"/>
          <w:szCs w:val="32"/>
        </w:rPr>
        <w:t>&lt;/p&gt;&lt;p&gt;&lt;img src="/static-img/PsQzd_e_XH9xMKBpFDI9ZXI6nHUKhXoDhoiwiSU6AjXLlIk-skoA0tvdXXrFtptFfwQFrYbGLkE-LNG7EEqA0sX54fo0cfwymlmGuoW2KR2kYEvyJGXOY118I2c7lHQGo_9LPRgOl4Ku90hVJd6AVNl8ivAl2MespMUX-GsAtfE.jpg"&gt;&lt;/p&gt;&lt;p&gt;</w:t>
      </w:r>
      <w:r>
        <w:rPr>
          <w:sz w:val="32"/>
          <w:szCs w:val="32"/>
        </w:rPr>
        <w:t>寻找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逐渐变成了寻找遗迹的一种象征性活动。许多人相信，只要找到那个真正属于第七颗头骨的地方，就能解开所有历史上的谜团。而这些寻找者们往往会用各种各样的技术来探测地下结构，他们相信只要找到合适的地点，就能够触摸到那个神圣不可触碰的事物。</w:t>
      </w:r>
      <w:r>
        <w:rPr>
          <w:sz w:val="32"/>
          <w:szCs w:val="32"/>
        </w:rPr>
        <w:t>&lt;/p&gt;&lt;p&gt;&lt;img src="/static-img/jpKmqaHT6Ou_cC5iyolR3HI6nHUKhXoDhoiwiSU6AjXLlIk-skoA0tvdXXrFtptFfwQFrYbGLkE-LNG7EEqA0sX54fo0cfwymlmGuoW2KR2kYEvyJGXOY118I2c7lHQGo_9LPRgOl4Ku90hVJd6AVNl8ivAl2MespMUX-GsAtfE.jpg"&gt;&lt;/p&gt;&lt;p&gt;</w:t>
      </w:r>
      <w:r>
        <w:rPr>
          <w:sz w:val="32"/>
          <w:szCs w:val="32"/>
        </w:rPr>
        <w:t>神话与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信不疑的人来说，“第七颗头骨”是一种超自然力量的象征。一些宗教组织认为它是某位伟大先人的灵魂转世，而另一些则将其视为一种通向另一个世界的大门。在他们看来，只要拥有这一块特殊的心智器官，那么就可以接近上帝或其他高级实体进行沟通。</w:t>
      </w:r>
      <w:r>
        <w:rPr>
          <w:sz w:val="32"/>
          <w:szCs w:val="32"/>
        </w:rPr>
        <w:t>&lt;/p&gt;&lt;p&gt;&lt;img src="/static-img/kyyGGkupxBf8awPr-IY6-XI6nHUKhXoDhoiwiSU6AjXLlIk-skoA0tvdXXrFtptFfwQFrYbGLkE-LNG7EEqA0sX54fo0cfwymlmGuoW2KR2kYEvyJGXOY118I2c7lHQGo_9LPRgOl4Ku90hVJd6AVNl8ivAl2MespMUX-GsAtfE.jpg"&gt;&lt;/p&gt;&lt;p&gt;</w:t>
      </w:r>
      <w:r>
        <w:rPr>
          <w:sz w:val="32"/>
          <w:szCs w:val="32"/>
        </w:rPr>
        <w:t>考古学家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多年来有无数次尝试，但是没有任何一次挖掘能够证实“第七颗头骨”的存在。考古学家们对此感到迷惑，因为如果真的存在这样的物品，那么它应该留下什么痕迹？或者至少有一些线索。但直到现在，所有关于这一点都只剩下猜测和传说。</w:t>
      </w:r>
      <w:r>
        <w:rPr>
          <w:sz w:val="32"/>
          <w:szCs w:val="32"/>
        </w:rPr>
        <w:t>&lt;/p&gt;&lt;p&gt;&lt;img src="/static-img/z2ppeW55uzetIEvjXJ4GP3I6nHUKhXoDhoiwiSU6AjXLlIk-skoA0tvdXXrFtptFfwQFrYbGLkE-LNG7EEqA0sX54fo0cfwymlmGuoW2KR2kYEvyJGXOY118I2c7lHQGo_9LPRgOl4Ku90hVJd6AVNl8ivAl2MespMUX-GsAtfE.jpg"&gt;&lt;/p&gt;&lt;p&gt;</w:t>
      </w:r>
      <w:r>
        <w:rPr>
          <w:sz w:val="32"/>
          <w:szCs w:val="32"/>
        </w:rPr>
        <w:t>现代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十年，由于科技发展迅速，对于这种类型的问题也开始使用现代科学方法去探究。不仅仅依赖于传统手工挖掘，更开始采用雷达、磁力勘探等高科技设备去寻找可能隐藏在地下的遗址。这一过程虽然缓慢且昂贵，但每一步前进，都给予了人们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明确证据证明“第七颗头骨”的真实性，但这并不意味着它永远不会出现。当今社会，每个人都有能力参与到这样的事情中，无论你是一个普通市民还是一个顶尖科学家，你都可以通过提供信息、参与讨论甚至直接加入挖掘队伍来帮助揭开这个谜团。如果真的有一天我们发现了那份神秘至极的心智器官，不知道会发生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多悬念尚待解决的情况下，“第七颗头骨”依然成为了一道难以逾越的大关，让我们继续追求答案，同时也保持对未知事物充满好奇心吧。</w:t>
      </w:r>
      <w:r>
        <w:rPr>
          <w:sz w:val="32"/>
          <w:szCs w:val="32"/>
        </w:rPr>
        <w:t>&lt;/p&gt;&lt;p&gt;&lt;a href = "/doc/474338-</w:t>
      </w:r>
      <w:r>
        <w:rPr>
          <w:sz w:val="32"/>
          <w:szCs w:val="32"/>
        </w:rPr>
        <w:t>探秘古墓之谜第七颗头骨的秘密</w:t>
      </w:r>
      <w:r>
        <w:rPr>
          <w:sz w:val="32"/>
          <w:szCs w:val="32"/>
        </w:rPr>
        <w:t>.doc" rel="alternate" download="474338-</w:t>
      </w:r>
      <w:r>
        <w:rPr>
          <w:sz w:val="32"/>
          <w:szCs w:val="32"/>
        </w:rPr>
        <w:t>探秘古墓之谜第七颗头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