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回响音乐中的情感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回响：音乐中的情感共鸣</w:t>
      </w:r>
      <w:r>
        <w:rPr>
          <w:sz w:val="32"/>
          <w:szCs w:val="32"/>
        </w:rPr>
        <w:t>&lt;/p&gt;&lt;p&gt;&lt;img src="/static-img/ovPkxWEQIDP7tHyeAMYk07PU1z_6S-ImTiJxtTmIJQbulsD7EzUptBJywcEQO1DZ.jpg"&gt;&lt;/p&gt;&lt;p&gt;</w:t>
      </w:r>
      <w:r>
        <w:rPr>
          <w:sz w:val="32"/>
          <w:szCs w:val="32"/>
        </w:rPr>
        <w:t>你曾经有没有被一首歌深深打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音乐成为了我们情感表达的重要方式。每当我们听到某首特别的歌曲时，不由自主地会感到心跳加速，仿佛整个身体都在为这份美妙而颤抖。这就是所谓的心动回响，它让人不禁思考，这种强烈的情感共鸣是如何产生的？</w:t>
      </w:r>
      <w:r>
        <w:rPr>
          <w:sz w:val="32"/>
          <w:szCs w:val="32"/>
        </w:rPr>
        <w:t>&lt;/p&gt;&lt;p&gt;&lt;img src="/static-img/Tq5S9WF1y4dPn-pEBG5sdLPU1z_6S-ImTiJxtTmIJQbsCSDFeCeMwP4arWfUQADUlqSpsLD-LLw9_Aw9gBrdghbRLP89CkKtv-JfQwsblwYnaUFjZ_gbhcd0QXygeSrckiXnEQY2m83IC28yjSk6znRgCDDxkrd1Bm4NSASupMs.jpeg"&gt;&lt;/p&gt;&lt;p&gt;</w:t>
      </w:r>
      <w:r>
        <w:rPr>
          <w:sz w:val="32"/>
          <w:szCs w:val="32"/>
        </w:rPr>
        <w:t>为什么音乐能触发如此强烈的情绪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一门科学，它利用音符、和声以及节奏来创造出各种不同的感觉和情绪。不同的人可能对同一首歌曲有着完全不同的反应，因为每个人的心理状态和记忆都是独特的。当我们的内心与外界环境相互作用时，便会产生一种特殊的情感联系——这是通过听觉系统传递到大脑，并最终转化为一种物理上的反馈。</w:t>
      </w:r>
      <w:r>
        <w:rPr>
          <w:sz w:val="32"/>
          <w:szCs w:val="32"/>
        </w:rPr>
        <w:t>&lt;/p&gt;&lt;p&gt;&lt;img src="/static-img/GQ0WY50kBpCjBtfcoJV8abPU1z_6S-ImTiJxtTmIJQbsCSDFeCeMwP4arWfUQADUlqSpsLD-LLw9_Aw9gBrdghbRLP89CkKtv-JfQwsblwYnaUFjZ_gbhcd0QXygeSrckiXnEQY2m83IC28yjSk6znRgCDDxkrd1Bm4NSASupMs.jpeg"&gt;&lt;/p&gt;&lt;p&gt;</w:t>
      </w:r>
      <w:r>
        <w:rPr>
          <w:sz w:val="32"/>
          <w:szCs w:val="32"/>
        </w:rPr>
        <w:t>从古至今，心动回响一直伴随着人类文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古代或现代，无论是在何种文化中，人们总是以各种形式去创造并享受音乐。在中国，我们有悠久的历史传统，如“秦腔”、“越剧”，它们不仅仅是艺术表现，更是民族文化的一部分。而在西方，有著名作曲家如贝多芬，他的小提琴协奏曲第五号，即使今天也能引起广泛的心动回响。</w:t>
      </w:r>
      <w:r>
        <w:rPr>
          <w:sz w:val="32"/>
          <w:szCs w:val="32"/>
        </w:rPr>
        <w:t>&lt;/p&gt;&lt;p&gt;&lt;img src="/static-img/vlPvtNLB7q3CQ1pD-TQOQ7PU1z_6S-ImTiJxtTmIJQbsCSDFeCeMwP4arWfUQADUlqSpsLD-LLw9_Aw9gBrdghbRLP89CkKtv-JfQwsblwYnaUFjZ_gbhcd0QXygeSrckiXnEQY2m83IC28yjSk6znRgCDDxkrd1Bm4NSASupMs.jpeg"&gt;&lt;/p&gt;&lt;p&gt;</w:t>
      </w:r>
      <w:r>
        <w:rPr>
          <w:sz w:val="32"/>
          <w:szCs w:val="32"/>
        </w:rPr>
        <w:t>探索心动背后的神经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人员发现，当一个人听到了他们喜爱或熟悉的声音时，大脑中的奖赏系统就会激活，这种感觉通常与幸福、满足甚至恋爱有关。而当听到能够唤起怀旧或悲伤记忆的声音时，大脑中负责处理情绪和记忆的大脑区域（即海马体）也会活动起来。这就是为什么有些人可以因为一段旋律而迅速想起往昔，而其他人则可能因为相同旋律而感到痛苦或愉悦。</w:t>
      </w:r>
      <w:r>
        <w:rPr>
          <w:sz w:val="32"/>
          <w:szCs w:val="32"/>
        </w:rPr>
        <w:t>&lt;/p&gt;&lt;p&gt;&lt;img src="/static-img/WPkUwZdI6dKo7xHlWBnN-bPU1z_6S-ImTiJxtTmIJQbsCSDFeCeMwP4arWfUQADUlqSpsLD-LLw9_Aw9gBrdghbRLP89CkKtv-JfQwsblwYnaUFjZ_gbhcd0QXygeSrckiXnEQY2m83IC28yjSk6znRgCDDxkrd1Bm4NSASupMs.jpeg"&gt;&lt;/p&gt;&lt;p&gt;</w:t>
      </w:r>
      <w:r>
        <w:rPr>
          <w:sz w:val="32"/>
          <w:szCs w:val="32"/>
        </w:rPr>
        <w:t>如何捕捉那瞬间的心動回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控制自己对某些声音或者旋律的反应，但我们可以尝试去理解自己的情绪，以及这些情绪背后的故事。比如，当你听到一首特别喜欢但已经很久未听过的话，你是否突然就想起了过去的一个场景呢？如果答案是肯定的，那么这种复杂的情感连接便是一个典型的心动回响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心動轉化為創意與傳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把这一切转变成行动吧。不妨尝试写下那些触发了你的内心共鸣之处，或许它将成为你的创作灵感；分享那些曾给予你巨大影响力的作品，让更多人能够体验到同样的乐趣；或者，在日常生活中寻找机会，用自己的方式来表达和分享这些美妙的事物。这样，我们就共同维护了一股不断流淌的心動回响，为这个充满挑战又充满希望的人生增添了一抹温暖色彩。</w:t>
      </w:r>
      <w:r>
        <w:rPr>
          <w:sz w:val="32"/>
          <w:szCs w:val="32"/>
        </w:rPr>
        <w:t>&lt;/p&gt;&lt;p&gt;&lt;a href = "/doc/474222-</w:t>
      </w:r>
      <w:r>
        <w:rPr>
          <w:sz w:val="32"/>
          <w:szCs w:val="32"/>
        </w:rPr>
        <w:t>心动回响音乐中的情感共鸣</w:t>
      </w:r>
      <w:r>
        <w:rPr>
          <w:sz w:val="32"/>
          <w:szCs w:val="32"/>
        </w:rPr>
        <w:t>.doc" rel="alternate" download="474222-</w:t>
      </w:r>
      <w:r>
        <w:rPr>
          <w:sz w:val="32"/>
          <w:szCs w:val="32"/>
        </w:rPr>
        <w:t>心动回响音乐中的情感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