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我边摸边吃奶的阿公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对待老年人的态度转变</w:t>
      </w:r>
      <w:r>
        <w:rPr>
          <w:sz w:val="32"/>
          <w:szCs w:val="32"/>
        </w:rPr>
        <w:t>&lt;/p&gt;&lt;p&gt;&lt;img src="/static-img/R_JzV-T05ltPLL57wW2Z_pGPXPUFxdwkNBQ9bOLPFKi5zL0zosmsmI0qCH6mXyYF.png"&gt;&lt;/p&gt;&lt;p&gt;</w:t>
      </w:r>
      <w:r>
        <w:rPr>
          <w:sz w:val="32"/>
          <w:szCs w:val="32"/>
        </w:rPr>
        <w:t>在过去，社会对于老年人往往持有偏见和歧视。然而，随着时间的推移，我们越来越认识到尊敬和照顾老人是社会进步的标志。抱着我边摸边吃奶视频中所展现出的阿公与孙子的亲密关系，是这一转变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在家庭中的角色重要性</w:t>
      </w:r>
      <w:r>
        <w:rPr>
          <w:sz w:val="32"/>
          <w:szCs w:val="32"/>
        </w:rPr>
        <w:t>&lt;/p&gt;&lt;p&gt;&lt;img src="/static-img/mipAqu6tKtYD603wsQcQhJGPXPUFxdwkNBQ9bOLPFKh_Oy7BXFwWkPLbFoqetMT82OHHGS2SJ_yYiNDmS8BDYzmmLZE0M1M1whLyQPMD-6z7HY7Fg__XFIck-KfWezx9_eR8V_oJJd9aj-I9c3B1FnzGmeQQ6AOTtT8lbZxpd6WQ2I6cVb_D_9nrjGZKwv5CSEUuNoSupRzflyRFzZx3eg.png"&gt;&lt;/p&gt;&lt;p&gt;</w:t>
      </w:r>
      <w:r>
        <w:rPr>
          <w:sz w:val="32"/>
          <w:szCs w:val="32"/>
        </w:rPr>
        <w:t>随着现代生活节奏加快，很多家庭成员可能因为工作而分隔两地。这样的情况下，老一辈的人们成为了孩子们情感支持的重要来源。在视频中，阿公通过这种方式表达了对孙子女的爱，这种无言的情感交流是非常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现代生活中的融合</w:t>
      </w:r>
      <w:r>
        <w:rPr>
          <w:sz w:val="32"/>
          <w:szCs w:val="32"/>
        </w:rPr>
        <w:t>&lt;/p&gt;&lt;p&gt;&lt;img src="/static-img/Ay3dljxZRXHljgB-g4HRxJGPXPUFxdwkNBQ9bOLPFKh_Oy7BXFwWkPLbFoqetMT82OHHGS2SJ_yYiNDmS8BDYzmmLZE0M1M1whLyQPMD-6z7HY7Fg__XFIck-KfWezx9_eR8V_oJJd9aj-I9c3B1FnzGmeQQ6AOTtT8lbZxpd6WQ2I6cVb_D_9nrjGZKwv5CSEUuNoSupRzflyRFzZx3eg.png"&gt;&lt;/p&gt;&lt;p&gt;</w:t>
      </w:r>
      <w:r>
        <w:rPr>
          <w:sz w:val="32"/>
          <w:szCs w:val="32"/>
        </w:rPr>
        <w:t>这段视频不仅仅是一幅温馨画面，它也是中国传统文化的一次展示。在这里，我们可以看到一个典型的中国式家风——孝顺、关爱等价值观得到了实践。这反映出，在快速变化的时代背景下，一些传统美德依然具有强大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情感表达</w:t>
      </w:r>
      <w:r>
        <w:rPr>
          <w:sz w:val="32"/>
          <w:szCs w:val="32"/>
        </w:rPr>
        <w:t>&lt;/p&gt;&lt;p&gt;&lt;img src="/static-img/yK0qVNuEnFoiliCYUc9n4JGPXPUFxdwkNBQ9bOLPFKh_Oy7BXFwWkPLbFoqetMT82OHHGS2SJ_yYiNDmS8BDYzmmLZE0M1M1whLyQPMD-6z7HY7Fg__XFIck-KfWezx9_eR8V_oJJd9aj-I9c3B1FnzGmeQQ6AOTtT8lbZxpd6WQ2I6cVb_D_9nrjGZKwv5CSEUuNoSupRzflyRFzZx3eg.png"&gt;&lt;/p&gt;&lt;p&gt;</w:t>
      </w:r>
      <w:r>
        <w:rPr>
          <w:sz w:val="32"/>
          <w:szCs w:val="32"/>
        </w:rPr>
        <w:t>抱着我边摸边吃奶这个场景，不仅触动了人们的心灵，也让我们意识到简单的情感瞬间往往能够创造出深刻的人文作品。这样的内容可以作为电影或电视剧剧本的一部分，用以增强故事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何塑造我们的认知</w:t>
      </w:r>
      <w:r>
        <w:rPr>
          <w:sz w:val="32"/>
          <w:szCs w:val="32"/>
        </w:rPr>
        <w:t>&lt;/p&gt;&lt;p&gt;&lt;img src="/static-img/Ou35_cUss0NLshSk4NNzh5GPXPUFxdwkNBQ9bOLPFKh_Oy7BXFwWkPLbFoqetMT82OHHGS2SJ_yYiNDmS8BDYzmmLZE0M1M1whLyQPMD-6z7HY7Fg__XFIck-KfWezx9_eR8V_oJJd9aj-I9c3B1FnzGmeQQ6AOTtT8lbZxpd6WQ2I6cVb_D_9nrjGZKwv5CSEUuNoSupRzflyRFzZx3eg.png"&gt;&lt;/p&gt;&lt;p&gt;</w:t>
      </w:r>
      <w:r>
        <w:rPr>
          <w:sz w:val="32"/>
          <w:szCs w:val="32"/>
        </w:rPr>
        <w:t>现代社会，无论是抖音还是其他社交平台，都给予了普通用户发表内容的大量机会。而这则视频，就是这样一个例证，它通过网络迅速传播开来，为广大网友提供了一种新的视角去思考家庭、爱情以及跨代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样的行为不仅满足了个体的心理需求，也促进了父子之间的情感联系。这背后涉及到的心理原理，如亲密关系理论，可以帮助我们更好地理解人类行为背后的动机和机制。</w:t>
      </w:r>
      <w:r>
        <w:rPr>
          <w:sz w:val="32"/>
          <w:szCs w:val="32"/>
        </w:rPr>
        <w:t>&lt;/p&gt;&lt;p&gt;&lt;a href = "/doc/473908-</w:t>
      </w:r>
      <w:r>
        <w:rPr>
          <w:sz w:val="32"/>
          <w:szCs w:val="32"/>
        </w:rPr>
        <w:t>抱着我边摸边吃奶的阿公温馨时刻</w:t>
      </w:r>
      <w:r>
        <w:rPr>
          <w:sz w:val="32"/>
          <w:szCs w:val="32"/>
        </w:rPr>
        <w:t>.doc" rel="alternate" download="473908-</w:t>
      </w:r>
      <w:r>
        <w:rPr>
          <w:sz w:val="32"/>
          <w:szCs w:val="32"/>
        </w:rPr>
        <w:t>抱着我边摸边吃奶的阿公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