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新浪的虚拟时间里被遗忘时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虚拟时间里：被遗忘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KxtD4x0ADrYXifzohXaPnUqeGhAg5Otl4GSzqqodMIYKSf13A8KOJFMHAkz3LFBd.png"&gt;&lt;/p&gt;&lt;p&gt;</w:t>
      </w:r>
      <w:r>
        <w:rPr>
          <w:sz w:val="32"/>
          <w:szCs w:val="32"/>
        </w:rPr>
        <w:t>新浪这块广阔的社交平台，承载着无数人的思想、情感和记忆。每一个用户都有自己的世界，在这里分享与交流。然而，不经意间，有些话题、帖子或是讨论，就像落入了时间的长河，逐渐被人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者的回声</w:t>
      </w:r>
      <w:r>
        <w:rPr>
          <w:sz w:val="32"/>
          <w:szCs w:val="32"/>
        </w:rPr>
        <w:t>&lt;/p&gt;&lt;p&gt;&lt;img src="/static-img/qnQxBgxdTA92mu8V-RWRwkqeGhAg5Otl4GSzqqodMIbizYWFzn68-X3BKqSodiJwqjWlP0DQpDctOgHymszww40x2Er8_F9A8KsQ2Tql6nZqb6JZLydXyUu4D3us0YmQJ_UdsLYZkwigW-lTtf1_fTNQmG07KTkSi8kxdTP98Ui4jjHqm3n2k2YotGL2TIw8gZfXJFWzvaGhl1WDX3OCiA.jpg"&gt;&lt;/p&gt;&lt;p&gt;</w:t>
      </w:r>
      <w:r>
        <w:rPr>
          <w:sz w:val="32"/>
          <w:szCs w:val="32"/>
        </w:rPr>
        <w:t>在那些沉默的大多数中，有一部分人，他们曾经热烈地参与过某个话题，但随着时间的流逝，这些话题如同烟消云散一般消失不见。在这个过程中，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也悄然成为了这些“被遗忘”的见证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记录下的瞬间</w:t>
      </w:r>
      <w:r>
        <w:rPr>
          <w:sz w:val="32"/>
          <w:szCs w:val="32"/>
        </w:rPr>
        <w:t>&lt;/p&gt;&lt;p&gt;&lt;img src="/static-img/Ed8Ww47VKftM0SdaWPoD7EqeGhAg5Otl4GSzqqodMIbizYWFzn68-X3BKqSodiJwqjWlP0DQpDctOgHymszww40x2Er8_F9A8KsQ2Tql6nZqb6JZLydXyUu4D3us0YmQJ_UdsLYZkwigW-lTtf1_fTNQmG07KTkSi8kxdTP98Ui4jjHqm3n2k2YotGL2TIw8gZfXJFWzvaGhl1WDX3OCiA.jpg"&gt;&lt;/p&gt;&lt;p&gt;</w:t>
      </w:r>
      <w:r>
        <w:rPr>
          <w:sz w:val="32"/>
          <w:szCs w:val="32"/>
        </w:rPr>
        <w:t>有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下了一场关于未来的讨论。那是一个充满希望和梦想的时代，每个人都对未来充满了憧憬。他们提出了各种各样的设想，从技术革命到社会变革，再到文化艺术的创新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是一本书中的最后一页，被人们匆忙放下而未能翻阅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孤独文本</w:t>
      </w:r>
      <w:r>
        <w:rPr>
          <w:sz w:val="32"/>
          <w:szCs w:val="32"/>
        </w:rPr>
        <w:t>&lt;/p&gt;&lt;p&gt;&lt;img src="/static-img/21-AfzczV45GuoQ5ZJ_k10qeGhAg5Otl4GSzqqodMIbizYWFzn68-X3BKqSodiJwqjWlP0DQpDctOgHymszww40x2Er8_F9A8KsQ2Tql6nZqb6JZLydXyUu4D3us0YmQJ_UdsLYZkwigW-lTtf1_fTNQmG07KTkSi8kxdTP98Ui4jjHqm3n2k2YotGL2TIw8gZfXJFWzvaGhl1WDX3OCiA.jpg"&gt;&lt;/p&gt;&lt;p&gt;</w:t>
      </w:r>
      <w:r>
        <w:rPr>
          <w:sz w:val="32"/>
          <w:szCs w:val="32"/>
        </w:rPr>
        <w:t>但是在新的日子里，当人们再次打开手机屏幕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却依旧静静躺在那里。不知何时开始，没有人再去阅读它，也没有人再去更新它。就像是那个讨论中的每一个人，都已不知所踪，只留下这份孤独文本作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是什么？</w:t>
      </w:r>
      <w:r>
        <w:rPr>
          <w:sz w:val="32"/>
          <w:szCs w:val="32"/>
        </w:rPr>
        <w:t>&lt;/p&gt;&lt;p&gt;&lt;img src="/static-img/1pCtbzsAtSgxtVV3Rygpn0qeGhAg5Otl4GSzqqodMIbizYWFzn68-X3BKqSodiJwqjWlP0DQpDctOgHymszww40x2Er8_F9A8KsQ2Tql6nZqb6JZLydXyUu4D3us0YmQJ_UdsLYZkwigW-lTtf1_fTNQmG07KTkSi8kxdTP98Ui4jjHqm3n2k2YotGL2TIw8gZfXJFWzvaGhl1WDX3OCiA.jpg"&gt;&lt;/p&gt;&lt;p&gt;“</w:t>
      </w:r>
      <w:r>
        <w:rPr>
          <w:sz w:val="32"/>
          <w:szCs w:val="32"/>
        </w:rPr>
        <w:t>被遗忘”这一词汇，既可以指代那些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内容，也可以指代那些参与过讨论的人们。在这个意义上，“被遗忘”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新浪，是一种双重含义。当我们谈及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时，我们不仅是在谈论它们作为信息载体的地位，更是在谈论它们背后的故事，以及那些故事背后的人们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每一次点击发送键，都意味着一段文字将会成为某种形式上的历史。而当我们把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置于“被遗忘”的位置，我们实际上是在询问自己：“哪些东西值得我们去珍视？哪些记忆是需要保存起来，而不是让它们随风飘散？”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存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还在坚守其原有的地方的人来说，即使是最微小的一点存在，也可能构成改变的一步。如果有一天，那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能够唤醒我们的记忆，让我们重新审视过去，就算只是一瞬之间，它所扮演出的角色便足以证明其价值，并且为它带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时间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不断变化的地球和人类社会，不少这样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很难逃脱命运，最终只能成为“过去”。这是因为人类对于知识和经验总是渴望更新换代。但这种情况也是自然规律，是一切事物发展的一个必然阶段。在这个过程中，“新浪上的孤独文本”正好反映出现存问题：如何更好地保护信息，不让重要的事物随波逐流而失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综上所述，“被遗</w:t>
      </w:r>
      <w:r>
        <w:rPr>
          <w:sz w:val="32"/>
          <w:szCs w:val="32"/>
        </w:rPr>
        <w:t>forgettabletime’s text on Sina”</w:t>
      </w:r>
      <w:r>
        <w:rPr>
          <w:sz w:val="32"/>
          <w:szCs w:val="32"/>
        </w:rPr>
        <w:t>，即使是不起眼的小东西，却蕴含深刻意义。这不仅关系到数据管理，更关乎我们的思考方式以及对传统信息媒介作用评估。在今天这个高速发展、高科技应用普及的情形下，让更多的声音、观点得到发扬光大，无疑是一个值得深思的问题。此外，对于已经存在但即将淘汰掉的一切——无论是技术产品还是文化符号——应该给予怎样的尊重呢？只有这样，我们才能更好地理解并珍惜现在，同时积极探索未来。</w:t>
      </w:r>
      <w:r>
        <w:rPr>
          <w:sz w:val="32"/>
          <w:szCs w:val="32"/>
        </w:rPr>
        <w:t>&lt;/p&gt;&lt;p&gt;&lt;a href = "/doc/473876-</w:t>
      </w:r>
      <w:r>
        <w:rPr>
          <w:sz w:val="32"/>
          <w:szCs w:val="32"/>
        </w:rPr>
        <w:t>在新浪的虚拟时间里被遗忘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73876-</w:t>
      </w:r>
      <w:r>
        <w:rPr>
          <w:sz w:val="32"/>
          <w:szCs w:val="32"/>
        </w:rPr>
        <w:t>在新浪的虚拟时间里被遗忘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