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一个夏日的轻松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和闺蜜们决定在家中享受一场自我放松的时光。我们各自准备了一些新鲜的黄瓜，开始了我们的“黄瓜慰藉”之旅。</w:t>
      </w:r>
      <w:r>
        <w:rPr>
          <w:sz w:val="32"/>
          <w:szCs w:val="32"/>
        </w:rPr>
        <w:t>&lt;/p&gt;&lt;p&gt;&lt;img src="/static-img/mVJU3IPx0tfpoqzdwDVMM95h0jX0vUw6VLbVX-NmPWq0G1PVAqTGMPV3ThCGxMjD.jpg"&gt;&lt;/p&gt;&lt;p&gt;</w:t>
      </w:r>
      <w:r>
        <w:rPr>
          <w:sz w:val="32"/>
          <w:szCs w:val="32"/>
        </w:rPr>
        <w:t>黄瓜：夏日的清凉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，作为一种常见的蔬菜，不仅营养丰富，而且口感清爽，在夏天是一道非常适合消暑解渴的佳肴。在这次聚会中，我们选择了几根颜色鲜亮、形态各异的手工种植的小黄瓜，它们不仅外观上有着独特之处，更是充满了自然界中的活力和生命力。</w:t>
      </w:r>
      <w:r>
        <w:rPr>
          <w:sz w:val="32"/>
          <w:szCs w:val="32"/>
        </w:rPr>
        <w:t>&lt;/p&gt;&lt;p&gt;&lt;img src="/static-img/3U3ZkDtqCM13Q_9nAkoVj95h0jX0vUw6VLbVX-NmPWqlT3nKxjgaUWxr-Q7-yyfMJGJKhL_SWjgQqzO6hNyYiDlaHCzQ58jLr2vV4t62qrjWsvmN7XLodCAhCYxD9OK0oSnYrWMclQFnJeQYTkFlezdQcU3yV2BTzLucOcQ5snr2Aam7NF220clpyetOucC9QGEJWNGnAbeLKXGpYZj1Rw.jpg"&gt;&lt;/p&gt;&lt;p&gt;</w:t>
      </w:r>
      <w:r>
        <w:rPr>
          <w:sz w:val="32"/>
          <w:szCs w:val="32"/>
        </w:rPr>
        <w:t>准备工作：简单而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将选好的黄瓜洗净切片，然后撒上一些盐，让它释放出更多水分。同时，我们还准备了一些香草提取油，如薄荷和柠檬汁，这些都是为了增加风味，同时也能够帮助身体消化吸收营养素。</w:t>
      </w:r>
      <w:r>
        <w:rPr>
          <w:sz w:val="32"/>
          <w:szCs w:val="32"/>
        </w:rPr>
        <w:t>&lt;/p&gt;&lt;p&gt;&lt;img src="/static-img/zi-di7DoLoK3B9sNTObTsd5h0jX0vUw6VLbVX-NmPWqlT3nKxjgaUWxr-Q7-yyfMJGJKhL_SWjgQqzO6hNyYiDlaHCzQ58jLr2vV4t62qrjWsvmN7XLodCAhCYxD9OK0oSnYrWMclQFnJeQYTkFlezdQcU3yV2BTzLucOcQ5snr2Aam7NF220clpyetOucC9QGEJWNGnAbeLKXGpYZj1Rw.jpg"&gt;&lt;/p&gt;&lt;p&gt;</w:t>
      </w:r>
      <w:r>
        <w:rPr>
          <w:sz w:val="32"/>
          <w:szCs w:val="32"/>
        </w:rPr>
        <w:t>互慰与分享：友情的甜美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切好的黄瓜片，一边品尝一边聊天，这正是我们所说的“拿黄瓜互慰”。每一次咀嚼都带来的是清新的气息和淡淡苦涩，那是一种特殊的情感交流方式。在这个过程中，每个人都能感受到彼此对生活、对健康以及对美好事物追求的一致性。这不仅是一顿简单快乐的小吃，更是一次深入浅出的心灵沟通。</w:t>
      </w:r>
      <w:r>
        <w:rPr>
          <w:sz w:val="32"/>
          <w:szCs w:val="32"/>
        </w:rPr>
        <w:t>&lt;/p&gt;&lt;p&gt;&lt;img src="/static-img/XRQrrWXQJE736daDa0xF3d5h0jX0vUw6VLbVX-NmPWqlT3nKxjgaUWxr-Q7-yyfMJGJKhL_SWjgQqzO6hNyYiDlaHCzQ58jLr2vV4t62qrjWsvmN7XLodCAhCYxD9OK0oSnYrWMclQFnJeQYTkFlezdQcU3yV2BTzLucOcQ5snr2Aam7NF220clpyetOucC9QGEJWNGnAbeLKXGpYZj1Rw.jpg"&gt;&lt;/p&gt;&lt;p&gt;</w:t>
      </w:r>
      <w:r>
        <w:rPr>
          <w:sz w:val="32"/>
          <w:szCs w:val="32"/>
        </w:rPr>
        <w:t>创意烹饪：让食物更具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“黄瓜慰藉”更加有趣，我们决定进行一些创意烹饪。比如，将切好的黃豆片用蜂蜜醋酱腌制后，再搭配新鲜摘下的香菜叶子一起食用；或者，将黃瓜片放在冰箱里冷藏一下，变成冰镇黃瓜，与酸奶或羊奶芝士一起食用，这样的组合既增添了口感，又提升了营养价值。</w:t>
      </w:r>
      <w:r>
        <w:rPr>
          <w:sz w:val="32"/>
          <w:szCs w:val="32"/>
        </w:rPr>
        <w:t>&lt;/p&gt;&lt;p&gt;&lt;img src="/static-img/YJYbABXlv2PqE9u7GbEXk95h0jX0vUw6VLbVX-NmPWqlT3nKxjgaUWxr-Q7-yyfMJGJKhL_SWjgQqzO6hNyYiDlaHCzQ58jLr2vV4t62qrjWsvmN7XLodCAhCYxD9OK0oSnYrWMclQFnJeQYTkFlezdQcU3yV2BTzLucOcQ5snr2Aam7NF220clpyetOucC9QGEJWNGnAbeLKXGpYZj1Rw.jpg"&gt;&lt;/p&gt;&lt;p&gt;</w:t>
      </w:r>
      <w:r>
        <w:rPr>
          <w:sz w:val="32"/>
          <w:szCs w:val="32"/>
        </w:rPr>
        <w:t>结语：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段愉快而又平静的声音交谈悄然结束。当所有人都感到十分满足时，我提出要举杯祝福——对于那些未来的美好事物，对于即将到来的秋季，也许带来了新的希望。而这些简单而纯粹的心愿，就像那阳光般普照无垠，无声地传达着温暖与力量，最终成为这次聚会最宝贵的心灵财富之一。</w:t>
      </w:r>
      <w:r>
        <w:rPr>
          <w:sz w:val="32"/>
          <w:szCs w:val="32"/>
        </w:rPr>
        <w:t>&lt;/p&gt;&lt;p&gt;&lt;a href = "/doc/473812-</w:t>
      </w:r>
      <w:r>
        <w:rPr>
          <w:sz w:val="32"/>
          <w:szCs w:val="32"/>
        </w:rPr>
        <w:t>闺蜜间的黄瓜慰藉一个夏日的轻松交谈</w:t>
      </w:r>
      <w:r>
        <w:rPr>
          <w:sz w:val="32"/>
          <w:szCs w:val="32"/>
        </w:rPr>
        <w:t>.doc" rel="alternate" download="473812-</w:t>
      </w:r>
      <w:r>
        <w:rPr>
          <w:sz w:val="32"/>
          <w:szCs w:val="32"/>
        </w:rPr>
        <w:t>闺蜜间的黄瓜慰藉一个夏日的轻松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