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寂寞的大乳老师一段中文字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寂寞的大乳老师：一段中文字幕的故事</w:t>
      </w:r>
      <w:r>
        <w:rPr>
          <w:sz w:val="32"/>
          <w:szCs w:val="32"/>
        </w:rPr>
        <w:t>&lt;/p&gt;&lt;p&gt;&lt;img src="/static-img/C2CuNUHZRrInSgHBd9zDcYnGHXsAgfxSO_S0j4L5x5zAydGBEXO6lCL8K5xIXK7s.jpg"&gt;&lt;/p&gt;&lt;p&gt;</w:t>
      </w:r>
      <w:r>
        <w:rPr>
          <w:sz w:val="32"/>
          <w:szCs w:val="32"/>
        </w:rPr>
        <w:t>在一个风景如画的小镇上，有一所不起眼的中学，那里的老师们都被人们称为“老乡”，因为他们大多数都是当地人，毕业后回归到这个温暖而又宁静的地方。学校里有一个特别的老师，她叫小红，一位年轻美丽的大乳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在学生心目中的形象是那样完美无瑕：她总是穿着得体，笑容灿烂，每当课堂上讲解某个难题时，那双深邃的眼睛仿佛能洞悉一切。她对待学生既严格又关怀，让每个人都感到自己都是她生命中最宝贵的一部分。</w:t>
      </w:r>
      <w:r>
        <w:rPr>
          <w:sz w:val="32"/>
          <w:szCs w:val="32"/>
        </w:rPr>
        <w:t>&lt;/p&gt;&lt;p&gt;&lt;img src="/static-img/dv4u1CJj-IFTK8s9lQI0PYnGHXsAgfxSO_S0j4L5x5y0qkC7tPJ2csS16YL8ZRFzr7UU4blR_EHZi-XYGktzJCqFAeq6T0p41AA_3RHpvOjg68BQTDJ_oSa1ssFK1ldBQ3-7CZoBXsAaiOHrpOJ2vd6uCg0oVRmLG2GY5hhWV_GtFIaM_DMEF9ZKFLIe2a5X.jpg"&gt;&lt;/p&gt;&lt;p&gt;</w:t>
      </w:r>
      <w:r>
        <w:rPr>
          <w:sz w:val="32"/>
          <w:szCs w:val="32"/>
        </w:rPr>
        <w:t>然而，小红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也有一面较少人了解的另一面——她的寂寞。大乳虽然给了她很多优势，但同时也带来了不必要的困扰。在这个传统与现代交织的小镇上，年轻女性往往会因为自己的外表和身材而成为众人的焦点，而这些注视背后隐藏着的是一种复杂的情感。尽管小红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在学校里是一个掌握权威的人物，但是在家门口，她却常常感到孤独，因为她的生活似乎被过度的关注所笼罩，不再属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间，小红发现了一段关于她的中文字幕视频。这段视频最初只是作为一种幽默调侃，将一些教师的话语或者行为进行夸张处理，并加以剪辑成趣味性的短片。但到了最后，它竟然变成了关于小红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的一个影射性质极其微妙的情感故事。在这段中文字幕下，小红看到的是自己的真实情感，她对于工作、生活以及对未来的迷茫。那些曾经让她感到自豪和满足的事情，现在看来不过是一种逃避，是为了掩盖内心深处那份渴望被理解和接受的情感。</w:t>
      </w:r>
      <w:r>
        <w:rPr>
          <w:sz w:val="32"/>
          <w:szCs w:val="32"/>
        </w:rPr>
        <w:t>&lt;/p&gt;&lt;p&gt;&lt;img src="/static-img/D0LPKKTsWDnqOtOteM8_lInGHXsAgfxSO_S0j4L5x5y0qkC7tPJ2csS16YL8ZRFzr7UU4blR_EHZi-XYGktzJCqFAeq6T0p41AA_3RHpvOjg68BQTDJ_oSa1ssFK1ldBQ3-7CZoBXsAaiOHrpOJ2vd6uCg0oVRmLG2GY5hhWV_GtFIaM_DMEF9ZKFLIe2a5X.jpg"&gt;&lt;/p&gt;&lt;p&gt;</w:t>
      </w:r>
      <w:r>
        <w:rPr>
          <w:sz w:val="32"/>
          <w:szCs w:val="32"/>
        </w:rPr>
        <w:t>随着时间推移，这个事件逐渐淡出了公众视野，但它却留下了不可磨灭的心灵印记。在接下来的日子里，小红开始重新审视自己，用更清醒的声音说话，用更加真诚的手势去拥抱那些愿意陪伴左右的人。她意识到，即使是最美丽的大乳，也无法代替真正意义上的友谊和支持。而那个中文字幕，就像是命运赐予她的礼物，提醒她要勇敢地走出那个由外界定义的小圈子，与更多有同样梦想的人建立联系，从而构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于这片宁静的小镇，你或许还能听到远处传来一阵阵悦耳的声音，那就是来自教室里的小声细语，或许是一句赞赏，或许是一句建议；但如果仔细倾听，你可能还会捕捉到另外一种声音——那是一种从未被言说的共鸣，是大乳老师用心去寻找并坚守下去的一份平衡与安慰。</w:t>
      </w:r>
      <w:r>
        <w:rPr>
          <w:sz w:val="32"/>
          <w:szCs w:val="32"/>
        </w:rPr>
        <w:t>&lt;/p&gt;&lt;p&gt;&lt;img src="/static-img/kwX8S5eGI6N5Ob7HdM0YDInGHXsAgfxSO_S0j4L5x5y0qkC7tPJ2csS16YL8ZRFzr7UU4blR_EHZi-XYGktzJCqFAeq6T0p41AA_3RHpvOjg68BQTDJ_oSa1ssFK1ldBQ3-7CZoBXsAaiOHrpOJ2vd6uCg0oVRmLG2GY5hhWV_GtFIaM_DMEF9ZKFLIe2a5X.jpg"&gt;&lt;/p&gt;&lt;p&gt;&lt;a href = "/doc/473653-</w:t>
      </w:r>
      <w:r>
        <w:rPr>
          <w:sz w:val="32"/>
          <w:szCs w:val="32"/>
        </w:rPr>
        <w:t>校园寂寞的大乳老师一段中文字幕的故事</w:t>
      </w:r>
      <w:r>
        <w:rPr>
          <w:sz w:val="32"/>
          <w:szCs w:val="32"/>
        </w:rPr>
        <w:t>.doc" rel="alternate" download="473653-</w:t>
      </w:r>
      <w:r>
        <w:rPr>
          <w:sz w:val="32"/>
          <w:szCs w:val="32"/>
        </w:rPr>
        <w:t>校园寂寞的大乳老师一段中文字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