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儒道至圣孔子与老子的哲学思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儒道至圣：孔子与老子的哲学思想</w:t>
      </w:r>
      <w:r>
        <w:rPr>
          <w:sz w:val="32"/>
          <w:szCs w:val="32"/>
        </w:rPr>
        <w:t>&lt;/p&gt;&lt;p&gt;&lt;img src="/static-img/XVy3z5o_5O_Xf2JnxcRzXzQOrc5dckohZBd8zHA1fP5y9pn5izYQN1_ULUpcA80b.jpg"&gt;&lt;/p&gt;&lt;p&gt;</w:t>
      </w:r>
      <w:r>
        <w:rPr>
          <w:sz w:val="32"/>
          <w:szCs w:val="32"/>
        </w:rPr>
        <w:t>如何理解儒道至圣？</w:t>
      </w:r>
      <w:r>
        <w:rPr>
          <w:sz w:val="32"/>
          <w:szCs w:val="32"/>
        </w:rPr>
        <w:t>&lt;/p&gt;&lt;p&gt;</w:t>
      </w:r>
      <w:r>
        <w:rPr>
          <w:sz w:val="32"/>
          <w:szCs w:val="32"/>
        </w:rPr>
        <w:t>儒道至圣是中国古代哲学史上的一朵奇葩，它代表了两大思想体系——儒家和道家在伦理、政治、宇宙观等方面的深刻见解。孔子和老子是这两大思想体系的代表人物，他们各自创立了一套完整的人生观、世界观和价值观。</w:t>
      </w:r>
      <w:r>
        <w:rPr>
          <w:sz w:val="32"/>
          <w:szCs w:val="32"/>
        </w:rPr>
        <w:t>&lt;/p&gt;&lt;p&gt;&lt;img src="/static-img/z2g2YxD7cGHM3e1X6SqnnjQOrc5dckohZBd8zHA1fP7uCuddXji5GZ6QpHo1Bp-UO3Da3jvWpZlk0ZHe8R9Q52qBuGPy2y9oWMQKCiA2qjpltQ-aSCwbrozb1HeQbNwvJw9ffE3Zj1FjH3mrYIbCv-JVg1KZpXVV_aLN2zSI4YwhTAgdv_qZsPhgFfWi6Gaa.jpg"&gt;&lt;/p&gt;&lt;p&gt;</w:t>
      </w:r>
      <w:r>
        <w:rPr>
          <w:sz w:val="32"/>
          <w:szCs w:val="32"/>
        </w:rPr>
        <w:t>孔子的仁爱哲学</w:t>
      </w:r>
      <w:r>
        <w:rPr>
          <w:sz w:val="32"/>
          <w:szCs w:val="32"/>
        </w:rPr>
        <w:t>&lt;/p&gt;&lt;p&gt;</w:t>
      </w:r>
      <w:r>
        <w:rPr>
          <w:sz w:val="32"/>
          <w:szCs w:val="32"/>
        </w:rPr>
        <w:t>孔子（公元前</w:t>
      </w:r>
      <w:r>
        <w:rPr>
          <w:sz w:val="32"/>
          <w:szCs w:val="32"/>
        </w:rPr>
        <w:t>551</w:t>
      </w:r>
      <w:r>
        <w:rPr>
          <w:sz w:val="32"/>
          <w:szCs w:val="32"/>
        </w:rPr>
        <w:t>年—公元前</w:t>
      </w:r>
      <w:r>
        <w:rPr>
          <w:sz w:val="32"/>
          <w:szCs w:val="32"/>
        </w:rPr>
        <w:t>479</w:t>
      </w:r>
      <w:r>
        <w:rPr>
          <w:sz w:val="32"/>
          <w:szCs w:val="32"/>
        </w:rPr>
        <w:t xml:space="preserve">年），字仲尼，是中国春秋时期著名的政治家、教育家，儒家的创始人。他提出了“仁”这一概念，将其视为社会关系中最高尚的情感状态。孔子的仁不仅局限于个人内心，还包括对他人的关怀与帮助。在他的《论语》中，多次强调“己所不欲，勿施于人”，即我们不希望别人怎样，我们也 </w:t>
      </w:r>
      <w:r>
        <w:rPr>
          <w:sz w:val="32"/>
          <w:szCs w:val="32"/>
        </w:rPr>
        <w:t xml:space="preserve">shouldn&amp;#39;t </w:t>
      </w:r>
      <w:r>
        <w:rPr>
          <w:sz w:val="32"/>
          <w:szCs w:val="32"/>
        </w:rPr>
        <w:t>怎样对待别人。这一原则成为后世推崇德行、修身养性之本。</w:t>
      </w:r>
      <w:r>
        <w:rPr>
          <w:sz w:val="32"/>
          <w:szCs w:val="32"/>
        </w:rPr>
        <w:t>&lt;/p&gt;&lt;p&gt;&lt;img src="/static-img/9r5TYW-f8TTcqc70gJhaEDQOrc5dckohZBd8zHA1fP7uCuddXji5GZ6QpHo1Bp-UO3Da3jvWpZlk0ZHe8R9Q52qBuGPy2y9oWMQKCiA2qjpltQ-aSCwbrozb1HeQbNwvJw9ffE3Zj1FjH3mrYIbCv-JVg1KZpXVV_aLN2zSI4YwhTAgdv_qZsPhgFfWi6Gaa.jpg"&gt;&lt;/p&gt;&lt;p&gt;</w:t>
      </w:r>
      <w:r>
        <w:rPr>
          <w:sz w:val="32"/>
          <w:szCs w:val="32"/>
        </w:rPr>
        <w:t>老子的无为自然</w:t>
      </w:r>
      <w:r>
        <w:rPr>
          <w:sz w:val="32"/>
          <w:szCs w:val="32"/>
        </w:rPr>
        <w:t>&lt;/p&gt;&lt;p&gt;</w:t>
      </w:r>
      <w:r>
        <w:rPr>
          <w:sz w:val="32"/>
          <w:szCs w:val="32"/>
        </w:rPr>
        <w:t>老子（约公元前</w:t>
      </w:r>
      <w:r>
        <w:rPr>
          <w:sz w:val="32"/>
          <w:szCs w:val="32"/>
        </w:rPr>
        <w:t>571</w:t>
      </w:r>
      <w:r>
        <w:rPr>
          <w:sz w:val="32"/>
          <w:szCs w:val="32"/>
        </w:rPr>
        <w:t>年—约公元前</w:t>
      </w:r>
      <w:r>
        <w:rPr>
          <w:sz w:val="32"/>
          <w:szCs w:val="32"/>
        </w:rPr>
        <w:t>479</w:t>
      </w:r>
      <w:r>
        <w:rPr>
          <w:sz w:val="32"/>
          <w:szCs w:val="32"/>
        </w:rPr>
        <w:t>年）是中国战国时期的一位伟大的哲学家，他创立了道教，并将其核心理念概括为“无为而治”。老子认为，天地万物都是由阴阳五行变化产生的，而这些变化并非出自某种主动意志，而是在没有目的地发生。因此，他倡导人们顺应自然，不强求，也不要过度干预，这就是他的“无为”的哲学。此外，他还提倡的是一种放松心态，即通过内心平静来达到精神上的自由，这一点体现在他著作中的“知足常乐”。</w:t>
      </w:r>
      <w:r>
        <w:rPr>
          <w:sz w:val="32"/>
          <w:szCs w:val="32"/>
        </w:rPr>
        <w:t>&lt;/p&gt;&lt;p&gt;&lt;img src="/static-img/GtJaj_39tEsTMjla4fmlFDQOrc5dckohZBd8zHA1fP7uCuddXji5GZ6QpHo1Bp-UO3Da3jvWpZlk0ZHe8R9Q52qBuGPy2y9oWMQKCiA2qjpltQ-aSCwbrozb1HeQbNwvJw9ffE3Zj1FjH3mrYIbCv-JVg1KZpXVV_aLN2zSI4YwhTAgdv_qZsPhgFfWi6Gaa.jpg"&gt;&lt;/p&gt;&lt;p&gt;</w:t>
      </w:r>
      <w:r>
        <w:rPr>
          <w:sz w:val="32"/>
          <w:szCs w:val="32"/>
        </w:rPr>
        <w:t>儒家的礼仪与实用主义</w:t>
      </w:r>
      <w:r>
        <w:rPr>
          <w:sz w:val="32"/>
          <w:szCs w:val="32"/>
        </w:rPr>
        <w:t>&lt;/p&gt;&lt;p&gt;</w:t>
      </w:r>
      <w:r>
        <w:rPr>
          <w:sz w:val="32"/>
          <w:szCs w:val="32"/>
        </w:rPr>
        <w:t>作为一个实用主义者，孔子非常注重礼仪，以此来规范社会行为，使得每个成员都能按照一定规则生活。在《论语》中，有很多关于礼仪的问题被讨论，如尊敬长辈，对待朋友诚恳友好等。这些规定虽然看似枯燥，但实际上能够维护社会秩序，让人们能够更好地相处。而且，由于孔子的学生们往往成为了国家的官员，所以这套制度也被应用到政治领域，从而形成了完善的行政系统。</w:t>
      </w:r>
      <w:r>
        <w:rPr>
          <w:sz w:val="32"/>
          <w:szCs w:val="32"/>
        </w:rPr>
        <w:t>&lt;/p&gt;&lt;p&gt;&lt;img src="/static-img/bk0EfHnDNZ2qRK9Ued6J-DQOrc5dckohZBd8zHA1fP7uCuddXji5GZ6QpHo1Bp-UO3Da3jvWpZlk0ZHe8R9Q52qBuGPy2y9oWMQKCiA2qjpltQ-aSCwbrozb1HeQbNwvJw9ffE3Zj1FjH3mrYIbCv-JVg1KZpXVV_aLN2zSI4YwhTAgdv_qZsPhgFfWi6Gaa.jpg"&gt;&lt;/p&gt;&lt;p&gt;</w:t>
      </w:r>
      <w:r>
        <w:rPr>
          <w:sz w:val="32"/>
          <w:szCs w:val="32"/>
        </w:rPr>
        <w:t>道家的自然法则</w:t>
      </w:r>
      <w:r>
        <w:rPr>
          <w:sz w:val="32"/>
          <w:szCs w:val="32"/>
        </w:rPr>
        <w:t>&lt;/p&gt;&lt;p&gt;</w:t>
      </w:r>
      <w:r>
        <w:rPr>
          <w:sz w:val="32"/>
          <w:szCs w:val="32"/>
        </w:rPr>
        <w:t>在老子的眼里，每个人都应该遵循自然法则，不要试图去改变或控制这个世界。他认为，每个事物都有其固有的规律，只要顺应这个规律，就不会有任何问题。但如果人类试图违背这些规律，那么就会带来混乱和灾难。在这种意义上，“无为”并不意味着做</w:t>
      </w:r>
      <w:r>
        <w:rPr>
          <w:sz w:val="32"/>
          <w:szCs w:val="32"/>
        </w:rPr>
        <w:t>nothing</w:t>
      </w:r>
      <w:r>
        <w:rPr>
          <w:sz w:val="32"/>
          <w:szCs w:val="32"/>
        </w:rPr>
        <w:t>，它更多的是指做事情应该符合自然界的事物发展趋势。</w:t>
      </w:r>
      <w:r>
        <w:rPr>
          <w:sz w:val="32"/>
          <w:szCs w:val="32"/>
        </w:rPr>
        <w:t>&lt;/p&gt;&lt;p&gt;</w:t>
      </w:r>
      <w:r>
        <w:rPr>
          <w:sz w:val="32"/>
          <w:szCs w:val="32"/>
        </w:rPr>
        <w:t>从理论到实践：影响力巨大</w:t>
      </w:r>
      <w:r>
        <w:rPr>
          <w:sz w:val="32"/>
          <w:szCs w:val="32"/>
        </w:rPr>
        <w:t>&lt;/p&gt;&lt;p&gt;</w:t>
      </w:r>
      <w:r>
        <w:rPr>
          <w:sz w:val="32"/>
          <w:szCs w:val="32"/>
        </w:rPr>
        <w:t>尽管时间流逝，但儒家的仁爱哲学以及道家的无为自然仍然对中华文化乃至整个世界产生着深远影响。许多国家甚至地区都将传统文化融入现代教育体系，比如日本的大正式文明开化运动，以及韩国近代变革中的新民教育，都受到了严格照顾后的汉字学习启发。而在全球化背景下，无数的人们开始重新审视自己的生活方式和价值追求，与古代智者的智慧进行交流互鉴，这也是当今时代重新探索传统文化意义的一个重要表现形式。</w:t>
      </w:r>
      <w:r>
        <w:rPr>
          <w:sz w:val="32"/>
          <w:szCs w:val="32"/>
        </w:rPr>
        <w:t>&lt;/p&gt;&lt;p&gt;**</w:t>
      </w:r>
      <w:r>
        <w:rPr>
          <w:sz w:val="32"/>
          <w:szCs w:val="32"/>
        </w:rPr>
        <w:t>如何继承发扬：未来展望</w:t>
      </w:r>
      <w:r>
        <w:rPr>
          <w:sz w:val="32"/>
          <w:szCs w:val="32"/>
        </w:rPr>
        <w:t>&lt;/p&gt;&lt;p&gt;</w:t>
      </w:r>
      <w:r>
        <w:rPr>
          <w:sz w:val="32"/>
          <w:szCs w:val="32"/>
        </w:rPr>
        <w:t>如何继承发扬这样的宝贵遗产？首先，要认识到它对于人类文明发展所扮演的角色；其次，要通过不断学习了解它们，为现代社会提供新的思考方向；最后，要勇于创新，将古人的智慧适应现代需求，从而使之继续激励着未来的世代不断进步</w:t>
      </w:r>
      <w:r>
        <w:rPr>
          <w:sz w:val="32"/>
          <w:szCs w:val="32"/>
        </w:rPr>
        <w:t>.&lt;/p&gt;&lt;p&gt;</w:t>
      </w:r>
      <w:r>
        <w:rPr>
          <w:sz w:val="32"/>
          <w:szCs w:val="32"/>
        </w:rPr>
        <w:t>总结来说，“儒道至圣”是一笔不可磨灭的人类历史财富，它既包含了过去，也映射了未来，在今天我们依旧可以从中汲取力量去面向挑战，为实现更加美好的生活目标而努力</w:t>
      </w:r>
      <w:r>
        <w:rPr>
          <w:sz w:val="32"/>
          <w:szCs w:val="32"/>
        </w:rPr>
        <w:t>.&lt;/p&gt;&lt;p&gt;&lt;a href = "/doc/472713-</w:t>
      </w:r>
      <w:r>
        <w:rPr>
          <w:sz w:val="32"/>
          <w:szCs w:val="32"/>
        </w:rPr>
        <w:t>儒道至圣孔子与老子的哲学思想</w:t>
      </w:r>
      <w:r>
        <w:rPr>
          <w:sz w:val="32"/>
          <w:szCs w:val="32"/>
        </w:rPr>
        <w:t>.doc" rel="alternate" download="472713-</w:t>
      </w:r>
      <w:r>
        <w:rPr>
          <w:sz w:val="32"/>
          <w:szCs w:val="32"/>
        </w:rPr>
        <w:t>儒道至圣孔子与老子的哲学思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