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之声：母亲的呼唤与儿子的回响</w:t>
      </w:r>
      <w:r>
        <w:rPr>
          <w:sz w:val="32"/>
          <w:szCs w:val="32"/>
        </w:rPr>
        <w:t>&lt;/p&gt;&lt;p&gt;&lt;img src="/static-img/NefDDoUPSCcfVAMXtrgf0KBG9h2fRfvBxrqGrdhT8oB0UEzH2RjWZvsNAmrhIl2x.jpg"&gt;&lt;/p&gt;&lt;p&gt;</w:t>
      </w:r>
      <w:r>
        <w:rPr>
          <w:sz w:val="32"/>
          <w:szCs w:val="32"/>
        </w:rPr>
        <w:t>在一个宁静的夜晚，一位老人站在山顶，手中的望远镜似乎能够穿透时空，将遥远的往事一一呈现在眼前。他的心中涌起了一种莫名其妙的情感，这份情感让他无法言语，只能用一种低沉而充满哀伤的声音轻轻地对着星空说出：“快拔出天，我是你母亲呀，儿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记忆</w:t>
      </w:r>
      <w:r>
        <w:rPr>
          <w:sz w:val="32"/>
          <w:szCs w:val="32"/>
        </w:rPr>
        <w:t>&lt;/p&gt;&lt;p&gt;&lt;img src="/static-img/i_squg4lYxbJVJ4hgdDj7aBG9h2fRfvBxrqGrdhT8oDivAM-WhJOdI1Kej1XCaZmZ6Ko6oQEKRVpt2vG8gxstmSCY9E_EaccF9YNRs9_Qb0mlfLVJFHA_9QDlNqO3TrWwOX_7ikwJC8Og3Yqmc1x5gyj20mrHxG7OjGynpIo0YNqfxz7e60r2al43OR2R9tF.jpg"&gt;&lt;/p&gt;&lt;p&gt;</w:t>
      </w:r>
      <w:r>
        <w:rPr>
          <w:sz w:val="32"/>
          <w:szCs w:val="32"/>
        </w:rPr>
        <w:t>老人的声音仿佛触动了无数遥远星辰，他们都有自己的故事，有自己的历史。但对于这位老人来说，那个“快拔出天”的声音，是他最深刻的记忆之一。那是一个多么漫长而又充满希望的旅程，当年，他还只是一个年幼的孩子，被迫离开了家乡，踏上了寻找父母和梦想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星光</w:t>
      </w:r>
      <w:r>
        <w:rPr>
          <w:sz w:val="32"/>
          <w:szCs w:val="32"/>
        </w:rPr>
        <w:t>&lt;/p&gt;&lt;p&gt;&lt;img src="/static-img/-wTE6HqlRT01pVRT5nzKiKBG9h2fRfvBxrqGrdhT8oDivAM-WhJOdI1Kej1XCaZmZ6Ko6oQEKRVpt2vG8gxstmSCY9E_EaccF9YNRs9_Qb0mlfLVJFHA_9QDlNqO3TrWwOX_7ikwJC8Og3Yqmc1x5gyj20mrHxG7OjGynpIo0YNqfxz7e60r2al43OR2R9tF.jpg"&gt;&lt;/p&gt;&lt;p&gt;</w:t>
      </w:r>
      <w:r>
        <w:rPr>
          <w:sz w:val="32"/>
          <w:szCs w:val="32"/>
        </w:rPr>
        <w:t>那个时候，他唯一带有的，就是母亲给予他的那句永恒的话：“不管走到哪里，都要勇敢前行。”这些字句，如同星光一样照亮了他的道路，让他在茫茫人海中找到了方向。尽管岁月流转，他已然是一名成熟的人，但当听到那句话时，他的心里还是泛起了一阵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情深</w:t>
      </w:r>
      <w:r>
        <w:rPr>
          <w:sz w:val="32"/>
          <w:szCs w:val="32"/>
        </w:rPr>
        <w:t>&lt;/p&gt;&lt;p&gt;&lt;img src="/static-img/WihTH1GAcWvNRH7409j4p6BG9h2fRfvBxrqGrdhT8oDivAM-WhJOdI1Kej1XCaZmZ6Ko6oQEKRVpt2vG8gxstmSCY9E_EaccF9YNRs9_Qb0mlfLVJFHA_9QDlNqO3TrWwOX_7ikwJC8Og3Yqmc1x5gyj20mrHxG7OjGynpIo0YNqfxz7e60r2al43OR2R9tF.jpg"&gt;&lt;/p&gt;&lt;p&gt;</w:t>
      </w:r>
      <w:r>
        <w:rPr>
          <w:sz w:val="32"/>
          <w:szCs w:val="32"/>
        </w:rPr>
        <w:t>然而，在这个世界上，并非每个人都拥有如此坚定和温柔的地球母亲。当某些情况下，你发现自己身处逆境，而你的亲生母亲却因为各种原因无法陪伴左右，那份孤独和渴望就会变得尤为强烈。在这样的瞬间，即使是在广阔无垠的大海之上，或是在繁华都市的一角，你仍旧会感到一种难以言说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的声音</w:t>
      </w:r>
      <w:r>
        <w:rPr>
          <w:sz w:val="32"/>
          <w:szCs w:val="32"/>
        </w:rPr>
        <w:t>&lt;/p&gt;&lt;p&gt;&lt;img src="/static-img/2LlK29oJ3p6--ShZyAKbn6BG9h2fRfvBxrqGrdhT8oDivAM-WhJOdI1Kej1XCaZmZ6Ko6oQEKRVpt2vG8gxstmSCY9E_EaccF9YNRs9_Qb0mlfLVJFHA_9QDlNqO3TrWwOX_7ikwJC8Og3Yqmc1x5gyj20mrHxG7OjGynpIo0YNqfxz7e60r2al43OR2R9tF.jpg"&gt;&lt;/p&gt;&lt;p&gt;</w:t>
      </w:r>
      <w:r>
        <w:rPr>
          <w:sz w:val="32"/>
          <w:szCs w:val="32"/>
        </w:rPr>
        <w:t>这位老人的心中突然闪过一个念头——也许是世上的其他生命，也许是那些听见过类似呼唤的人们，他们或许正像我一样，无论身处何方，都将心灵深处最真挚的情感传递出去。这股力量，就像是宇宙间的一道神秘频率，使得每个有着爱与失落经历的人都能相互感应，最终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能够真正地穿越时间，从过去到未来，再回到今天，那我们一定会明白，每一次“快拔出天”都是对未来的期盼，每一次重复都是对过去回顾。而这一切，只不过是我们内心深处，对于生命意义、对于亲情纽带不断追求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并没有结束，它被编织进了人类共同的心灵史册。每当夜幕降临，当人们仰望星空时，他们都会思考自己的生活，以及他们所珍视的人们。如果有人问你，“快拔出天我是你母亲呀儿子”，请不要害怕回答，因为答案已经藏在你的内心深处——它就是那颗永不熄灭的心，为所有拥有爱的人提供力量去面对一切挑战。</w:t>
      </w:r>
      <w:r>
        <w:rPr>
          <w:sz w:val="32"/>
          <w:szCs w:val="32"/>
        </w:rPr>
        <w:t>&lt;/p&gt;&lt;p&gt;&lt;a href = "/doc/471747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rel="alternate" download="471747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