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世界赵青蔓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：赵青蔓的无限冒险</w:t>
      </w:r>
      <w:r>
        <w:rPr>
          <w:sz w:val="32"/>
          <w:szCs w:val="32"/>
        </w:rPr>
        <w:t>&lt;/p&gt;&lt;p&gt;&lt;img src="/static-img/WUfudZ7IPg9L4hdNy2l_D0esJB1cKDnnNoQWb-yxjMrTibyfadqkGevFbXnPCWeZ.jpg"&gt;&lt;/p&gt;&lt;p&gt;</w:t>
      </w:r>
      <w:r>
        <w:rPr>
          <w:sz w:val="32"/>
          <w:szCs w:val="32"/>
        </w:rPr>
        <w:t>在这个充满奇幻与魔法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玩家们可以选择各种各样的角色，从勇敢的战士到智慧的法师，从机警的小偷到慈悲的大祭司，每个角色的特点都极其丰富和详细。这里，我们将带领大家一起走进这个神秘而又迷人的世界，了解其中的一些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赵青蔓这个角色。她是一位来自远方大陆上的女巫，她拥有着强大的魔法力量，以及对自然元素（如火、水、土、风）的深刻理解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这个角色的背景故事是这样设定的：她是一个孤儿，在一个偏远的小村庄长大，自幼就展现出了惊人的魔法才能。随着时间的推移，她成为了村庄里最受尊敬的人物之一。</w:t>
      </w:r>
      <w:r>
        <w:rPr>
          <w:sz w:val="32"/>
          <w:szCs w:val="32"/>
        </w:rPr>
        <w:t>&lt;/p&gt;&lt;p&gt;&lt;img src="/static-img/uVePsyO4qM9AGPmCnLuPvkesJB1cKDnnNoQWb-yxjMpcqAIioguGOQ9PC-O8jkKtzbcTZPP1KP_gQ8Wvc9lz3XgLrE1O8iaVOzPXnNdAS8x2al-dVorg73Bi-fnhaHHHPQva6NG8SrmuloiLsr4nfnuTZc5zgVdsnMEJcqcbdOmO5A4FF35UZi5EVkwdS5ZH.jpg"&gt;&lt;/p&gt;&lt;p&gt;</w:t>
      </w:r>
      <w:r>
        <w:rPr>
          <w:sz w:val="32"/>
          <w:szCs w:val="32"/>
        </w:rPr>
        <w:t>在游戏中，无论是进行战斗还是解决复杂的问题，都需要根据不同的情境来调整策略。比如，在一场即将爆发的大战前，玩家可以通过使用“治疗”或“增益”的技能来帮助自己的队友提高战斗力，或是在敌人攻击时使用防御技能保护自己不受伤害。此外，还有许多隐藏任务和秘密地点等待探索，比如某个古老传说中的遗迹，那里的宝藏被隐藏得非常巧妙，只有那些真正懂得如何运用赵青蔓独有的魔法技巧的人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团队合作也是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中的重要组成部分。玩家们可以加入不同的帮派或者创建自己的帮派，与其他玩家结盟，一起完成更为艰巨的任务。这不仅能够加深之间的情谊，也能让每个人都能从不同角度学习彼此的优势和技巧。</w:t>
      </w:r>
      <w:r>
        <w:rPr>
          <w:sz w:val="32"/>
          <w:szCs w:val="32"/>
        </w:rPr>
        <w:t>&lt;/p&gt;&lt;p&gt;&lt;img src="/static-img/2AEeDQUDo4uZZ-X1czHfaEesJB1cKDnnNoQWb-yxjMpcqAIioguGOQ9PC-O8jkKtzbcTZPP1KP_gQ8Wvc9lz3XgLrE1O8iaVOzPXnNdAS8x2al-dVorg73Bi-fnhaHHHPQva6NG8SrmuloiLsr4nfnuTZc5zgVdsnMEJcqcbdOmO5A4FF35UZi5EVkwdS5ZH.jpg"&gt;&lt;/p&gt;&lt;p&gt;</w:t>
      </w:r>
      <w:r>
        <w:rPr>
          <w:sz w:val="32"/>
          <w:szCs w:val="32"/>
        </w:rPr>
        <w:t>在实际操作过程中，不同的地图设计也会给玩家的冒险带来新的挑战。在一个名为“幽冥森林”的区域内，树木之间布满了隐形陷阱，而地面上则散布着危险动物。而到了夜晚，这片森林就会变得更加阴森可怖，因为那时候野兽会更加活跃，而且一些生物只在夜间才出现。如果不是因为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的手段，她很可能早就成为这些野兽餐桌上的主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想体验一次经典冒险旅程还是想要探索更多未知领域，都可以通过角色扮演系统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实现你的梦想。她作为一个多面的女性人物，无疑提供了丰富多彩的游戏体验，让每一次游戏都是新鲜有趣且充满期待的事业。你准备好了吗？现在，就让我们的冒险开始吧！</w:t>
      </w:r>
      <w:r>
        <w:rPr>
          <w:sz w:val="32"/>
          <w:szCs w:val="32"/>
        </w:rPr>
        <w:t>&lt;/p&gt;&lt;p&gt;&lt;img src="/static-img/VuO-EQTwB74N7JL8pdoxlEesJB1cKDnnNoQWb-yxjMpcqAIioguGOQ9PC-O8jkKtzbcTZPP1KP_gQ8Wvc9lz3XgLrE1O8iaVOzPXnNdAS8x2al-dVorg73Bi-fnhaHHHPQva6NG8SrmuloiLsr4nfnuTZc5zgVdsnMEJcqcbdOmO5A4FF35UZi5EVkwdS5ZH.jpg"&gt;&lt;/p&gt;&lt;p&gt;&lt;a href = "/doc/4690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赵青蔓的无限冒险</w:t>
      </w:r>
      <w:r>
        <w:rPr>
          <w:sz w:val="32"/>
          <w:szCs w:val="32"/>
        </w:rPr>
        <w:t>.doc" rel="alternate" download="4690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赵青蔓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