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寻觅探索同心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现代的大地上，有一个词语，那个词汇如同一盏灯塔，引领着我们走向心灵的归宿——“搜同大陆”。它不仅是对我们内心深处的一种呼唤，也是一次精神与肉体之间交汇的旅程。今天，我们将带你穿越时空，去探索那些让人感受到连结与共鸣的地方。</w:t>
      </w:r>
      <w:r>
        <w:rPr>
          <w:sz w:val="32"/>
          <w:szCs w:val="32"/>
        </w:rPr>
        <w:t>&lt;/p&gt;&lt;p&gt;&lt;img src="/static-img/lqJSMIr1Qqc7KDazUNGS6po3XEBGg3Z37Ut2zoCk1OYXPa-pS4cDebx8gM_TE96d.jpg"&gt;&lt;/p&gt;&lt;p&gt;</w:t>
      </w:r>
      <w:r>
        <w:rPr>
          <w:sz w:val="32"/>
          <w:szCs w:val="32"/>
        </w:rPr>
        <w:t>文化遗迹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角落里，有着千年的历史沉淀。在这些文化遗迹中，你可以听到过去的声音，每一步都像是踏上了时间的地图。它们不仅仅是石头和砖块，更是连接我们与过去、与他人的纽带。当你走在故宫的长廊上，听见了那永恒的话题；当你站在摩天大楼之下，看到了城市未来的模样，那份敬畏和期待，让你的心情变得复杂而丰富。这就是“搜同大陆”的第一站——文化遗迹，它们承载着我们的记忆，是连接每个时代的人们共同语言。</w:t>
      </w:r>
      <w:r>
        <w:rPr>
          <w:sz w:val="32"/>
          <w:szCs w:val="32"/>
        </w:rPr>
        <w:t>&lt;/p&gt;&lt;p&gt;&lt;img src="/static-img/w1t96SqfDBm_-Cg0MWt9zZo3XEBGg3Z37Ut2zoCk1OaV9as4L-R9RGnMX5HbABxu3e8vXgIugOm_bAxqIq9_w-FfTZEc0CJxopGULUWFFlG2vDMYajDaYuLP500uG-kkQH-6uGM-YKBEEWExjCpkiw.jpg"&gt;&lt;/p&gt;&lt;p&gt;</w:t>
      </w:r>
      <w:r>
        <w:rPr>
          <w:sz w:val="32"/>
          <w:szCs w:val="32"/>
        </w:rPr>
        <w:t>自然景观中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景观，如同神话里的仙境，让人屏息凝视。在这里，你能看到最纯净的地球色彩。山川河流，无声诉说着生命力的歌谣。森林里的树木，无言传递着生机勃勃的情感。而那些峰巅上的雪峰，或许还藏有秘密，它们告诉人们，即使是在最极端的环境中，也有生命力在延续。这，就是“搜同大陆”中的自然景观，这里不需要言语，只要一双眼睛、一颗心，就足以感受整个宇宙的心跳。</w:t>
      </w:r>
      <w:r>
        <w:rPr>
          <w:sz w:val="32"/>
          <w:szCs w:val="32"/>
        </w:rPr>
        <w:t>&lt;/p&gt;&lt;p&gt;&lt;img src="/static-img/KwrrxmBRZdx_zOxQsBv7bJo3XEBGg3Z37Ut2zoCk1OaV9as4L-R9RGnMX5HbABxu3e8vXgIugOm_bAxqIq9_w-FfTZEc0CJxopGULUWFFlG2vDMYajDaYuLP500uG-kkQH-6uGM-YKBEEWExjCpkiw.jpg"&gt;&lt;/p&gt;&lt;p&gt;</w:t>
      </w:r>
      <w:r>
        <w:rPr>
          <w:sz w:val="32"/>
          <w:szCs w:val="32"/>
        </w:rPr>
        <w:t>人文关怀下的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类聚集于一处，当他们分享彼此的情感、故事和梦想时，便产生了一种难以言喻的情愫。那是一个温暖的地方，不分昼夜，都有人手相互扶持。在这样的社区里，“搜同大陆”就像是一场盛大的庆典，每个人都是节日的小提琴手，他们通过音乐创造出一种无法抗拒的情绪共鸣。这正是人文关怀下的社区所展现出的力量，在这里，每一个小人物都是巨星，而每一次交流，都可能成为命运的一个转折点。</w:t>
      </w:r>
      <w:r>
        <w:rPr>
          <w:sz w:val="32"/>
          <w:szCs w:val="32"/>
        </w:rPr>
        <w:t>&lt;/p&gt;&lt;p&gt;&lt;img src="/static-img/JKxumVgbvTwtUe37L1jwJZo3XEBGg3Z37Ut2zoCk1OaV9as4L-R9RGnMX5HbABxu3e8vXgIugOm_bAxqIq9_w-FfTZEc0CJxopGULUWFFlG2vDMYajDaYuLP500uG-kkQH-6uGM-YKBEEWExjCpkiw.jpg"&gt;&lt;/p&gt;&lt;p&gt;</w:t>
      </w:r>
      <w:r>
        <w:rPr>
          <w:sz w:val="32"/>
          <w:szCs w:val="32"/>
        </w:rPr>
        <w:t>科技进步前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，是现代社会不可或缺的一部分，它无形中改变了我们的生活方式。不论是在家用智能设备还是公共交通系统中，技术都悄无声息地融入到我们的日常生活之中。而对于那些追求新奇事物的人来说，“搜同大陆”的意义更添几分意味，因为他们总是在寻找新的发现、新的事物来填充自己的世界。而这些发现，不管大小，都会让这个世界更加丰富多彩，让人类能够更高效地解决问题，从而实现更加美好的未来。</w:t>
      </w:r>
      <w:r>
        <w:rPr>
          <w:sz w:val="32"/>
          <w:szCs w:val="32"/>
        </w:rPr>
        <w:t>&lt;/p&gt;&lt;p&gt;&lt;img src="/static-img/IY9ChgwHSlLeJHQiirSWEZo3XEBGg3Z37Ut2zoCk1OaV9as4L-R9RGnMX5HbABxu3e8vXgIugOm_bAxqIq9_w-FfTZEc0CJxopGULUWFFlG2vDMYajDaYuLP500uG-kkQH-6uGM-YKBEEWExjCpkiw.jpg"&gt;&lt;/p&gt;&lt;p&gt;</w:t>
      </w:r>
      <w:r>
        <w:rPr>
          <w:sz w:val="32"/>
          <w:szCs w:val="32"/>
        </w:rPr>
        <w:t>心灵艺术家的画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，用他们独特的视角，将世界重新塑造成另一种形式。当他们把笔触洒满画布，或许只是一幅简单却深刻的小品，但却蕴含了对世界万象的一种理解和解读。“搜同大陆”，也许就在这张画布上找到它真正存在的地方——即便没有任何文字描述，只需看透眼前的作品，就能感觉到作者想要表达的心情和思想。艺术，是一种超越语言障碍沟通的手段，是一个人内心深处真实反映出来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旅行者的脚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谈谈那个真正能够体验到“搜同大陆”的群体——旅行者。那位身披背包行走于世间万象的人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每一步都仿佛踏上了不同土地，却又总能找到那份被称为家的感觉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如何从陌生变熟悉，从孤独变成友谊，从不同的地方构建起属于自己的故事。而他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脚印，就像是连接所有地方的一个线索，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自己以及周围的人提供了一种精神上的归属感，这也是许多旅行者一直追求的事情之一：找回自己，同时也为别人提供帮助，使得这个过程既充满挑战，又充满希望。</w:t>
      </w:r>
      <w:r>
        <w:rPr>
          <w:sz w:val="32"/>
          <w:szCs w:val="32"/>
        </w:rPr>
        <w:t>&lt;/p&gt;&lt;p&gt;&lt;a href = "/doc/467913-</w:t>
      </w:r>
      <w:r>
        <w:rPr>
          <w:sz w:val="32"/>
          <w:szCs w:val="32"/>
        </w:rPr>
        <w:t>大陆寻觅探索同心的边界</w:t>
      </w:r>
      <w:r>
        <w:rPr>
          <w:sz w:val="32"/>
          <w:szCs w:val="32"/>
        </w:rPr>
        <w:t>.doc" rel="alternate" download="467913-</w:t>
      </w:r>
      <w:r>
        <w:rPr>
          <w:sz w:val="32"/>
          <w:szCs w:val="32"/>
        </w:rPr>
        <w:t>大陆寻觅探索同心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