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金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金光</w:t>
      </w:r>
      <w:r>
        <w:rPr>
          <w:sz w:val="32"/>
          <w:szCs w:val="32"/>
        </w:rPr>
        <w:t>&lt;/p&gt;&lt;p&gt;&lt;img src="/static-img/QDsa0jIdCqVSp_7-vshN4DTjh-UFUxcNvCJaCQ8ebGDzsr2hrUJ5hCNsXMYWXOAa.jpg"&gt;&lt;/p&gt;&lt;p&gt;</w:t>
      </w:r>
      <w:r>
        <w:rPr>
          <w:sz w:val="32"/>
          <w:szCs w:val="32"/>
        </w:rPr>
        <w:t>在遥远的古老帝国中，有一座被誉为神秘之城的都市——敌伦。它是由数百年前的一位伟大皇帝建造，用来纪念他与天上的星辰交换了一部分黄金岁月的奇遇。传说那位皇帝用他的智慧和勇气，获得了一个永恒不朽的宝藏——时间本身。</w:t>
      </w:r>
      <w:r>
        <w:rPr>
          <w:sz w:val="32"/>
          <w:szCs w:val="32"/>
        </w:rPr>
        <w:t>&lt;/p&gt;&lt;p&gt;</w:t>
      </w:r>
      <w:r>
        <w:rPr>
          <w:sz w:val="32"/>
          <w:szCs w:val="32"/>
        </w:rPr>
        <w:t>敌伦交换第</w:t>
      </w:r>
      <w:r>
        <w:rPr>
          <w:sz w:val="32"/>
          <w:szCs w:val="32"/>
        </w:rPr>
        <w:t>11</w:t>
      </w:r>
      <w:r>
        <w:rPr>
          <w:sz w:val="32"/>
          <w:szCs w:val="32"/>
        </w:rPr>
        <w:t>部分黄金岁月，这个故事成为了城市的一个传奇。据说，那份宝藏不仅赋予了敌伦无尽的财富，还让每一刻都充满了璀璨夺目的光芒。人们称这段时光为“黄金岁月”。</w:t>
      </w:r>
      <w:r>
        <w:rPr>
          <w:sz w:val="32"/>
          <w:szCs w:val="32"/>
        </w:rPr>
        <w:t>&lt;/p&gt;&lt;p&gt;&lt;img src="/static-img/PkTN9GhirTCxA7CpGojdVTTjh-UFUxcNvCJaCQ8ebGBWb5VTavm8Ihwp7SPi6dQf4pfEClY8PbF-yrBfDdfp76ukCS0uFM3cymmaPB-PFukIpT0SJbXSWd5j-PWmAVwKPJ18x5bYqtMbSYtSsKJdvFTYCGr845_QSa6QUE0qigmmN7Q4QhxxZ15CFRBbCCIHfYDBi_Fg2Yaq_ImWPgVVDn94JZkqbVRVx4r-n3zlt9s.jpg"&gt;&lt;/p&gt;&lt;p&gt;</w:t>
      </w:r>
      <w:r>
        <w:rPr>
          <w:sz w:val="32"/>
          <w:szCs w:val="32"/>
        </w:rPr>
        <w:t>首先，敌伦交换第</w:t>
      </w:r>
      <w:r>
        <w:rPr>
          <w:sz w:val="32"/>
          <w:szCs w:val="32"/>
        </w:rPr>
        <w:t>11</w:t>
      </w:r>
      <w:r>
        <w:rPr>
          <w:sz w:val="32"/>
          <w:szCs w:val="32"/>
        </w:rPr>
        <w:t>部分黄金岁月改变了整个城市的地理面貌。在那个时代，皇帝下令修建了一系列宏伟建筑，以此来纪念他的奇迹。这些建筑至今依旧屹立，是敌伦最著名的地标之一，如神庙、宫殿和广场等，它们如同巨石雕塑般静静地守护着这个城市，每一块石头似乎都承载着历史。</w:t>
      </w:r>
      <w:r>
        <w:rPr>
          <w:sz w:val="32"/>
          <w:szCs w:val="32"/>
        </w:rPr>
        <w:t>&lt;/p&gt;&lt;p&gt;</w:t>
      </w:r>
      <w:r>
        <w:rPr>
          <w:sz w:val="32"/>
          <w:szCs w:val="32"/>
        </w:rPr>
        <w:t>其次，这个事件也极大地促进了科学技术的发展。在那个时代，无论是建筑师、工程师还是数学家，都得到了前所未有的资金支持，他们利用这些资源进行深入研究，从而推动人类文明向前迈出了一大步。在那段时间里，没有任何科技革新能够逃脱皇帝关注，他鼓励所有学者去探索自然界隐藏的奥秘，为后世留下了许多重要发现。</w:t>
      </w:r>
      <w:r>
        <w:rPr>
          <w:sz w:val="32"/>
          <w:szCs w:val="32"/>
        </w:rPr>
        <w:t>&lt;/p&gt;&lt;p&gt;&lt;img src="/static-img/o4nxE_sDvmILxZlsQSlLGzTjh-UFUxcNvCJaCQ8ebGBWb5VTavm8Ihwp7SPi6dQf4pfEClY8PbF-yrBfDdfp76ukCS0uFM3cymmaPB-PFukIpT0SJbXSWd5j-PWmAVwKPJ18x5bYqtMbSYtSsKJdvFTYCGr845_QSa6QUE0qigmmN7Q4QhxxZ15CFRBbCCIHfYDBi_Fg2Yaq_ImWPgVVDn94JZkqbVRVx4r-n3zlt9s.jpg"&gt;&lt;/p&gt;&lt;p&gt;</w:t>
      </w:r>
      <w:r>
        <w:rPr>
          <w:sz w:val="32"/>
          <w:szCs w:val="32"/>
        </w:rPr>
        <w:t>再次，对于艺术领域来说，“黄金岁月”也是一个辉煌时期。在这一时期内，不仅诗人和作曲家创作出了大量精彩作品，而且画家们也以绚丽多彩的手法描绘出了那些曾经发生在敌伦之间的人物和场景，使得艺术作品成为记忆历史的一种方式。而且，由于有足够的经济支持，大量珍贵文献也被翻译出版，让更多人能接触到不同文化之间互相学习交流。</w:t>
      </w:r>
      <w:r>
        <w:rPr>
          <w:sz w:val="32"/>
          <w:szCs w:val="32"/>
        </w:rPr>
        <w:t>&lt;/p&gt;&lt;p&gt;</w:t>
      </w:r>
      <w:r>
        <w:rPr>
          <w:sz w:val="32"/>
          <w:szCs w:val="32"/>
        </w:rPr>
        <w:t>此外，在教育方面，“黄金岁月”的影响也是显而易见的。那时候，学校得到极大的扩张，其中包括建立新的大学，并设立各种奖学基金以激励学生追求知识。此外，还有一些特别课程针对魔法和幻术等非传统学科进行教学，这些都是当时很少见到的内容，也吸引了一批才华横溢的人才聚集到这里学习研究。</w:t>
      </w:r>
      <w:r>
        <w:rPr>
          <w:sz w:val="32"/>
          <w:szCs w:val="32"/>
        </w:rPr>
        <w:t>&lt;/p&gt;&lt;p&gt;&lt;img src="/static-img/sSfja-qNVmqbXEAGHzzrKjTjh-UFUxcNvCJaCQ8ebGBWb5VTavm8Ihwp7SPi6dQf4pfEClY8PbF-yrBfDdfp76ukCS0uFM3cymmaPB-PFukIpT0SJbXSWd5j-PWmAVwKPJ18x5bYqtMbSYtSsKJdvFTYCGr845_QSa6QUE0qigmmN7Q4QhxxZ15CFRBbCCIHfYDBi_Fg2Yaq_ImWPgVVDn94JZkqbVRVx4r-n3zlt9s.jpg"&gt;&lt;/p&gt;&lt;p&gt;</w:t>
      </w:r>
      <w:r>
        <w:rPr>
          <w:sz w:val="32"/>
          <w:szCs w:val="32"/>
        </w:rPr>
        <w:t>最后，“黄金岁月”对于政治体系也有深远影响。那段时间里，因为没有战争或其他冲突，可以全力投入到内部建设上，因此提高了人民生活水平，同时加强国家中央集权体制，为后来的稳定政局奠定基础。但同时，也因为过度集中力量导致失衡，最终导致权力过分集中，最终引发了一系列政治变革，最终走向民主化改革。</w:t>
      </w:r>
      <w:r>
        <w:rPr>
          <w:sz w:val="32"/>
          <w:szCs w:val="32"/>
        </w:rPr>
        <w:t>&lt;/p&gt;&lt;p&gt;</w:t>
      </w:r>
      <w:r>
        <w:rPr>
          <w:sz w:val="32"/>
          <w:szCs w:val="32"/>
        </w:rPr>
        <w:t>总结来说，</w:t>
      </w:r>
      <w:r>
        <w:rPr>
          <w:sz w:val="32"/>
          <w:szCs w:val="32"/>
        </w:rPr>
        <w:t xml:space="preserve">enemy exchange the 11th part of golden years of time, </w:t>
      </w:r>
      <w:r>
        <w:rPr>
          <w:sz w:val="32"/>
          <w:szCs w:val="32"/>
        </w:rPr>
        <w:t>这个故事不是简单的一个转折点，而是一个开启新的篇章，一切都从这一次不可思议的事开始，就像是一颗种子落在地面上，随着时间慢慢生长蔓延，将会形成美丽又复杂的大树，即使今天我们回望过去，那片“ 黄 金 时 光”，依然闪耀着迷人的光芒。</w:t>
      </w:r>
      <w:r>
        <w:rPr>
          <w:sz w:val="32"/>
          <w:szCs w:val="32"/>
        </w:rPr>
        <w:t>&lt;/p&gt;&lt;p&gt;&lt;img src="/static-img/rj00At8lPHZqDjaK1HGuaTTjh-UFUxcNvCJaCQ8ebGBWb5VTavm8Ihwp7SPi6dQf4pfEClY8PbF-yrBfDdfp76ukCS0uFM3cymmaPB-PFukIpT0SJbXSWd5j-PWmAVwKPJ18x5bYqtMbSYtSsKJdvFTYCGr845_QSa6QUE0qigmmN7Q4QhxxZ15CFRBbCCIHfYDBi_Fg2Yaq_ImWPgVVDn94JZkqbVRVx4r-n3zlt9s.jpg"&gt;&lt;/p&gt;&lt;p&gt;&lt;a href = "/doc/467670-</w:t>
      </w:r>
      <w:r>
        <w:rPr>
          <w:sz w:val="32"/>
          <w:szCs w:val="32"/>
        </w:rPr>
        <w:t>岁月金光</w:t>
      </w:r>
      <w:r>
        <w:rPr>
          <w:sz w:val="32"/>
          <w:szCs w:val="32"/>
        </w:rPr>
        <w:t>.doc" rel="alternate" download="467670-</w:t>
      </w:r>
      <w:r>
        <w:rPr>
          <w:sz w:val="32"/>
          <w:szCs w:val="32"/>
        </w:rPr>
        <w:t>岁月金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