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卧室设计浪漫温馨的睡眠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卧室设计（浪漫温馨的睡眠空间）</w:t>
      </w:r>
      <w:r>
        <w:rPr>
          <w:sz w:val="32"/>
          <w:szCs w:val="32"/>
        </w:rPr>
        <w:t>&lt;/p&gt;&lt;p&gt;&lt;img src="/static-img/u0l31dw_b-vQmlVAIGfG026CnWZ7WJ9nfL4UHWAa7P8jX2zTZ4mx5g27zf6AQqjd.jpg"&gt;&lt;/p&gt;&lt;p&gt;</w:t>
      </w:r>
      <w:r>
        <w:rPr>
          <w:sz w:val="32"/>
          <w:szCs w:val="32"/>
        </w:rPr>
        <w:t>如何规划一个理想的卧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生活中，寝室不仅是一个休息的地方，也是我们放松身心、逃避外界压力的避风港。因此，如何规划一个理想的卧室，便成了一件大事。首先，我们需要明确自己的需求和喜好，这将为我们的设计提供基础。</w:t>
      </w:r>
      <w:r>
        <w:rPr>
          <w:sz w:val="32"/>
          <w:szCs w:val="32"/>
        </w:rPr>
        <w:t>&lt;/p&gt;&lt;p&gt;&lt;img src="/static-img/Ibd5VHs7W5w3aQWDOSriCW6CnWZ7WJ9nfL4UHWAa7P_082fAMIr7eIIoeDhLaIp5WDxVOsDjc2bXGfnFqP4x3bBLKu4PYxZwDdQHauB0M_1sDWphzlMJLRJxThb1WSUGg4AQpKjsoljlVmmwcOUxMseAWVpSybkDujR47cZQlITofR2hWU47CFdB86C6kBbR8gF0R45Wn1I9jNGMaZDjkw.jpg"&gt;&lt;/p&gt;&lt;p&gt;</w:t>
      </w:r>
      <w:r>
        <w:rPr>
          <w:sz w:val="32"/>
          <w:szCs w:val="32"/>
        </w:rPr>
        <w:t>什么是写作作为一种生活方式？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寝室是一种新的生活哲学，它鼓励人们将写作融入到日常生活中，无论是在家中的小角落还是在公众场合，都可以随时提笔记录下心中的思想和感受。这一概念对于那些喜欢记录日记的人来说尤其适用，它让人能够更好地表达自己，同时也能帮助他们更好地了解自我。</w:t>
      </w:r>
      <w:r>
        <w:rPr>
          <w:sz w:val="32"/>
          <w:szCs w:val="32"/>
        </w:rPr>
        <w:t>&lt;/p&gt;&lt;p&gt;&lt;img src="/static-img/pOEY8fXkiykM2f0Cw0O-S26CnWZ7WJ9nfL4UHWAa7P_082fAMIr7eIIoeDhLaIp5WDxVOsDjc2bXGfnFqP4x3bBLKu4PYxZwDdQHauB0M_1sDWphzlMJLRJxThb1WSUGg4AQpKjsoljlVmmwcOUxMseAWVpSybkDujR47cZQlITofR2hWU47CFdB86C6kBbR8gF0R45Wn1I9jNGMaZDjkw.jpg"&gt;&lt;/p&gt;&lt;p&gt;</w:t>
      </w:r>
      <w:r>
        <w:rPr>
          <w:sz w:val="32"/>
          <w:szCs w:val="32"/>
        </w:rPr>
        <w:t>如何选择合适的色彩与装饰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寝室的色彩和装饰品，是决定整体氛围的一个重要步骤。在考虑颜色的同时，我们还需结合自己的性格特点，比如如果你是一个热情开朗的人，你可能会倾向于使用一些鲜艳而有活力的一种色调；而如果你是一个内向冷静的人，那么柔和宁静的一些色彩会更加适合你的需要。此外，不要忘了加入一些装饰品，如植物或艺术作品，以增加房间的个性化元素。</w:t>
      </w:r>
      <w:r>
        <w:rPr>
          <w:sz w:val="32"/>
          <w:szCs w:val="32"/>
        </w:rPr>
        <w:t>&lt;/p&gt;&lt;p&gt;&lt;img src="/static-img/_StPRO4U9b2RvBM3C2D3UG6CnWZ7WJ9nfL4UHWAa7P_082fAMIr7eIIoeDhLaIp5WDxVOsDjc2bXGfnFqP4x3bBLKu4PYxZwDdQHauB0M_1sDWphzlMJLRJxThb1WSUGg4AQpKjsoljlVmmwcOUxMseAWVpSybkDujR47cZQlITofR2hWU47CFdB86C6kBbR8gF0R45Wn1I9jNGMaZDjkw.jpg"&gt;&lt;/p&gt;&lt;p&gt;</w:t>
      </w:r>
      <w:r>
        <w:rPr>
          <w:sz w:val="32"/>
          <w:szCs w:val="32"/>
        </w:rPr>
        <w:t>如何布置床铺以创造舒适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铺是任何卧室不可或缺的一部分，因此它的地位非常重要。为了创造出一个既美观又舒适的地方，可以尝试采用简约现代风格或者古典复古风格来设计床架，并搭配上软绵绵的大号枕头以及高质量棉被。此外，一台安静且具有良好散热功能的空气净化器也是必备之物，以确保夜晚能够享受到清新的空气。</w:t>
      </w:r>
      <w:r>
        <w:rPr>
          <w:sz w:val="32"/>
          <w:szCs w:val="32"/>
        </w:rPr>
        <w:t>&lt;/p&gt;&lt;p&gt;&lt;img src="/static-img/ZpL75ceKe7nNjo00k0V8hW6CnWZ7WJ9nfL4UHWAa7P_082fAMIr7eIIoeDhLaIp5WDxVOsDjc2bXGfnFqP4x3bBLKu4PYxZwDdQHauB0M_1sDWphzlMJLRJxThb1WSUGg4AQpKjsoljlVmmwcOUxMseAWVpSybkDujR47cZQlITofR2hWU47CFdB86C6kBbR8gF0R45Wn1I9jNGMaZDjkw.jpg"&gt;&lt;/p&gt;&lt;p&gt;</w:t>
      </w:r>
      <w:r>
        <w:rPr>
          <w:sz w:val="32"/>
          <w:szCs w:val="32"/>
        </w:rPr>
        <w:t>安全问题不能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舒适之外，安全也是必须考虑的问题。在寝室中安装防滑垫或者使用抗滑材质的地板毯，以及确保窗户遮阳帘紧闭都是维护安全性的重要措施。此外，如果家里有宠物的话，还应该注意宠物用品不要占据太多空间，以免影响居住者的正常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善你的梦幻卧室之前，不要忘了对细节进行充分考量。无论是墙上的挂画、书架上的书籍还是桌子上的摆设，每一样都应该反映出主人独特的情感世界。你可以根据自己的兴趣收集各种各样的东西，或许还有来自远方旅行的小纪念物，这些都将使你的寝室变得更加个性化，从而成为你最喜欢的地方之一。</w:t>
      </w:r>
      <w:r>
        <w:rPr>
          <w:sz w:val="32"/>
          <w:szCs w:val="32"/>
        </w:rPr>
        <w:t>&lt;/p&gt;&lt;p&gt;&lt;a href = "/doc/466748-</w:t>
      </w:r>
      <w:r>
        <w:rPr>
          <w:sz w:val="32"/>
          <w:szCs w:val="32"/>
        </w:rPr>
        <w:t>梦幻卧室设计浪漫温馨的睡眠空间</w:t>
      </w:r>
      <w:r>
        <w:rPr>
          <w:sz w:val="32"/>
          <w:szCs w:val="32"/>
        </w:rPr>
        <w:t>.doc" rel="alternate" download="466748-</w:t>
      </w:r>
      <w:r>
        <w:rPr>
          <w:sz w:val="32"/>
          <w:szCs w:val="32"/>
        </w:rPr>
        <w:t>梦幻卧室设计浪漫温馨的睡眠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