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与韩国影视的共鸣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和多元文化的时代，电视已经不再是家庭娱乐的唯一途径。随着互联网技术的飞速发展，各种各样的视频平台如雨后春笋般涌现，其中韩国视频尤其受到了全球观众的喜爱。而对于许多家庭来说，“妈妈的朋友</w:t>
      </w:r>
      <w:r>
        <w:rPr>
          <w:sz w:val="32"/>
          <w:szCs w:val="32"/>
        </w:rPr>
        <w:t>4</w:t>
      </w:r>
      <w:r>
        <w:rPr>
          <w:sz w:val="32"/>
          <w:szCs w:val="32"/>
        </w:rPr>
        <w:t>看韩国视频”这一场景成为了日常生活中的常见画面。</w:t>
      </w:r>
      <w:r>
        <w:rPr>
          <w:sz w:val="32"/>
          <w:szCs w:val="32"/>
        </w:rPr>
        <w:t>&lt;/p&gt;&lt;p&gt;&lt;img src="/static-img/UN4viCUbX9DzAiR5NIyS59LqM7-CdSq-RM26NABVqUWWJub9FkIhrWfHpSDs8nGl.png"&gt;&lt;/p&gt;&lt;p&gt;</w:t>
      </w:r>
      <w:r>
        <w:rPr>
          <w:sz w:val="32"/>
          <w:szCs w:val="32"/>
        </w:rPr>
        <w:t>首先，让我们来谈谈为什么会有这样一种情况。首先，是因为语言不再是一个障碍。尽管中文和韩语之间存在差异，但现代科技提供了翻译功能，使得非韩语母语者也能享受到那些精彩绝伦、情感深刻、故事精炼的韩剧和电影。其次，由于网络上的内容丰富多样，用户可以轻松地找到自己喜欢的心理类型或风格，可以根据自己的喜好进行选择观看。</w:t>
      </w:r>
      <w:r>
        <w:rPr>
          <w:sz w:val="32"/>
          <w:szCs w:val="32"/>
        </w:rPr>
        <w:t>&lt;/p&gt;&lt;p&gt;</w:t>
      </w:r>
      <w:r>
        <w:rPr>
          <w:sz w:val="32"/>
          <w:szCs w:val="32"/>
        </w:rPr>
        <w:t>接下来，我们要探讨的是“妈妈们”为何会如此倾心于这些内容。这一点可以从以下几个方面来分析：第一点是文化相近性。在很多方面，中国人与 韩国人都属于东亚文明的一部分，有着相似的价值观念和生活习惯，这使得他们能够更好地理解彼此的情感表达；第二点是演技层面的吸引力，无论是在电视剧还是电影中，都能看到高超的演员表现，他们通过细腻的情绪展现让观众产生共鸣；第三点是故事结构上的吸引力，大多数韩剧采用紧凑而又精炼的手法讲述复杂的人物关系，让人们在追寻剧情时感到既刺激又愉悦。</w:t>
      </w:r>
      <w:r>
        <w:rPr>
          <w:sz w:val="32"/>
          <w:szCs w:val="32"/>
        </w:rPr>
        <w:t>&lt;/p&gt;&lt;p&gt;&lt;img src="/static-img/WZCw79uAl_D8mzTG-2P5ANLqM7-CdSq-RM26NABVqUWJfVfzO8EA1edQgxjbb5ntj0tc0BWaUdAxe_T8PK6nS7PNSFnEXIWCFmFNjg8MJTeV-T6brygni_f170Fx5DYqTVym3GHsvnlnIlqY-Geth6XEcRfmwN210Td9Dm6IPOzdrYuQFe72CykCAGwRX3yv.jpeg"&gt;&lt;/p&gt;&lt;p&gt;</w:t>
      </w:r>
      <w:r>
        <w:rPr>
          <w:sz w:val="32"/>
          <w:szCs w:val="32"/>
        </w:rPr>
        <w:t>然后，我们需要考虑一下“朋友”的角色在这里扮演什么样的作用。通常情况下，这些朋友们可能就是家长所谓的小伙伴或者同事，因为工作关系或者社交圈子内缘分颇深，所以经常一起交流分享意见。当某位母亲发现了一部她认为非常好的韩剧，她自然而然会向她的朋友推荐，并邀请大家一起观看这样的体验，不仅增强了友谊，也丰富了大家的心灵世界。</w:t>
      </w:r>
      <w:r>
        <w:rPr>
          <w:sz w:val="32"/>
          <w:szCs w:val="32"/>
        </w:rPr>
        <w:t>&lt;/p&gt;&lt;p&gt;</w:t>
      </w:r>
      <w:r>
        <w:rPr>
          <w:sz w:val="32"/>
          <w:szCs w:val="32"/>
        </w:rPr>
        <w:t>接着，我们将探讨“</w:t>
      </w:r>
      <w:r>
        <w:rPr>
          <w:sz w:val="32"/>
          <w:szCs w:val="32"/>
        </w:rPr>
        <w:t>4”</w:t>
      </w:r>
      <w:r>
        <w:rPr>
          <w:sz w:val="32"/>
          <w:szCs w:val="32"/>
        </w:rPr>
        <w:t>这个数字背后的意义。“</w:t>
      </w:r>
      <w:r>
        <w:rPr>
          <w:sz w:val="32"/>
          <w:szCs w:val="32"/>
        </w:rPr>
        <w:t>4”</w:t>
      </w:r>
      <w:r>
        <w:rPr>
          <w:sz w:val="32"/>
          <w:szCs w:val="32"/>
        </w:rPr>
        <w:t>代表第四季节，或许更具体指的是第四季的一集，在这段时间里，“妈妈”的兴趣被重新点燃，同时也带动起周围人的兴趣。她可能会主动组织一次线上线下的观看小组，与亲朋好友一起来分享那部作品中的快乐和悲伤，从中获得共同成长和启发。</w:t>
      </w:r>
      <w:r>
        <w:rPr>
          <w:sz w:val="32"/>
          <w:szCs w:val="32"/>
        </w:rPr>
        <w:t>&lt;/p&gt;&lt;p&gt;&lt;img src="/static-img/ytmVVrqEm_VmRefqFJiJR9LqM7-CdSq-RM26NABVqUWJfVfzO8EA1edQgxjbb5ntj0tc0BWaUdAxe_T8PK6nS7PNSFnEXIWCFmFNjg8MJTeV-T6brygni_f170Fx5DYqTVym3GHsvnlnIlqY-Geth6XEcRfmwN210Td9Dm6IPOzdrYuQFe72CykCAGwRX3yv.jpg"&gt;&lt;/p&gt;&lt;p&gt;</w:t>
      </w:r>
      <w:r>
        <w:rPr>
          <w:sz w:val="32"/>
          <w:szCs w:val="32"/>
        </w:rPr>
        <w:t>最后，再回归到主题本身——“看”。在这个过程中，“看”并不是单纯的一个动作，而是一个全方位的心理体验。在屏幕前沉浸式欣赏每一个角落，每一个情感波澜时，那种无边界的情感联结让人的内心变得更加宽广，也更加容易去理解他人，以此促进社会间距减少，为人类建立起新的桥梁。</w:t>
      </w:r>
      <w:r>
        <w:rPr>
          <w:sz w:val="32"/>
          <w:szCs w:val="32"/>
        </w:rPr>
        <w:t>&lt;/p&gt;&lt;p&gt;</w:t>
      </w:r>
      <w:r>
        <w:rPr>
          <w:sz w:val="32"/>
          <w:szCs w:val="32"/>
        </w:rPr>
        <w:t>总之，当我们提及</w:t>
      </w:r>
      <w:r>
        <w:rPr>
          <w:sz w:val="32"/>
          <w:szCs w:val="32"/>
        </w:rPr>
        <w:t>&amp;#34;mom&amp;#39;s friend 4 watches Korean videos&amp;#34;</w:t>
      </w:r>
      <w:r>
        <w:rPr>
          <w:sz w:val="32"/>
          <w:szCs w:val="32"/>
        </w:rPr>
        <w:t>时，其背后隐藏着更多复杂且微妙的情感纠葛，它反映出当前社会对不同文化内容趋势以及跨越年龄、地域等界限交流沟通欲望的大量增长，以及技术创新如何为这种趋势提供支持。这正是一种全新的媒体消费方式，一种新型社群活动形式，一种心理需求实现的手段。一言以蔽之，就是当今社会最鲜明的事实之一——信息化时代下人们对于文化互鉴与精神共鸣需求不断增长的情况反映。在这个过程中，不仅仅是观看，更重要的是连接、理解与改变自我。这便是我想说的关于</w:t>
      </w:r>
      <w:r>
        <w:rPr>
          <w:sz w:val="32"/>
          <w:szCs w:val="32"/>
        </w:rPr>
        <w:t>&amp;#34;mom&amp;#39;s friend 4 watches Korean videos&amp;#34;</w:t>
      </w:r>
      <w:r>
        <w:rPr>
          <w:sz w:val="32"/>
          <w:szCs w:val="32"/>
        </w:rPr>
        <w:t>的事情吧。</w:t>
      </w:r>
      <w:r>
        <w:rPr>
          <w:sz w:val="32"/>
          <w:szCs w:val="32"/>
        </w:rPr>
        <w:t>&lt;/p&gt;&lt;p&gt;&lt;img src="/static-img/62vmYtddWcB5bEbBjOmUGtLqM7-CdSq-RM26NABVqUWJfVfzO8EA1edQgxjbb5ntj0tc0BWaUdAxe_T8PK6nS7PNSFnEXIWCFmFNjg8MJTeV-T6brygni_f170Fx5DYqTVym3GHsvnlnIlqY-Geth6XEcRfmwN210Td9Dm6IPOzdrYuQFe72CykCAGwRX3yv.jpg"&gt;&lt;/p&gt;&lt;p&gt;&lt;a href = "/doc/466600-</w:t>
      </w:r>
      <w:r>
        <w:rPr>
          <w:sz w:val="32"/>
          <w:szCs w:val="32"/>
        </w:rPr>
        <w:t>妈妈与韩国影视的共鸣之旅</w:t>
      </w:r>
      <w:r>
        <w:rPr>
          <w:sz w:val="32"/>
          <w:szCs w:val="32"/>
        </w:rPr>
        <w:t>.doc" rel="alternate" download="466600-</w:t>
      </w:r>
      <w:r>
        <w:rPr>
          <w:sz w:val="32"/>
          <w:szCs w:val="32"/>
        </w:rPr>
        <w:t>妈妈与韩国影视的共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